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ELECTROMECANIQUE- G INDUST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69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948"/>
        <w:gridCol w:w="2948"/>
        <w:gridCol w:w="2948"/>
        <w:gridCol w:w="2948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EC-17/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EC-17/B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EC-17/C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EC-17/D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 D’EXPR</w:t>
            </w:r>
          </w:p>
          <w:p>
            <w:pPr>
              <w:pStyle w:val="Normal"/>
              <w:rPr/>
            </w:pPr>
            <w:r>
              <w:rPr/>
              <w:t>HAMMADI                   A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 D’EXPR</w:t>
            </w:r>
          </w:p>
          <w:p>
            <w:pPr>
              <w:pStyle w:val="Normal"/>
              <w:rPr/>
            </w:pPr>
            <w:r>
              <w:rPr/>
              <w:t>HAMMADI                         A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IQUE D’EXPR</w:t>
            </w:r>
          </w:p>
          <w:p>
            <w:pPr>
              <w:pStyle w:val="Normal"/>
              <w:rPr/>
            </w:pPr>
            <w:r>
              <w:rPr/>
              <w:t xml:space="preserve">HAMMADI      RC14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CHNIQUE D’EXPR</w:t>
            </w:r>
          </w:p>
          <w:p>
            <w:pPr>
              <w:pStyle w:val="Normal"/>
              <w:rPr/>
            </w:pPr>
            <w:r>
              <w:rPr/>
              <w:t>HAMMADI  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INATOIRE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SBIA                              A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INATOIRE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SBIA                               A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INATOIRE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SBIA                            RC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INATOIRE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SBIA        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6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TIONS -MESURES ELECTRIQUE ELECTRO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SBIA                             A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TIONS -MESURES ELECTRIQUE ELECTRO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SBIA                             A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TIONS -MESURES ELECTRIQUE ELECTRO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SBIA                             RC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TIONS -MESURES ELECTRIQUE ELECTRO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SBIA        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ICHE                           A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ICHE                              A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ICHE                          RC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ICHE       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9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ANCE DES MATERIAUX</w:t>
            </w:r>
          </w:p>
          <w:p>
            <w:pPr>
              <w:pStyle w:val="Normal"/>
              <w:rPr/>
            </w:pPr>
            <w:r>
              <w:rPr/>
              <w:t>AGUIB                                 A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ANCE DES MATERIAUX</w:t>
            </w:r>
          </w:p>
          <w:p>
            <w:pPr>
              <w:pStyle w:val="Normal"/>
              <w:rPr/>
            </w:pPr>
            <w:r>
              <w:rPr/>
              <w:t>AGUIB                                 A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ISTANCE DES MATERIAUX</w:t>
            </w:r>
          </w:p>
          <w:p>
            <w:pPr>
              <w:pStyle w:val="Normal"/>
              <w:rPr/>
            </w:pPr>
            <w:r>
              <w:rPr/>
              <w:t>AGUIB                             RC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SISTANCE DES MATERIAUX</w:t>
            </w:r>
          </w:p>
          <w:p>
            <w:pPr>
              <w:pStyle w:val="Normal"/>
              <w:rPr/>
            </w:pPr>
            <w:r>
              <w:rPr/>
              <w:t>AGUIB        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YS-CONVERSION D’ENERG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A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YS-CONVERSION D’ENERG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A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YS-CONVERSION D’ENERG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RC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YS-CONVERSION D’ENERG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/09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YDRAULIQUE ET PNEUMAT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     A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YDRAULIQUE ET PNEUMAT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     A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YDRAULIQUE ET PNEUMAT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    RC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YDRAULIQUE ET PNEUMAT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ELECTROMECANIQUE- G INDUST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595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5159"/>
        <w:gridCol w:w="5159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I-17/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I-17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QUE D’EXPR </w:t>
            </w:r>
          </w:p>
          <w:p>
            <w:pPr>
              <w:pStyle w:val="Normal"/>
              <w:rPr/>
            </w:pPr>
            <w:r>
              <w:rPr/>
              <w:t>HAMMADI                                                  A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QUE D’EXPR </w:t>
            </w:r>
          </w:p>
          <w:p>
            <w:pPr>
              <w:pStyle w:val="Normal"/>
              <w:rPr/>
            </w:pPr>
            <w:r>
              <w:rPr/>
              <w:t>HAMMADI         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ESTION-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ASSAINE                                                  </w:t>
            </w:r>
            <w:r>
              <w:rPr/>
              <w:t>A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GESTION-IND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HASSAINE                                                            </w:t>
            </w:r>
            <w:r>
              <w:rPr/>
              <w:t>A14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OGIQUE COMBINATOIRE ET SEQUENTIELL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SBIA                                                    A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INATOIRE ET SEQUENTIELLE TESBIA                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6/09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CONOMIE 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OURARI                                                     A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CONOMIE ENT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URARI              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5159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THODES NU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ICHE                                                     A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THODES NU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ICHE              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9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RECH-OPER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SMAILI                                                 </w:t>
            </w:r>
            <w:r>
              <w:rPr/>
              <w:t>A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RECH-OPER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MAILI               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/09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-PROJET </w:t>
            </w:r>
          </w:p>
          <w:p>
            <w:pPr>
              <w:pStyle w:val="Normal"/>
              <w:rPr/>
            </w:pPr>
            <w:r>
              <w:rPr/>
              <w:t>BAHLOUL                                               A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-PROJET </w:t>
            </w:r>
          </w:p>
          <w:p>
            <w:pPr>
              <w:pStyle w:val="Normal"/>
              <w:rPr/>
            </w:pPr>
            <w:r>
              <w:rPr/>
              <w:t>BAHLOUL        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ROIT L’ENTERP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SSAINE                                                A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ROIT L’ENTER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HASSAINE         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 RATTRAPAGES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.Méca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2</w:t>
      </w:r>
    </w:p>
    <w:tbl>
      <w:tblPr>
        <w:tblW w:w="14707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127"/>
        <w:gridCol w:w="2409"/>
        <w:gridCol w:w="2410"/>
        <w:gridCol w:w="2268"/>
        <w:gridCol w:w="2268"/>
        <w:gridCol w:w="2268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62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9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 D’EXPRESSION</w:t>
            </w:r>
          </w:p>
          <w:p>
            <w:pPr>
              <w:pStyle w:val="Normal"/>
              <w:rPr/>
            </w:pPr>
            <w:r>
              <w:rPr/>
              <w:t>HAMMADI      AP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 D’EXPRESSION</w:t>
            </w:r>
          </w:p>
          <w:p>
            <w:pPr>
              <w:pStyle w:val="Normal"/>
              <w:rPr/>
            </w:pPr>
            <w:r>
              <w:rPr/>
              <w:t>HAMMADI          AP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’EXPRESS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AMMADI</w:t>
            </w:r>
            <w:r>
              <w:rPr>
                <w:lang w:val="en-US"/>
              </w:rPr>
              <w:t xml:space="preserve">    AP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’EXPRESS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HAMMADI  </w:t>
            </w:r>
            <w:r>
              <w:rPr>
                <w:lang w:val="en-US"/>
              </w:rPr>
              <w:t xml:space="preserve"> AP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’EXPRESS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HAMMADI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ZOUT       AP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ZOUT            AP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TOUZOUT</w:t>
            </w:r>
            <w:r>
              <w:rPr>
                <w:lang w:val="en-US"/>
              </w:rPr>
              <w:t xml:space="preserve">    AP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TOUZOUT</w:t>
            </w:r>
            <w:r>
              <w:rPr>
                <w:lang w:val="en-US"/>
              </w:rPr>
              <w:t xml:space="preserve">    AP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TOUZOUT</w:t>
            </w:r>
            <w:r>
              <w:rPr>
                <w:lang w:val="en-US"/>
              </w:rPr>
              <w:t xml:space="preserve">               B313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/09/2019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ALFAOUI   AP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>KHALFAOUI      AP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 xml:space="preserve">KHALFAOUI   </w:t>
            </w:r>
            <w:r>
              <w:rPr>
                <w:lang w:val="en-US"/>
              </w:rPr>
              <w:t>AP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 xml:space="preserve">KHALFAOUI        </w:t>
            </w:r>
            <w:r>
              <w:rPr>
                <w:lang w:val="en-US"/>
              </w:rPr>
              <w:t>AP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 xml:space="preserve">KHALFAOUI          </w:t>
            </w:r>
            <w:r>
              <w:rPr>
                <w:lang w:val="en-US"/>
              </w:rPr>
              <w:t>B3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6/09/2019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OUAD           AP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OUAD             AP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JOUAD        </w:t>
            </w:r>
            <w:r>
              <w:rPr>
                <w:lang w:val="en-US"/>
              </w:rPr>
              <w:t>AP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JOUAD       </w:t>
            </w:r>
            <w:r>
              <w:rPr>
                <w:lang w:val="en-US"/>
              </w:rPr>
              <w:t>AP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JOUAD      </w:t>
            </w:r>
            <w:r>
              <w:rPr>
                <w:lang w:val="en-US"/>
              </w:rPr>
              <w:t>B3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    AP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OURAB             </w:t>
            </w:r>
            <w:r>
              <w:rPr/>
              <w:t>AP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AP4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 AP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          B3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9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ERAH              </w:t>
            </w:r>
            <w:r>
              <w:rPr/>
              <w:t>AP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MERAH </w:t>
            </w:r>
            <w:r>
              <w:rPr/>
              <w:t>AP3</w:t>
            </w:r>
            <w:r>
              <w:rPr>
                <w:lang w:val="en-US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RAH          AP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MERAH AP4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MERAH B313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ALHI              AP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ALHI                 AP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ALHI           AP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ALHI           AP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ALHI                    B3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/09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DEILI-N       </w:t>
            </w:r>
            <w:r>
              <w:rPr/>
              <w:t>AP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DEILI-N         </w:t>
            </w:r>
            <w:r>
              <w:rPr/>
              <w:t>AP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DEILI-N    AP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DEILI-N    AP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DEILI-N            B3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  <w:t xml:space="preserve">      </w:t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.Méca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           Semestre2</w:t>
      </w:r>
    </w:p>
    <w:tbl>
      <w:tblPr>
        <w:tblW w:w="14849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127"/>
        <w:gridCol w:w="2268"/>
        <w:gridCol w:w="2409"/>
        <w:gridCol w:w="2268"/>
        <w:gridCol w:w="2410"/>
        <w:gridCol w:w="241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6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10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 D’EXPRESSION</w:t>
            </w:r>
          </w:p>
          <w:p>
            <w:pPr>
              <w:pStyle w:val="Normal"/>
              <w:rPr/>
            </w:pPr>
            <w:r>
              <w:rPr/>
              <w:t>HAMMADI             AP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 D’EXPRESSION</w:t>
            </w:r>
          </w:p>
          <w:p>
            <w:pPr>
              <w:pStyle w:val="Normal"/>
              <w:rPr/>
            </w:pPr>
            <w:r>
              <w:rPr/>
              <w:t>HAMMADI                  AP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’EXPRESS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AMMADI</w:t>
            </w:r>
            <w:r>
              <w:rPr>
                <w:lang w:val="en-US"/>
              </w:rPr>
              <w:t xml:space="preserve">    AP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’EXPRESS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AMMADI</w:t>
            </w:r>
            <w:r>
              <w:rPr>
                <w:lang w:val="en-US"/>
              </w:rPr>
              <w:t xml:space="preserve">      AP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’EXPRESS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AMMADI</w:t>
            </w:r>
            <w:r>
              <w:rPr>
                <w:lang w:val="en-US"/>
              </w:rPr>
              <w:t xml:space="preserve">     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CTRICITE  IN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OUZOUT            AP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CTRICITE  IN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OUZOUT               AP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TOUZOUT</w:t>
            </w:r>
            <w:r>
              <w:rPr>
                <w:lang w:val="en-US"/>
              </w:rPr>
              <w:t xml:space="preserve">      AP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TOUZOUT</w:t>
            </w:r>
            <w:r>
              <w:rPr>
                <w:lang w:val="en-US"/>
              </w:rPr>
              <w:t xml:space="preserve">      AP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TOUZOUT</w:t>
            </w:r>
            <w:r>
              <w:rPr>
                <w:lang w:val="en-US"/>
              </w:rPr>
              <w:t xml:space="preserve">      A12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5/09/2019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SSAOUDI-H     AP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>MESSAOUDI-H         AP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QUE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SSAOUDI-H </w:t>
            </w:r>
            <w:r>
              <w:rPr>
                <w:sz w:val="18"/>
                <w:szCs w:val="18"/>
                <w:lang w:val="en-US"/>
              </w:rPr>
              <w:t>AP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 xml:space="preserve">MESSAOUDI-H     </w:t>
            </w:r>
            <w:r>
              <w:rPr>
                <w:lang w:val="en-US"/>
              </w:rPr>
              <w:t>AP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 xml:space="preserve">MESSAOUDI-H     </w:t>
            </w:r>
            <w:r>
              <w:rPr>
                <w:lang w:val="en-US"/>
              </w:rPr>
              <w:t>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6/09/2019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DIR               AP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DIR                      AP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NADIR 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NADIR   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NADIR            </w:t>
            </w:r>
            <w:r>
              <w:rPr>
                <w:lang w:val="en-US"/>
              </w:rPr>
              <w:t>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/09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B-ME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LFAOUI            AP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B-ME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LFAOUI                AP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HALFAOUI  </w:t>
            </w:r>
            <w:r>
              <w:rPr>
                <w:lang w:val="en-US"/>
              </w:rPr>
              <w:t xml:space="preserve">  AP2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HALFAOUI </w:t>
            </w:r>
            <w:r>
              <w:rPr>
                <w:lang w:val="en-US"/>
              </w:rPr>
              <w:t xml:space="preserve">      AP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HALFAOUI  </w:t>
            </w:r>
            <w:r>
              <w:rPr>
                <w:lang w:val="en-US"/>
              </w:rPr>
              <w:t xml:space="preserve">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          AP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OURAB                   </w:t>
            </w:r>
            <w:r>
              <w:rPr/>
              <w:t>AP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 AP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    AP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9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OUSHAKI             </w:t>
            </w:r>
            <w:r>
              <w:rPr/>
              <w:t>AP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OUSHAKI                 </w:t>
            </w:r>
            <w:r>
              <w:rPr/>
              <w:t>AP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OUSHAKI      AP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OUSHAKI         AP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OUSHAKI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/09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30 à 10h 00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SAFIA             AP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SAFIA                </w:t>
            </w:r>
            <w:r>
              <w:rPr/>
              <w:t>AP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SAFIA     AP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SAFIA       AP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SAFIA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8:00Z</dcterms:created>
  <dc:creator>FSI</dc:creator>
  <dc:description/>
  <cp:keywords/>
  <dc:language>en-US</dc:language>
  <cp:lastModifiedBy>PC</cp:lastModifiedBy>
  <cp:lastPrinted>2018-12-01T13:45:00Z</cp:lastPrinted>
  <dcterms:modified xsi:type="dcterms:W3CDTF">2018-11-01T14:35:00Z</dcterms:modified>
  <cp:revision>168</cp:revision>
  <dc:subject/>
  <dc:title>Université de Boumerdès</dc:title>
</cp:coreProperties>
</file>