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automatique- 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p>
      <w:pPr>
        <w:pStyle w:val="Heading3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783"/>
        <w:gridCol w:w="2694"/>
        <w:gridCol w:w="2976"/>
        <w:gridCol w:w="292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N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T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7/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EXPR</w:t>
            </w:r>
          </w:p>
          <w:p>
            <w:pPr>
              <w:pStyle w:val="Normal"/>
              <w:rPr/>
            </w:pPr>
            <w:r>
              <w:rPr/>
              <w:t>LANI                                 AP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-EXPR</w:t>
            </w:r>
          </w:p>
          <w:p>
            <w:pPr>
              <w:pStyle w:val="Normal"/>
              <w:rPr/>
            </w:pPr>
            <w:r>
              <w:rPr/>
              <w:t xml:space="preserve">LANI     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-EXPR </w:t>
            </w:r>
          </w:p>
          <w:p>
            <w:pPr>
              <w:pStyle w:val="Normal"/>
              <w:rPr/>
            </w:pPr>
            <w:r>
              <w:rPr/>
              <w:t>LANI                 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-EXPR </w:t>
            </w:r>
          </w:p>
          <w:p>
            <w:pPr>
              <w:pStyle w:val="Normal"/>
              <w:rPr/>
            </w:pPr>
            <w:r>
              <w:rPr/>
              <w:t>LANI          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-FONDII</w:t>
            </w:r>
          </w:p>
          <w:p>
            <w:pPr>
              <w:pStyle w:val="Normal"/>
              <w:rPr/>
            </w:pPr>
            <w:r>
              <w:rPr/>
              <w:t>BELKACEM                    AP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ES-ASSERV</w:t>
            </w:r>
          </w:p>
          <w:p>
            <w:pPr>
              <w:pStyle w:val="Normal"/>
              <w:rPr/>
            </w:pPr>
            <w:r>
              <w:rPr/>
              <w:t xml:space="preserve">IKHLEF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ZIOU                                 </w:t>
            </w:r>
            <w:r>
              <w:rPr/>
              <w:t>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ZIOU                               </w:t>
            </w:r>
            <w:r>
              <w:rPr/>
              <w:t>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FAB-CIRC-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AANI                    AP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-SYS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FOUCHI                    AP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DUCTION ENERGIE BOUZIDA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DUCTION ENERGIE BOUZIDA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CURITE-ELECTR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LARBANI                        </w:t>
            </w:r>
            <w:r>
              <w:rPr/>
              <w:t>AP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CURITE-ELECTR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ARBANI                          AP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URITE-ELECTRIQUE LARBANI        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URITE-ELECTRIQUE LARBANI  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ROUM                          AP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KROUM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KROUM         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AKROUM 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SSOUT                          AP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ASSOUT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 SIGNAL MASSOUT        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 SIGNAL MASSOUT 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S ELESTRIQUE ELECTRONIQUE</w:t>
            </w:r>
          </w:p>
          <w:p>
            <w:pPr>
              <w:pStyle w:val="Normal"/>
              <w:rPr/>
            </w:pPr>
            <w:r>
              <w:rPr/>
              <w:t>AOUZELAG                      AP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S ELESTRIQUE ELECTRONIQUE</w:t>
            </w:r>
          </w:p>
          <w:p>
            <w:pPr>
              <w:pStyle w:val="Normal"/>
              <w:rPr/>
            </w:pPr>
            <w:r>
              <w:rPr/>
              <w:t xml:space="preserve">AOUZELAG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URES ELESTRIQUE ELECTRONIQUE </w:t>
            </w:r>
          </w:p>
          <w:p>
            <w:pPr>
              <w:pStyle w:val="Normal"/>
              <w:rPr/>
            </w:pPr>
            <w:r>
              <w:rPr/>
              <w:t>AOUZELAG     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URES ELESTRIQUE ELECTRONIQUE </w:t>
            </w:r>
          </w:p>
          <w:p>
            <w:pPr>
              <w:pStyle w:val="Normal"/>
              <w:rPr/>
            </w:pPr>
            <w:r>
              <w:rPr/>
              <w:t>AOUZELAG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ERI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AHIAOUI                         AP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ERI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YAHIAOUI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ERIQUES YAHIAOUI     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ERIQUES YAHIAOUI 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COMP-ELEC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BELKACEM                      AP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tbl>
      <w:tblPr>
        <w:tblW w:w="23182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  <w:gridCol w:w="2844"/>
        <w:gridCol w:w="2844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D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OLOGI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ABEHI                               B416/B42                             B49   / B417                              B411/B412                  B418                            B419     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ESSAOUDI                  </w:t>
            </w:r>
            <w:r>
              <w:rPr>
                <w:lang w:val="en-US"/>
              </w:rPr>
              <w:t xml:space="preserve">B416/B42                             B49   / B417                              B411/B412                  B418                            B419     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POGRAPHI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LARBI-GC                      B416/B42                             B49   / B417                              B411/B412                  B418                            B419     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MATERIAUX DE CONSTRUC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HAID                                  </w:t>
            </w:r>
            <w:r>
              <w:rPr>
                <w:lang w:val="en-US"/>
              </w:rPr>
              <w:t xml:space="preserve">B416/B42                             B49   / B417                              B411/B412                  B418                            B419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0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ISTANCES DES MATERIAUX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EZAZIGH                          </w:t>
            </w:r>
            <w:r>
              <w:rPr>
                <w:lang w:val="en-US"/>
              </w:rPr>
              <w:t xml:space="preserve">B416/B42                             B49   / B417                              B411/B412                  B418                            B419     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11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ANIQUE DES SOLS</w:t>
            </w:r>
          </w:p>
          <w:p>
            <w:pPr>
              <w:pStyle w:val="Normal"/>
              <w:rPr/>
            </w:pPr>
            <w:r>
              <w:rPr/>
              <w:t xml:space="preserve">SANDJAK                             </w:t>
            </w:r>
            <w:r>
              <w:rPr>
                <w:lang w:val="en-US"/>
              </w:rPr>
              <w:t xml:space="preserve">B416/B42                             B49   / B417                             B411/B412                  B418                            B419     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EXP-CIR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MADI                      B416/B42                             B49   / B417                              B411/B412                  B418                            B419     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THODES NUMERIQ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B                                      B416/B42                             B49   / B417                              B411/B412                  B418                            B419     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ST  MD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RNOUTI+CHAID</w:t>
            </w:r>
            <w:r>
              <w:rPr>
                <w:lang w:val="en-US"/>
              </w:rPr>
              <w:t xml:space="preserve"> B416/B42                             B49   / B417                              B411/B412                  B418                            B419     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ST  MD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ERKANI+ MECHKARINI  </w:t>
            </w:r>
            <w:r>
              <w:rPr>
                <w:lang w:val="en-US"/>
              </w:rPr>
              <w:t xml:space="preserve"> B416/B42                             B49   / B417                              B411/B412                  B418                         B419     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HSI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06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AM                              C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AM                             C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AM                  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AM                     B47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 C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  C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T-MANA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IRECHE                   B47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ELLES                        C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ELLES                         C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ELLES                  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POLOGIES-RIS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BDELLAOUI          B47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C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 C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VIR-HYGIE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DJEDOUB             B47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PAR-CONT-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DIR-TA                     B47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C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C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KHERIBET                   </w:t>
            </w:r>
            <w:r>
              <w:rPr/>
              <w:t>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IABILITE HUMA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ZROUT                  B47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C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C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L-NORMES-HSI</w:t>
            </w:r>
          </w:p>
          <w:p>
            <w:pPr>
              <w:pStyle w:val="Normal"/>
              <w:rPr/>
            </w:pPr>
            <w:r>
              <w:rPr/>
              <w:t>MEGDOUD                B47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        C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        C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  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B47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 C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C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THO-H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AM                     B47/B4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G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/06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AM     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AM                             AP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AM                             B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OUAM    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AP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 B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AP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  B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AP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 B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AP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 B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AP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   B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ROUR    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IROUR                           AP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THODES NU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ZIROUR</w:t>
            </w:r>
            <w:r>
              <w:rPr>
                <w:lang w:val="en-US"/>
              </w:rPr>
              <w:t xml:space="preserve">                               </w:t>
            </w:r>
            <w:r>
              <w:rPr/>
              <w:t>B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THODES NU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ZIROUR</w:t>
            </w:r>
            <w:r>
              <w:rPr>
                <w:lang w:val="en-US"/>
              </w:rPr>
              <w:t xml:space="preserve">                              </w:t>
            </w:r>
            <w:r>
              <w:rPr/>
              <w:t>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 AP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B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69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48"/>
        <w:gridCol w:w="2948"/>
        <w:gridCol w:w="2948"/>
        <w:gridCol w:w="2948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AMMADI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AMMADI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 xml:space="preserve">HAMMADI      RC14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AMMADI  A23/A25/RC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A23/A25/RC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/07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TIONS -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TIONS -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TIONS -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TIONS -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A23/A25/RC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A23/A25/RC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-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-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-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-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A23/A25/RC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A23/A25/RC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A23/A25/RC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95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5159"/>
        <w:gridCol w:w="5159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7/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QUE D’EXPR </w:t>
            </w:r>
          </w:p>
          <w:p>
            <w:pPr>
              <w:pStyle w:val="Normal"/>
              <w:rPr/>
            </w:pPr>
            <w:r>
              <w:rPr/>
              <w:t>HAMMADI                                                  B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QUE D’EXPR </w:t>
            </w:r>
          </w:p>
          <w:p>
            <w:pPr>
              <w:pStyle w:val="Normal"/>
              <w:rPr/>
            </w:pPr>
            <w:r>
              <w:rPr/>
              <w:t>HAMMADI                                                           B414/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OGIQUE COMBINATOIRE ET SEQUENTIELL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                       B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 TESBIA                                                                  B414/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15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CONOMIE 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OURARI                                                     B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CONOMIE ENT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RARI                                                                B414/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THODES NU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                        B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THODES NU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                                   B414/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STION-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ASSAINE                                                  </w:t>
            </w:r>
            <w:r>
              <w:rPr/>
              <w:t>B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GESTION-IND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ASSAINE                                                            </w:t>
            </w:r>
            <w:r>
              <w:rPr/>
              <w:t>B414/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08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-PROJET </w:t>
            </w:r>
          </w:p>
          <w:p>
            <w:pPr>
              <w:pStyle w:val="Normal"/>
              <w:rPr/>
            </w:pPr>
            <w:r>
              <w:rPr/>
              <w:t>BAHLOUL                                               B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-PROJET </w:t>
            </w:r>
          </w:p>
          <w:p>
            <w:pPr>
              <w:pStyle w:val="Normal"/>
              <w:rPr/>
            </w:pPr>
            <w:r>
              <w:rPr/>
              <w:t>BAHLOUL                                                          B414/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ROIT L’ENTERP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SSAINE                                                B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OIT L’ENTER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HASSAINE                                                           B414/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/07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OPER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MAILI                                                 </w:t>
            </w:r>
            <w:r>
              <w:rPr/>
              <w:t>B4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OPER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MAILI                                                                 B414/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 EMD-1I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tbl>
      <w:tblPr>
        <w:tblW w:w="14707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127"/>
        <w:gridCol w:w="2409"/>
        <w:gridCol w:w="2410"/>
        <w:gridCol w:w="2268"/>
        <w:gridCol w:w="2268"/>
        <w:gridCol w:w="2268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62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9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AMMADI      B31/B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AMMADI          B35/B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AMMADI</w:t>
            </w:r>
            <w:r>
              <w:rPr>
                <w:lang w:val="en-US"/>
              </w:rPr>
              <w:t xml:space="preserve">    B38/B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HAMMADI  </w:t>
            </w:r>
            <w:r>
              <w:rPr>
                <w:lang w:val="en-US"/>
              </w:rPr>
              <w:t xml:space="preserve"> B310/B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HAMMADI  </w:t>
            </w:r>
            <w:r>
              <w:rPr>
                <w:lang w:val="en-US"/>
              </w:rPr>
              <w:t>B312/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B31/B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B35/B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JOUAD        </w:t>
            </w:r>
            <w:r>
              <w:rPr>
                <w:lang w:val="en-US"/>
              </w:rPr>
              <w:t>B38/B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JOUAD       </w:t>
            </w:r>
            <w:r>
              <w:rPr>
                <w:lang w:val="en-US"/>
              </w:rPr>
              <w:t>B310/B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JOUAD      </w:t>
            </w:r>
            <w:r>
              <w:rPr>
                <w:lang w:val="en-US"/>
              </w:rPr>
              <w:t>B312/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ALFAOUI   B31/B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KHALFAOUI      B35/B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 xml:space="preserve">KHALFAOUI   </w:t>
            </w:r>
            <w:r>
              <w:rPr>
                <w:lang w:val="en-US"/>
              </w:rPr>
              <w:t>B38/B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KHALFAOUI</w:t>
            </w:r>
            <w:r>
              <w:rPr>
                <w:lang w:val="en-US"/>
              </w:rPr>
              <w:t>B310/B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QUE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HALFAOUI</w:t>
            </w:r>
            <w:r>
              <w:rPr>
                <w:sz w:val="18"/>
                <w:szCs w:val="18"/>
                <w:lang w:val="en-US"/>
              </w:rPr>
              <w:t>B312/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OUZOUT       B31/B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OUZOUT            B35/B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B38/B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B310/B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B312/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OURAB          B31/B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</w:t>
            </w:r>
            <w:r>
              <w:rPr/>
              <w:t>B35/B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B38/B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B310/B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B312/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ALHI              B31/B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ALHI                 B35/B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LHI           B38/B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LHI           B310/B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LHI          B312/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11/07/2019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RAH              </w:t>
            </w:r>
            <w:r>
              <w:rPr/>
              <w:t>B31/B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MERAH </w:t>
            </w:r>
            <w:r>
              <w:rPr/>
              <w:t>B35/B36</w:t>
            </w: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RAH          B38/B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RAH B310/B311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RAH B312/B313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3/07/2019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N       </w:t>
            </w:r>
            <w:r>
              <w:rPr/>
              <w:t>B31/B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N         </w:t>
            </w:r>
            <w:r>
              <w:rPr/>
              <w:t>B35/B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EILI-N    B38/B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EILI-N    B310/B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EILI-N  B312/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I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           Semestre2</w:t>
      </w:r>
    </w:p>
    <w:tbl>
      <w:tblPr>
        <w:tblW w:w="14849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127"/>
        <w:gridCol w:w="2268"/>
        <w:gridCol w:w="2409"/>
        <w:gridCol w:w="2268"/>
        <w:gridCol w:w="2410"/>
        <w:gridCol w:w="241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6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10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/07/201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AMMADI 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AMMADI                  A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/>
            </w:pPr>
            <w:r>
              <w:rPr/>
              <w:t>HAMMADI</w:t>
            </w:r>
            <w:r>
              <w:rPr>
                <w:lang w:val="en-US"/>
              </w:rPr>
              <w:t xml:space="preserve">    A11/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AMMADI</w:t>
            </w:r>
            <w:r>
              <w:rPr>
                <w:lang w:val="en-US"/>
              </w:rPr>
              <w:t xml:space="preserve">      A14/A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AMMADI</w:t>
            </w:r>
            <w:r>
              <w:rPr>
                <w:lang w:val="en-US"/>
              </w:rPr>
              <w:t xml:space="preserve">     A15/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7/201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DIR   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DIR                      A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DIR            </w:t>
            </w:r>
            <w:r>
              <w:rPr>
                <w:lang w:val="en-US"/>
              </w:rPr>
              <w:t>A11/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DIR              </w:t>
            </w:r>
            <w:r>
              <w:rPr>
                <w:lang w:val="en-US"/>
              </w:rPr>
              <w:t>A14/A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DIR            </w:t>
            </w:r>
            <w:r>
              <w:rPr>
                <w:lang w:val="en-US"/>
              </w:rPr>
              <w:t>A15/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SSAOUDI-H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MESSAOUDI-H         A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QUE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SSAOUDI-H </w:t>
            </w:r>
            <w:r>
              <w:rPr>
                <w:sz w:val="18"/>
                <w:szCs w:val="18"/>
                <w:lang w:val="en-US"/>
              </w:rPr>
              <w:t>A11/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 xml:space="preserve">MESSAOUDI-H     </w:t>
            </w:r>
            <w:r>
              <w:rPr>
                <w:lang w:val="en-US"/>
              </w:rPr>
              <w:t>A14/A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 xml:space="preserve">MESSAOUDI-H     </w:t>
            </w:r>
            <w:r>
              <w:rPr>
                <w:lang w:val="en-US"/>
              </w:rPr>
              <w:t>A15/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/07/20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UZOUT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UZOUT               A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UZOUT</w:t>
            </w:r>
            <w:r>
              <w:rPr>
                <w:lang w:val="en-US"/>
              </w:rPr>
              <w:t xml:space="preserve">      A11/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  A14/A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  A15/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07/2019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    </w:t>
            </w:r>
            <w:r>
              <w:rPr/>
              <w:t>A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A11/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A14/A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A15/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7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LFAOUI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LFAOUI                A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ALFAOUI  </w:t>
            </w:r>
            <w:r>
              <w:rPr>
                <w:lang w:val="en-US"/>
              </w:rPr>
              <w:t xml:space="preserve">  A11/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HALFAOUI </w:t>
            </w:r>
            <w:r>
              <w:rPr>
                <w:lang w:val="en-US"/>
              </w:rPr>
              <w:t xml:space="preserve">      A14/A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HALFAOUI  </w:t>
            </w:r>
            <w:r>
              <w:rPr>
                <w:lang w:val="en-US"/>
              </w:rPr>
              <w:t xml:space="preserve">   A15/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11/07/2019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USHAKI             </w:t>
            </w:r>
            <w:r>
              <w:rPr/>
              <w:t>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USHAKI                 </w:t>
            </w:r>
            <w:r>
              <w:rPr/>
              <w:t>A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SHAKI      A11/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SHAKI         A14/A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SHAKI       A15/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13/07/2019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AFIA 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</w:t>
            </w:r>
            <w:r>
              <w:rPr/>
              <w:t>AP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AFIA     A11/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AFIA       A14/A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AFIA     A15/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h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FSI</dc:creator>
  <dc:description/>
  <cp:keywords/>
  <dc:language>en-US</dc:language>
  <cp:lastModifiedBy>PC</cp:lastModifiedBy>
  <cp:lastPrinted>2019-06-25T14:03:00Z</cp:lastPrinted>
  <dcterms:modified xsi:type="dcterms:W3CDTF">2019-06-26T13:59:00Z</dcterms:modified>
  <cp:revision>110</cp:revision>
  <dc:subject/>
  <dc:title>Université de Boumerdès</dc:title>
</cp:coreProperties>
</file>