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240" w:after="6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EQUIPES DE RECHERCH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e 01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  <w:r>
        <w:rPr>
          <w:rStyle w:val="Titre1"/>
          <w:rFonts w:cs="Times New Roman" w:ascii="Times New Roman" w:hAnsi="Times New Roman"/>
          <w:b/>
          <w:bCs/>
          <w:sz w:val="24"/>
          <w:szCs w:val="24"/>
        </w:rPr>
        <w:t>Rhéologie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Textesgras1"/>
          <w:rFonts w:cs="Times New Roman" w:ascii="Times New Roman" w:hAnsi="Times New Roman"/>
          <w:color w:val="000000"/>
          <w:sz w:val="24"/>
          <w:szCs w:val="24"/>
        </w:rPr>
        <w:t>des Milieux Dispersé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 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BENMOUNA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Abdelbaki</w:t>
      </w:r>
      <w:r>
        <w:rPr>
          <w:rFonts w:cs="Times New Roman" w:ascii="Times New Roman" w:hAnsi="Times New Roman"/>
        </w:rPr>
        <w:t>,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Professeur FSI/UMB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8890</wp:posOffset>
                </wp:positionV>
                <wp:extent cx="4860925" cy="415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ucture de rattach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IDI  Moham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esseu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LARBI Ab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ître de conférences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MAR  Madj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ître  assistante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MLI  Sam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ître  assistante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IT MEDJB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ît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istante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MM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DJOUMEUR Sa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ît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istante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UECIOU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derra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ENSELMA  Othm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UKRANI  Nad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AKI  Mou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UZOUTI  Kamil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LAH  Ka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KOUCHE  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AMROU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KK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sinis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I  Djamel Edd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UDAO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ham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BO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urred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jam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HAN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j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NFADEL Kar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TSE/Al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KENE Zoh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IBA Brah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S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HTIHET Hou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URAR Kar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SI/UM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AMEUR Hay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tora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v Bou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27.55pt;mso-wrap-distance-left:7.05pt;mso-wrap-distance-right:7.05pt;mso-wrap-distance-top:0pt;mso-wrap-distance-bottom:0pt;margin-top:0.7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ucture de rattach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IDI  Moham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esseu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ELARBI Ab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ître de conférences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MAR  Madj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ître  assistante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MLI  Sam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ître  assistante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IT MEDJB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ari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î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istante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MM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ADJOUMEUR Sai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î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istante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UECIOU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bderra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ENSELMA  Othm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OUKRANI  Nad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RIAKI  Mou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UZOUTI  Kamil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ALAH  Ka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KKOUCHE  A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UAMROUC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m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EKK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ssinis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ARI  Djamel Edd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OUDAO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oham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ESBO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urred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ASA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jam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HAN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dj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ENFADEL Kar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TSE/Al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KENE Zoh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ORIBA Brah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S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EHTIHET Hou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OURAR Kar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SI/UM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SSAMEUR Haye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toran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v Bou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e 02</w:t>
      </w:r>
      <w:r>
        <w:rPr>
          <w:rFonts w:cs="Times New Roman" w:ascii="Times New Roman" w:hAnsi="Times New Roman"/>
          <w:b/>
          <w:sz w:val="24"/>
          <w:szCs w:val="24"/>
        </w:rPr>
        <w:t> : Physico-chimie et microstructure des matériaux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Responsable :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  KHERIBET Rabia, </w:t>
      </w:r>
      <w:r>
        <w:rPr>
          <w:rFonts w:cs="Times New Roman" w:ascii="Times New Roman" w:hAnsi="Times New Roman"/>
        </w:rPr>
        <w:t>Maître de conférences A   FSI/UMBB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0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esgras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ICHANE  Al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-GUEL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KAS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esgras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BET Nes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ANEM Fadh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ELAZIZ Siabderrah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AL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AB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i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ELAL  Ah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TIM/ Boumerdè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UBRAHAM Chahraz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before="0" w:after="0"/>
        <w:ind w:left="2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Style w:val="Textesgra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e 03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  <w:r>
        <w:rPr>
          <w:rStyle w:val="Textesgras1"/>
          <w:rFonts w:cs="Times New Roman" w:ascii="Times New Roman" w:hAnsi="Times New Roman"/>
          <w:color w:val="000000"/>
          <w:sz w:val="24"/>
          <w:szCs w:val="24"/>
        </w:rPr>
        <w:t>Composites et Mécanique des Matériaux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Responsable :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BEZZAZI Boudjema,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Professeur FSI/UMBB.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ucture de rattachement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LMI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m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ZR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s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CHEM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ka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EK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Z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oua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 Boui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BBAB Brah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MI Brah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. Boui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KACEMI Cheri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 .Alger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OUDI Nacé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 Boui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MITOUCHE Kah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OUCHEDI Dal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IROUCHE Sai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AMID H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B No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émie de Cherchel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BTOUCHE Ah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ILI Abderrahm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FOU Abdelk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HREZ Sa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T OUAKLI Sofi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LIMI Raf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TRI Houssem Edd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DJ 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OUABI Noured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SSAL Ka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ADI A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DAOUI Rach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before="0" w:after="0"/>
        <w:ind w:left="2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sgras1"/>
          <w:rFonts w:cs="Times New Roman" w:ascii="Times New Roman" w:hAnsi="Times New Roman"/>
          <w:color w:val="000000"/>
          <w:sz w:val="24"/>
          <w:szCs w:val="24"/>
          <w:u w:val="single"/>
        </w:rPr>
        <w:t>Equipe 04</w:t>
      </w:r>
      <w:r>
        <w:rPr>
          <w:rStyle w:val="Textesgras1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Textesgras1"/>
          <w:rFonts w:cs="Times New Roman" w:ascii="Times New Roman" w:hAnsi="Times New Roman"/>
          <w:color w:val="000000"/>
          <w:sz w:val="24"/>
          <w:szCs w:val="24"/>
        </w:rPr>
        <w:t>: Matériaux Cimentaires et Géo-polymèr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  <w:b/>
          <w:bCs/>
        </w:rPr>
        <w:t xml:space="preserve">   ABADLIA Mohamed Tahar</w:t>
      </w:r>
      <w:r>
        <w:rPr>
          <w:rFonts w:cs="Times New Roman" w:ascii="Times New Roman" w:hAnsi="Times New Roman"/>
        </w:rPr>
        <w:t xml:space="preserve">,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69"/>
        <w:gridCol w:w="237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IBOUCHE Fati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ALIT Mhen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onférence  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DISSA Nassi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e 05</w:t>
      </w:r>
      <w:r>
        <w:rPr>
          <w:rFonts w:cs="Times New Roman" w:ascii="Times New Roman" w:hAnsi="Times New Roman"/>
          <w:b/>
          <w:sz w:val="24"/>
          <w:szCs w:val="24"/>
        </w:rPr>
        <w:t> : Eco-Matériaux, Recyclage et Valorisation des Déchets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Responsable :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  SAFI Brahim, </w:t>
      </w:r>
      <w:r>
        <w:rPr>
          <w:rFonts w:cs="Times New Roman" w:ascii="Times New Roman" w:hAnsi="Times New Roman"/>
        </w:rPr>
        <w:t>Maît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 conférences A</w:t>
      </w:r>
      <w:r>
        <w:rPr>
          <w:rFonts w:cs="Times New Roman" w:ascii="Times New Roman" w:hAnsi="Times New Roman"/>
          <w:b/>
          <w:bCs/>
        </w:rPr>
        <w:t>,</w:t>
      </w:r>
      <w:r>
        <w:rPr>
          <w:rStyle w:val="Textesgras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34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RANE Bela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é de Boui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CHOUANE Zah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HAR Haif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KANI Fa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BKI  Gh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H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ALI Kam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ZEGHAD Moham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M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AIDER Soum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sgras1"/>
          <w:rFonts w:cs="Times New Roman" w:ascii="Times New Roman" w:hAnsi="Times New Roman"/>
          <w:color w:val="000000"/>
          <w:sz w:val="24"/>
          <w:szCs w:val="24"/>
          <w:u w:val="single"/>
        </w:rPr>
        <w:t>Equipe 06</w:t>
      </w:r>
      <w:r>
        <w:rPr>
          <w:rStyle w:val="Textesgras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Verre et Développement Durab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  <w:b/>
          <w:bCs/>
        </w:rPr>
        <w:t xml:space="preserve">   AYADI Azzedine, Professeur</w:t>
      </w:r>
      <w:r>
        <w:rPr>
          <w:rStyle w:val="Textesgras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FSI/UMBB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5"/>
        <w:gridCol w:w="297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OUTALE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ami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I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M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HAOU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yrou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M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OUINA  Abdel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oun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</w:t>
            </w:r>
          </w:p>
        </w:tc>
      </w:tr>
    </w:tbl>
    <w:p>
      <w:pPr>
        <w:pStyle w:val="Normal"/>
        <w:spacing w:before="0" w:after="0"/>
        <w:ind w:left="2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208" w:hanging="0"/>
        <w:jc w:val="both"/>
        <w:rPr>
          <w:rStyle w:val="Textesgras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Equipe 07</w:t>
      </w:r>
      <w:r>
        <w:rPr>
          <w:rStyle w:val="Textesgras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 : </w:t>
      </w:r>
      <w:r>
        <w:rPr>
          <w:rStyle w:val="Textesgras1"/>
          <w:rFonts w:cs="Times New Roman" w:ascii="Times New Roman" w:hAnsi="Times New Roman"/>
          <w:color w:val="000000"/>
          <w:sz w:val="24"/>
          <w:szCs w:val="24"/>
        </w:rPr>
        <w:t>Matériaux Avancés. Verre et Matériaux Sol-Ge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T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GHIL</w:t>
      </w:r>
      <w:r>
        <w:rPr>
          <w:rFonts w:cs="Times New Roman" w:ascii="Times New Roman" w:hAnsi="Times New Roman"/>
        </w:rPr>
        <w:t xml:space="preserve"> RAZIKA,  Maître de conférences A, IGEE /UMB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5"/>
        <w:gridCol w:w="288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ad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cture de rattachement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NSOUI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ç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UB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h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HAOUA Na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LIMA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DJOUZI Sam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N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YOUZ Kat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S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SSAID Bachir Eddi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OUINA Abdelal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ENYAKHLEF Mostaf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Equipe 08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</w:rPr>
        <w:t> :</w:t>
      </w:r>
      <w:r>
        <w:rPr>
          <w:rStyle w:val="Textesgras1"/>
          <w:rFonts w:cs="Times New Roman" w:ascii="Times New Roman" w:hAnsi="Times New Roman"/>
          <w:color w:val="000000"/>
          <w:sz w:val="24"/>
          <w:szCs w:val="24"/>
        </w:rPr>
        <w:t xml:space="preserve"> Couches Minces et Hétérostructure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ABAIDIA Seddik El Hak</w:t>
      </w:r>
      <w:r>
        <w:rPr>
          <w:rFonts w:cs="Times New Roman" w:ascii="Times New Roman" w:hAnsi="Times New Roman"/>
        </w:rPr>
        <w:t xml:space="preserve">,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I</w:t>
      </w:r>
      <w:r>
        <w:rPr>
          <w:rFonts w:cs="Times New Roman" w:ascii="Times New Roman" w:hAnsi="Times New Roman"/>
        </w:rPr>
        <w:t>/UMB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85"/>
        <w:gridCol w:w="273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cture de rattachement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IZ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UAOU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dje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NDJERA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ître assistant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/Batn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ZERGOU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ufi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Textesgras1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/UMBB</w:t>
            </w:r>
          </w:p>
        </w:tc>
      </w:tr>
    </w:tbl>
    <w:p>
      <w:pPr>
        <w:pStyle w:val="Normal"/>
        <w:spacing w:lineRule="auto" w:line="360" w:before="0" w:after="0"/>
        <w:ind w:firstLine="1843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Equipe 09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</w:rPr>
        <w:t> :</w:t>
      </w:r>
      <w:r>
        <w:rPr>
          <w:rStyle w:val="Textesgras1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atériaux Céramiques et Réfractair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BOUMCHEDDA Khal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tbl>
      <w:tblPr>
        <w:tblW w:w="8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95"/>
        <w:gridCol w:w="285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OUAROUN  Ta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E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BEHI Bah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AG  Rafi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ître de conférenc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BAILI  Aboubakr Seddi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BBAKH  Sa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ALFAOUI  Khaloud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OUL  Riad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extesgras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ELLAD Zohra Am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Equipe 10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</w:rPr>
        <w:t> 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ériaux magnétiqu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LAGGO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i,</w:t>
      </w:r>
      <w:r>
        <w:rPr>
          <w:rFonts w:cs="Times New Roman" w:ascii="Times New Roman" w:hAnsi="Times New Roman"/>
        </w:rPr>
        <w:t xml:space="preserve">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</w:t>
      </w:r>
      <w:r>
        <w:rPr>
          <w:rFonts w:cs="Times New Roman" w:ascii="Times New Roman" w:hAnsi="Times New Roman"/>
        </w:rPr>
        <w:t>/UMB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55"/>
        <w:gridCol w:w="273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N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if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HAMI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i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OU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d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ul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UKHERO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d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 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Equipe 11</w:t>
      </w:r>
      <w:r>
        <w:rPr>
          <w:rStyle w:val="Textesgras1"/>
          <w:rFonts w:cs="Times New Roman" w:ascii="Times New Roman" w:hAnsi="Times New Roman"/>
          <w:bCs w:val="false"/>
          <w:color w:val="000000"/>
          <w:sz w:val="24"/>
          <w:szCs w:val="24"/>
        </w:rPr>
        <w:t> :</w:t>
      </w:r>
      <w:r>
        <w:rPr>
          <w:rStyle w:val="Textesgras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imie de la Matière et Environne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HACH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essaou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22"/>
        <w:gridCol w:w="28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OTM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am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USSAOUI Yassin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-OUARG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SSAT Fet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OUDJ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uz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MS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UGAB Dahb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AILI Sam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UHIBI Bouiri Mou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USDIRA D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ADRAOUI Soufia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D/ SONATRA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USALAH Djedji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AP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 12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Mécanique des Matériaux Fibreux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ERIZ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bdelat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Textesgras1"/>
          <w:rFonts w:cs="Times New Roman" w:ascii="Times New Roman" w:hAnsi="Times New Roman"/>
          <w:b w:val="false"/>
          <w:color w:val="000000"/>
          <w:sz w:val="22"/>
          <w:szCs w:val="22"/>
        </w:rPr>
        <w:t>Professeur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8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693"/>
        <w:gridCol w:w="265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NOU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m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NNOU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/ Bouir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O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elh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OU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ured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OUAMRE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hand S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BRAH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uhe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LA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k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M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BAL Wass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HI Ly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ARAB Fatma Zoh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OUADAH Nac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TDJAFER Amina Zou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 1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atériaux &amp; Archéomét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HAMIANE Messaoud</w:t>
      </w:r>
      <w:r>
        <w:rPr>
          <w:rFonts w:cs="Times New Roman" w:ascii="Times New Roman" w:hAnsi="Times New Roman"/>
        </w:rPr>
        <w:t>, Professeur    FSI-UMB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30"/>
        <w:gridCol w:w="344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AHINDED Nai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 .Alger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BOUZETINE Kam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aître Assistant  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Univer .Alger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AIDI Mou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MT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BRAHMI Ab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 .Alger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B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ki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-UMBB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RAIMECHE Rabia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-UMBB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GHOLLAM Allah Sou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-UMBB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 14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Semi - conducteurs et Nanomatériau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OKHAN</w:t>
      </w:r>
      <w:r>
        <w:rPr>
          <w:rFonts w:cs="Times New Roman" w:ascii="Times New Roman" w:hAnsi="Times New Roman"/>
        </w:rPr>
        <w:t xml:space="preserve">  Nahed, Maître de conférences A   FS/UMB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80"/>
        <w:gridCol w:w="330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KHAN Sohe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ître Assistant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EROUAH Zahi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KHTARI Sali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 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AICH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i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DDACH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JENANT Yasm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GRA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fia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ÏT-K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z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B Sam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 15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>Ingénierie des Bétons et Durabilité des Constructions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Style w:val="Textesgra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Responsable :</w:t>
      </w:r>
      <w:r>
        <w:rPr>
          <w:rFonts w:cs="Times New Roman" w:ascii="Times New Roman" w:hAnsi="Times New Roman"/>
          <w:b/>
          <w:bCs/>
        </w:rPr>
        <w:t xml:space="preserve"> CHAID  RABAH, Professeur</w:t>
      </w:r>
      <w:r>
        <w:rPr>
          <w:rStyle w:val="Textesgras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FSI/UMBB</w:t>
      </w:r>
    </w:p>
    <w:p>
      <w:pPr>
        <w:pStyle w:val="Normal"/>
        <w:spacing w:before="0" w:after="0"/>
        <w:jc w:val="both"/>
        <w:rPr>
          <w:rStyle w:val="Textesgras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8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de rattachemen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ERNOUTI  Youc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M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DIAR  Hak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DDADOU  Na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de conférences 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NERI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CHOUI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en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 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TI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dj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MT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ADIA Dj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e Assistante 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 Blid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ELKADI  Mou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EROU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a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MADI  Zeyn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OUTAIR  Am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BOUTAIR  Wafa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NYOUCEF  Fa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UAM  K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HOUCHE Djedj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tor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OUADI Abdelh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SI/UMBB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esgras1">
    <w:name w:val="textesgras1"/>
    <w:qFormat/>
    <w:rPr>
      <w:rFonts w:ascii="Tahoma" w:hAnsi="Tahoma" w:cs="Tahoma"/>
      <w:b/>
      <w:bCs/>
      <w:i w:val="false"/>
      <w:iCs w:val="false"/>
      <w:color w:val="333333"/>
      <w:sz w:val="17"/>
      <w:szCs w:val="17"/>
    </w:rPr>
  </w:style>
  <w:style w:type="character" w:styleId="Titre1">
    <w:name w:val="titre1"/>
    <w:qFormat/>
    <w:rPr>
      <w:rFonts w:ascii="Tahoma" w:hAnsi="Tahoma" w:cs="Tahoma"/>
      <w:b w:val="false"/>
      <w:bCs w:val="false"/>
      <w:i w:val="false"/>
      <w:iCs w:val="false"/>
      <w:color w:val="586E7B"/>
      <w:sz w:val="21"/>
      <w:szCs w:val="21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en-US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8:00Z</dcterms:created>
  <dc:creator>user</dc:creator>
  <dc:description/>
  <cp:keywords/>
  <dc:language>en-US</dc:language>
  <cp:lastModifiedBy>user</cp:lastModifiedBy>
  <dcterms:modified xsi:type="dcterms:W3CDTF">2017-02-14T07:55:00Z</dcterms:modified>
  <cp:revision>3</cp:revision>
  <dc:subject/>
  <dc:title/>
</cp:coreProperties>
</file>