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Année universitaire : 2018/ 2019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Filière: électronique- automatique- électro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5416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68"/>
        <w:gridCol w:w="657"/>
        <w:gridCol w:w="3119"/>
        <w:gridCol w:w="3118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7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N-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AUT-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LCT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TECH-F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ZIOU                          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 xml:space="preserve">ZERREUR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 xml:space="preserve">MILOUDI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 xml:space="preserve">MOUATSI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AZZAL     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 xml:space="preserve">MOHGUEN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</w:t>
            </w:r>
          </w:p>
          <w:p>
            <w:pPr>
              <w:pStyle w:val="Normal"/>
              <w:rPr/>
            </w:pPr>
            <w:r>
              <w:rPr/>
              <w:t xml:space="preserve">MILOUDI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LOUDI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>MILOUDI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NNERGIE ET ENVIRONNEME</w:t>
            </w:r>
          </w:p>
          <w:p>
            <w:pPr>
              <w:pStyle w:val="Normal"/>
              <w:rPr/>
            </w:pPr>
            <w:r>
              <w:rPr/>
              <w:t xml:space="preserve">MILOUDI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</w:t>
            </w:r>
            <w:r>
              <w:rPr>
                <w:lang w:val="en-US"/>
              </w:rPr>
              <w:t xml:space="preserve">  AP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     </w:t>
            </w:r>
            <w:r>
              <w:rPr>
                <w:lang w:val="en-US"/>
              </w:rPr>
              <w:t>AP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HADDADI                     </w:t>
            </w:r>
            <w:r>
              <w:rPr>
                <w:lang w:val="en-US"/>
              </w:rPr>
              <w:t>C48/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/>
        <w:t xml:space="preserve">         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F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P-17/G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MOUAS  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R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MAILI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B4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 B4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B41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DES PROCEDES-H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2"/>
              </w:rPr>
              <w:t>LGP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HSI-17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SAHMOUNE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ZERROUR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SMAILI-N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SI-INSTAL-INDU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ORSO                        </w:t>
            </w:r>
            <w:r>
              <w:rPr/>
              <w:t>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HSI-INSTAL-INDUST</w:t>
            </w:r>
          </w:p>
          <w:p>
            <w:pPr>
              <w:pStyle w:val="Normal"/>
              <w:rPr/>
            </w:pPr>
            <w:r>
              <w:rPr/>
              <w:t>KORSO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9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OUNI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1/01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EDDAR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MANCHE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IMIE MINERAL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ENBOUABDALLAH</w:t>
            </w:r>
            <w:r>
              <w:rPr/>
              <w:t xml:space="preserve">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ESSIN</w:t>
            </w:r>
          </w:p>
          <w:p>
            <w:pPr>
              <w:pStyle w:val="Normal"/>
              <w:rPr/>
            </w:pPr>
            <w:r>
              <w:rPr/>
              <w:t>HALFAOUI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7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REGLEMENT ET NORMES</w:t>
            </w:r>
          </w:p>
          <w:p>
            <w:pPr>
              <w:pStyle w:val="Normal"/>
              <w:rPr/>
            </w:pPr>
            <w:r>
              <w:rPr/>
              <w:t>MOUAS                       AP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  <w:t xml:space="preserve">        </w:t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89" w:leader="none"/>
                <w:tab w:val="center" w:pos="5616" w:leader="none"/>
                <w:tab w:val="left" w:pos="7270" w:leader="none"/>
                <w:tab w:val="left" w:pos="8626" w:leader="none"/>
                <w:tab w:val="left" w:pos="961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10496" w:leader="none"/>
              </w:tabs>
              <w:spacing w:lineRule="auto" w:line="276"/>
              <w:rPr/>
            </w:pPr>
            <w:r>
              <w:rPr>
                <w:lang w:val="en-US"/>
              </w:rPr>
              <w:t>MESSAOUDI                  B416                      B417</w:t>
              <w:tab/>
              <w:t xml:space="preserve">               B418</w:t>
              <w:tab/>
              <w:t xml:space="preserve">                 B419</w:t>
              <w:tab/>
              <w:t xml:space="preserve">                        B43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DE BAS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B43</w:t>
              <w:tab/>
              <w:t xml:space="preserve">       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RAHMOUNE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B43</w:t>
              <w:tab/>
              <w:t xml:space="preserve">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 STATISTIQU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AB                                  </w:t>
            </w:r>
            <w:r>
              <w:rPr>
                <w:lang w:val="en-US"/>
              </w:rPr>
              <w:t>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               B43                </w:t>
              <w:tab/>
              <w:t>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OURAB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ANIQUE RATIONNE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DJEDDI        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GLA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EFIL                     B416           B417</w:t>
              <w:tab/>
              <w:t xml:space="preserve">       B418</w:t>
              <w:tab/>
              <w:t xml:space="preserve">            B419</w:t>
              <w:tab/>
              <w:t xml:space="preserve">                                 B43</w:t>
              <w:tab/>
              <w:t xml:space="preserve">                                    B4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ab/>
              <w:t xml:space="preserve">       </w:t>
              <w:tab/>
              <w:t xml:space="preserve">            </w:t>
              <w:tab/>
              <w:t xml:space="preserve">                  </w:t>
              <w:tab/>
              <w:t xml:space="preserve">                                   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MAHTOUT                        B416                       417             B418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SI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BENNOUN              B44           B43                                B419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1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NOUN                                   AP5                                                     AP6                          C43                        C48                              C49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</w:t>
      </w:r>
    </w:p>
    <w:p>
      <w:pPr>
        <w:pStyle w:val="Heading2"/>
        <w:jc w:val="both"/>
        <w:rPr/>
      </w:pPr>
      <w:r>
        <w:rPr/>
        <w:t xml:space="preserve">    </w:t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MEC-17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LEMEC-17/C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LEMEC-17/D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THECHN -FON-RAHMOUNE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AP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      AP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A12/A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A14/A1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 EMD-1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216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5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ANSOURI-K</w:t>
            </w:r>
            <w:r>
              <w:rPr/>
              <w:t xml:space="preserve">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AB 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RAB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-BAS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URAB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LAYACHI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ED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A11/A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A23/A2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A22/A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AP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CHEMANE        </w:t>
            </w:r>
            <w:r>
              <w:rPr/>
              <w:t xml:space="preserve">  AP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</w:t>
            </w:r>
            <w:r>
              <w:rPr>
                <w:sz w:val="16"/>
                <w:szCs w:val="16"/>
              </w:rPr>
              <w:t>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SSAOUDI-H  </w:t>
            </w:r>
            <w:r>
              <w:rPr/>
              <w:t>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</w:t>
            </w:r>
            <w:r>
              <w:rPr>
                <w:sz w:val="18"/>
                <w:szCs w:val="18"/>
              </w:rPr>
              <w:t>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ESSAOUDI-H        </w:t>
            </w:r>
            <w:r>
              <w:rPr/>
              <w:t>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A11/A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A23/A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A22/A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 AP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AP3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 EMD-1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.Méca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1701"/>
        <w:gridCol w:w="2835"/>
        <w:gridCol w:w="2410"/>
        <w:gridCol w:w="2268"/>
        <w:gridCol w:w="2268"/>
        <w:gridCol w:w="22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9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M-17/10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 xml:space="preserve">MANSOURI-K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DES FLUIDES</w:t>
            </w:r>
          </w:p>
          <w:p>
            <w:pPr>
              <w:pStyle w:val="Normal"/>
              <w:rPr/>
            </w:pPr>
            <w:r>
              <w:rPr/>
              <w:t>MANSOURI-K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 xml:space="preserve">TOURAB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CH-BASE</w:t>
            </w:r>
          </w:p>
          <w:p>
            <w:pPr>
              <w:pStyle w:val="Normal"/>
              <w:rPr/>
            </w:pPr>
            <w:r>
              <w:rPr/>
              <w:t>TOURAB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 xml:space="preserve">HAMADI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LAYACHI 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</w:t>
            </w:r>
          </w:p>
          <w:p>
            <w:pPr>
              <w:pStyle w:val="Normal"/>
              <w:rPr/>
            </w:pPr>
            <w:r>
              <w:rPr/>
              <w:t>HAMADI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 xml:space="preserve">TALHI    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ROLOGIE</w:t>
            </w:r>
          </w:p>
          <w:p>
            <w:pPr>
              <w:pStyle w:val="Normal"/>
              <w:rPr/>
            </w:pPr>
            <w:r>
              <w:rPr/>
              <w:t>TALHI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 xml:space="preserve">KHALFAOUI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KHALFAOUI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 xml:space="preserve">HACHEMANE                     </w:t>
            </w:r>
            <w:r>
              <w:rPr>
                <w:sz w:val="22"/>
                <w:szCs w:val="22"/>
              </w:rPr>
              <w:t>C4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      C4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P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B3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 RATIONNELE</w:t>
            </w:r>
          </w:p>
          <w:p>
            <w:pPr>
              <w:pStyle w:val="Normal"/>
              <w:rPr/>
            </w:pPr>
            <w:r>
              <w:rPr/>
              <w:t>HACHEMANE     AP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 xml:space="preserve">MESSAOUDI-H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</w:t>
            </w:r>
          </w:p>
          <w:p>
            <w:pPr>
              <w:pStyle w:val="Normal"/>
              <w:rPr/>
            </w:pPr>
            <w:r>
              <w:rPr/>
              <w:t>MESSAOUDI-H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 xml:space="preserve">MAAMIR                           </w:t>
            </w:r>
            <w:r>
              <w:rPr>
                <w:sz w:val="22"/>
                <w:szCs w:val="22"/>
              </w:rPr>
              <w:t>C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    C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P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B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</w:t>
            </w:r>
          </w:p>
          <w:p>
            <w:pPr>
              <w:pStyle w:val="Normal"/>
              <w:rPr/>
            </w:pPr>
            <w:r>
              <w:rPr/>
              <w:t>MAAMIR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EMPLOI DU TEMPS DES EMD-1                                                                                                                                                                 Année universitaire : 2018/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ELECTROMECANIQUE- G INDUSTRI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Licence 2èm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64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56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-17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NIQUE FOND</w:t>
            </w:r>
          </w:p>
          <w:p>
            <w:pPr>
              <w:pStyle w:val="Normal"/>
              <w:rPr/>
            </w:pPr>
            <w:r>
              <w:rPr/>
              <w:t>MELLAL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NERGIE-ENVIRONNEMENT</w:t>
            </w:r>
          </w:p>
          <w:p>
            <w:pPr>
              <w:pStyle w:val="Normal"/>
              <w:rPr/>
            </w:pPr>
            <w:r>
              <w:rPr/>
              <w:t>BAHLOUL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ONDES ET VIBRATION</w:t>
            </w:r>
          </w:p>
          <w:p>
            <w:pPr>
              <w:pStyle w:val="Normal"/>
              <w:rPr/>
            </w:pPr>
            <w:r>
              <w:rPr/>
              <w:t>RAHMOUNE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ROBAT-STATISTIQUE</w:t>
            </w:r>
          </w:p>
          <w:p>
            <w:pPr>
              <w:pStyle w:val="Normal"/>
              <w:rPr/>
            </w:pPr>
            <w:r>
              <w:rPr/>
              <w:t>ADICHE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THEMATIQUE</w:t>
            </w:r>
          </w:p>
          <w:p>
            <w:pPr>
              <w:pStyle w:val="Normal"/>
              <w:rPr/>
            </w:pPr>
            <w:r>
              <w:rPr/>
              <w:t>AZZAL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TAT DE L’ART DE G ELECT</w:t>
            </w:r>
          </w:p>
          <w:p>
            <w:pPr>
              <w:pStyle w:val="Normal"/>
              <w:rPr/>
            </w:pPr>
            <w:r>
              <w:rPr/>
              <w:t>ALEM    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LECTROTHECHN -FON-RAHMOUNE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THECHN -FON-RAHMOUNE                </w:t>
            </w:r>
            <w:r>
              <w:rPr/>
              <w:t>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A21/RC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ED                       RC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          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23:00Z</dcterms:created>
  <dc:creator>FSI</dc:creator>
  <dc:description/>
  <cp:keywords/>
  <dc:language>en-US</dc:language>
  <cp:lastModifiedBy>fsi-02</cp:lastModifiedBy>
  <cp:lastPrinted>2019-01-07T13:41:00Z</cp:lastPrinted>
  <dcterms:modified xsi:type="dcterms:W3CDTF">2019-01-15T13:31:00Z</dcterms:modified>
  <cp:revision>3</cp:revision>
  <dc:subject/>
  <dc:title>Université de Boumerdès</dc:title>
</cp:coreProperties>
</file>