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067"/>
        <w:gridCol w:w="2551"/>
        <w:gridCol w:w="2977"/>
        <w:gridCol w:w="2778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ECN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TION D’ON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SAOUDI-N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AHIAOUI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EMAS APPAREILLAGE BOUDOUDA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EMAS APPAREILLAGE BOUDOUDA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COMP-ELECT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MOHGUEN                   </w:t>
            </w:r>
            <w:r>
              <w:rPr/>
              <w:t>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DEL-IDENTIF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NDALLAH   </w:t>
            </w:r>
            <w:r>
              <w:rPr/>
              <w:t>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EAUX  ELECTRIQUE MZIOU     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EAUX  ELECTRIQUE MZIOU   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AUX AVANT PROJR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AKROUM      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ONIQUE-PUIS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HRICHE   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ONIQUE-PUISS AHRICHE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ONIQUE-PUISS AHRICHE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-MICROPROCESSEUR</w:t>
            </w:r>
          </w:p>
          <w:p>
            <w:pPr>
              <w:pStyle w:val="Normal"/>
              <w:rPr/>
            </w:pPr>
            <w:r>
              <w:rPr/>
              <w:t>MILOUDI             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RO-PROCESS-MICRO-</w:t>
            </w:r>
          </w:p>
          <w:p>
            <w:pPr>
              <w:pStyle w:val="Normal"/>
              <w:rPr/>
            </w:pPr>
            <w:r>
              <w:rPr/>
              <w:t>SMAANI        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ASSERV-C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KHLEF                         </w:t>
            </w:r>
            <w:r>
              <w:rPr/>
              <w:t>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ASSERV-C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KHLEF                    </w:t>
            </w:r>
            <w:r>
              <w:rPr/>
              <w:t>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-SIGN</w:t>
            </w:r>
          </w:p>
          <w:p>
            <w:pPr>
              <w:pStyle w:val="Normal"/>
              <w:rPr/>
            </w:pPr>
            <w:r>
              <w:rPr/>
              <w:t>MASSOUT 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RAMMATION EN C++</w:t>
            </w:r>
          </w:p>
          <w:p>
            <w:pPr>
              <w:pStyle w:val="Normal"/>
              <w:rPr/>
            </w:pPr>
            <w:r>
              <w:rPr/>
              <w:t>NEKAA        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CEPT-SYST-ELECT LARABI   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CEPT-SYST-ELECT LARABI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UX INFORMATIQUE</w:t>
            </w:r>
          </w:p>
          <w:p>
            <w:pPr>
              <w:pStyle w:val="Normal"/>
              <w:rPr/>
            </w:pPr>
            <w:r>
              <w:rPr/>
              <w:t>BELHABECHIA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NERGIE RENOUVLABL</w:t>
            </w:r>
          </w:p>
          <w:p>
            <w:pPr>
              <w:pStyle w:val="Normal"/>
              <w:rPr/>
            </w:pPr>
            <w:r>
              <w:rPr/>
              <w:t>AOUZELLAG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EUR ET METROLOGIE BELKACEM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EUR ET METROLOGIE BELKACEM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 D’ECTRONIQUE</w:t>
            </w:r>
          </w:p>
          <w:p>
            <w:pPr>
              <w:pStyle w:val="Normal"/>
              <w:rPr/>
            </w:pPr>
            <w:r>
              <w:rPr/>
              <w:t>AKROUM       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ES CERTIFICATION</w:t>
            </w:r>
          </w:p>
          <w:p>
            <w:pPr>
              <w:pStyle w:val="Normal"/>
              <w:rPr/>
            </w:pPr>
            <w:r>
              <w:rPr/>
              <w:t>BOUMEDINE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-CHAM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EL    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-CHAM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EL  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H-SEMI-CO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LKACEM</w:t>
            </w:r>
            <w:r>
              <w:rPr>
                <w:sz w:val="18"/>
                <w:szCs w:val="18"/>
                <w:lang w:val="en-US"/>
              </w:rPr>
              <w:t xml:space="preserve">                        </w:t>
            </w:r>
            <w:r>
              <w:rPr/>
              <w:t>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MAND-SYST-L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DAOUI  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OGICIEL-SIMULATION LARABI    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OGICIEL-SIMULATION LARABI 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des procédés    Spécialité: génie des procéd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70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985"/>
        <w:gridCol w:w="2835"/>
        <w:gridCol w:w="2410"/>
        <w:gridCol w:w="3260"/>
        <w:gridCol w:w="326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6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right="2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D’ANALY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HEMATI                       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D’ANALY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D’ANALY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D’ANALY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 xml:space="preserve">ASSELAH   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>ASSELAH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>ASSELAH 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>ASSELAH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IOUAT    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IOUAT 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RUMENT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IOUAT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RUMENT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IOUAT  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 xml:space="preserve">BENRACHEDI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</w:t>
            </w:r>
          </w:p>
          <w:p>
            <w:pPr>
              <w:pStyle w:val="Normal"/>
              <w:rPr/>
            </w:pPr>
            <w:r>
              <w:rPr/>
              <w:t>BENRACHEDI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>BENRACHEDI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>BENRACHEDI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EKOUR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 DE QUANTIT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KOUR  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OUV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KOUR    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OUV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KOUR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TIQUE ET CATALYSE ASSELAH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ETIQUE ET CA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SELAH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INETIQUE ET CATALYSE H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SELAH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INETIQUE ET CATALYSE H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SELAH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</w:t>
            </w:r>
          </w:p>
          <w:p>
            <w:pPr>
              <w:pStyle w:val="Normal"/>
              <w:rPr/>
            </w:pPr>
            <w:r>
              <w:rPr/>
              <w:t xml:space="preserve">TALANTIKIT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</w:t>
            </w:r>
          </w:p>
          <w:p>
            <w:pPr>
              <w:pStyle w:val="Normal"/>
              <w:rPr/>
            </w:pPr>
            <w:r>
              <w:rPr/>
              <w:t xml:space="preserve">TALANTIKIT            B417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E</w:t>
            </w:r>
          </w:p>
          <w:p>
            <w:pPr>
              <w:pStyle w:val="Normal"/>
              <w:rPr/>
            </w:pPr>
            <w:r>
              <w:rPr/>
              <w:t xml:space="preserve">TALANTIKIT                          B418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E</w:t>
            </w:r>
          </w:p>
          <w:p>
            <w:pPr>
              <w:pStyle w:val="Normal"/>
              <w:rPr/>
            </w:pPr>
            <w:r>
              <w:rPr/>
              <w:t>TALANTIKIT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>LOUHAB   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                B418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>LOUHAB   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 xml:space="preserve">BOUFELLAH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OUFELLAH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OUFELLAH                           B418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>BOUFELLAH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KMOUM                  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KMOUM        </w:t>
            </w:r>
            <w:r>
              <w:rPr/>
              <w:t>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KMOUM                        </w:t>
            </w:r>
            <w:r>
              <w:rPr/>
              <w:t>B418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KMOUM                     </w:t>
            </w:r>
            <w:r>
              <w:rPr/>
              <w:t>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LECHEB-TA</w:t>
              <w:tab/>
              <w:t xml:space="preserve">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>LECHEB-TA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 xml:space="preserve">LECHEB-TA                          B418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>LECHEB-TA                         B419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/>
        <w:t xml:space="preserve">      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des procédés    Spécialité: génie des procéd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70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985"/>
        <w:gridCol w:w="2835"/>
        <w:gridCol w:w="2410"/>
        <w:gridCol w:w="2976"/>
        <w:gridCol w:w="35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6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right="2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D’ANALY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HEMATI               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D’ANALY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HEMATI       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D’ANALY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HEMATI                       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E INST EQUIP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DELHAK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4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 xml:space="preserve">ASSELAH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 xml:space="preserve">ASSELAH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 xml:space="preserve">ASSELAH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QUALIT-ANALY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IRECHE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IOUAT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IOUAT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IOUAT   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 MANAGEM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HADDADOU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 xml:space="preserve">BENRACHEDI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</w:t>
            </w:r>
          </w:p>
          <w:p>
            <w:pPr>
              <w:pStyle w:val="Normal"/>
              <w:rPr/>
            </w:pPr>
            <w:r>
              <w:rPr/>
              <w:t xml:space="preserve">BENRACHEDI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 xml:space="preserve">BENRACHEDI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E INCEDI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EBBOUCHE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EKOUR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 DE QUANTIT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EKOUR 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</w:t>
            </w:r>
          </w:p>
          <w:p>
            <w:pPr>
              <w:pStyle w:val="Normal"/>
              <w:rPr/>
            </w:pPr>
            <w:r>
              <w:rPr/>
              <w:t xml:space="preserve">SEKOUR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XICOLOGIE-INDUST</w:t>
            </w:r>
          </w:p>
          <w:p>
            <w:pPr>
              <w:pStyle w:val="Normal"/>
              <w:rPr/>
            </w:pPr>
            <w:r>
              <w:rPr/>
              <w:t xml:space="preserve">ANNOU     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TIQUE ET CATALYSE ASSELAH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ETIQUE ET CA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SSELAH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TIQUE ET CATALYS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SELAH</w:t>
            </w:r>
            <w:r>
              <w:rPr>
                <w:lang w:val="en-US"/>
              </w:rPr>
              <w:t xml:space="preserve">                     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ION D’ECOLOGIES</w:t>
            </w:r>
          </w:p>
          <w:p>
            <w:pPr>
              <w:pStyle w:val="Normal"/>
              <w:rPr/>
            </w:pPr>
            <w:r>
              <w:rPr/>
              <w:t xml:space="preserve">BALLOUL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</w:t>
            </w:r>
          </w:p>
          <w:p>
            <w:pPr>
              <w:pStyle w:val="Normal"/>
              <w:rPr/>
            </w:pPr>
            <w:r>
              <w:rPr/>
              <w:t xml:space="preserve">TALANTIKIT 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</w:t>
            </w:r>
          </w:p>
          <w:p>
            <w:pPr>
              <w:pStyle w:val="Normal"/>
              <w:rPr/>
            </w:pPr>
            <w:r>
              <w:rPr/>
              <w:t xml:space="preserve">TALANTIKIT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E</w:t>
            </w:r>
          </w:p>
          <w:p>
            <w:pPr>
              <w:pStyle w:val="Normal"/>
              <w:rPr/>
            </w:pPr>
            <w:r>
              <w:rPr/>
              <w:t xml:space="preserve">TALANTIKIT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TECTION EN ENVIRONNEMENT</w:t>
            </w:r>
          </w:p>
          <w:p>
            <w:pPr>
              <w:pStyle w:val="Normal"/>
              <w:rPr/>
            </w:pPr>
            <w:r>
              <w:rPr/>
              <w:t xml:space="preserve">ABDALLAOUI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UDE DE CAS EN HS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ALLOUL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 xml:space="preserve">BOUFELLAH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 xml:space="preserve">BOUFELLAH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 xml:space="preserve">BOUFELLAH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CAUSTIQUE INDUS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NOUADEH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KMOUM       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NAKMOUM   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KMOUM              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VELOPPEMENT DURABL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ALLOUL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LECHEB-TA</w:t>
              <w:tab/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 xml:space="preserve">LECHEB-TA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 xml:space="preserve">LECHEB-TA  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ALYSE DES DONNEES OUTILS STAT</w:t>
            </w:r>
          </w:p>
          <w:p>
            <w:pPr>
              <w:pStyle w:val="Normal"/>
              <w:rPr/>
            </w:pPr>
            <w:r>
              <w:rPr/>
              <w:t xml:space="preserve">BOUARAB-Z                          </w:t>
            </w:r>
            <w:r>
              <w:rPr>
                <w:lang w:val="en-US"/>
              </w:rPr>
              <w:t>AP4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3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ec     Spécialité:</w:t>
      </w:r>
      <w:r>
        <w:rPr/>
        <w:t xml:space="preserve"> </w:t>
      </w:r>
      <w:r>
        <w:rPr>
          <w:b/>
          <w:bCs/>
        </w:rPr>
        <w:t>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N-16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N-16/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N-16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 ET DEVELOPP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V ET DEVELOPP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V ET DEVELOPP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S ET INSTR</w:t>
            </w:r>
          </w:p>
          <w:p>
            <w:pPr>
              <w:pStyle w:val="Normal"/>
              <w:rPr/>
            </w:pPr>
            <w:r>
              <w:rPr/>
              <w:t>LADJANI  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S ET INSTR</w:t>
            </w:r>
          </w:p>
          <w:p>
            <w:pPr>
              <w:pStyle w:val="Normal"/>
              <w:rPr/>
            </w:pPr>
            <w:r>
              <w:rPr/>
              <w:t>LADJANI   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SURES ET INSTR</w:t>
            </w:r>
          </w:p>
          <w:p>
            <w:pPr>
              <w:pStyle w:val="Normal"/>
              <w:rPr/>
            </w:pPr>
            <w:r>
              <w:rPr/>
              <w:t>LADJANI   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 ASSER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OUDAH  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 ASSER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OUDAH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 ASSER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OUDAH    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>BRACHEMI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>BRACHEMI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>BRACHEMI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C DES FLUI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K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C DES FLUI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K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C DES FLUID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K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-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KNOUCHE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-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KNOUCHE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-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KNOUCHE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D’ENERGIE</w:t>
            </w:r>
          </w:p>
          <w:p>
            <w:pPr>
              <w:pStyle w:val="Normal"/>
              <w:rPr/>
            </w:pPr>
            <w:r>
              <w:rPr/>
              <w:t>BOUSHAKI                                     A25/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VERSION D’ENERGIE</w:t>
            </w:r>
          </w:p>
          <w:p>
            <w:pPr>
              <w:pStyle w:val="Normal"/>
              <w:rPr/>
            </w:pPr>
            <w:r>
              <w:rPr/>
              <w:t>BOUSHAKI                                     A14/A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VERSION D’ENERGIE</w:t>
            </w:r>
          </w:p>
          <w:p>
            <w:pPr>
              <w:pStyle w:val="Normal"/>
              <w:rPr/>
            </w:pPr>
            <w:r>
              <w:rPr/>
              <w:t>BOUSHAKI                                    A23/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écanique   Spécialité:</w:t>
      </w:r>
      <w:r>
        <w:rPr/>
        <w:t xml:space="preserve"> </w:t>
      </w:r>
      <w:r>
        <w:rPr>
          <w:b/>
          <w:bCs/>
        </w:rPr>
        <w:t>G-matéri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7053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AUX ET ALLIAG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ILMI     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ANTS ET BETON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AID   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-MELIEU-CO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RIZER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AGES DES MAT</w:t>
            </w:r>
          </w:p>
          <w:p>
            <w:pPr>
              <w:pStyle w:val="Normal"/>
              <w:rPr/>
            </w:pPr>
            <w:r>
              <w:rPr/>
              <w:t>BOUAMRENE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MIQUE ET VERRES</w:t>
            </w:r>
          </w:p>
          <w:p>
            <w:pPr>
              <w:pStyle w:val="Normal"/>
              <w:rPr/>
            </w:pPr>
            <w:r>
              <w:rPr/>
              <w:t>ABOUTALEB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UX D’ANAL ET CARACT</w:t>
            </w:r>
          </w:p>
          <w:p>
            <w:pPr>
              <w:pStyle w:val="Normal"/>
              <w:rPr/>
            </w:pPr>
            <w:r>
              <w:rPr/>
              <w:t>BOUMCHEDDA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CHALEURS-MAS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IDI             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MALIS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MIANE                                            </w:t>
            </w:r>
            <w:r>
              <w:rPr/>
              <w:t>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construction mécanique   Spécialité:</w:t>
      </w:r>
      <w:r>
        <w:rPr/>
        <w:t xml:space="preserve"> </w:t>
      </w:r>
      <w:r>
        <w:rPr>
          <w:b/>
          <w:bCs/>
        </w:rPr>
        <w:t xml:space="preserve">construction mécaniqu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067"/>
        <w:gridCol w:w="2835"/>
        <w:gridCol w:w="2693"/>
        <w:gridCol w:w="2778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-16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C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DIEB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C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DIEB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CANIQUE BOUDIEB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CANIQUE BOUDIEB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ASTIC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ASTIC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LASTICIT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ASTIC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DJOUAD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ERVISSEMENT REGULATIO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DOUDAH                                 </w:t>
            </w:r>
            <w:r>
              <w:rPr/>
              <w:t>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ERVISSEMENT REGULATIO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DOUDAH                            </w:t>
            </w:r>
            <w:r>
              <w:rPr/>
              <w:t>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ERVISSEMENT REGUL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DAH                       </w:t>
            </w:r>
            <w:r>
              <w:rPr/>
              <w:t>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ERVISSEMENT REGUL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UDAH                         </w:t>
            </w:r>
            <w:r>
              <w:rPr/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>HEDEILI-F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>HEDEILI-F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ENANCE </w:t>
            </w:r>
          </w:p>
          <w:p>
            <w:pPr>
              <w:pStyle w:val="Normal"/>
              <w:rPr/>
            </w:pPr>
            <w:r>
              <w:rPr/>
              <w:t>HEDEILI-F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DEILI-F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KH     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KH     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-D-M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IKH      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-D-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KH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MAIZA    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MAIZA   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IN </w:t>
            </w:r>
          </w:p>
          <w:p>
            <w:pPr>
              <w:pStyle w:val="Normal"/>
              <w:rPr/>
            </w:pPr>
            <w:r>
              <w:rPr/>
              <w:t>MAIZA    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SIN </w:t>
            </w:r>
          </w:p>
          <w:p>
            <w:pPr>
              <w:pStyle w:val="Normal"/>
              <w:rPr/>
            </w:pPr>
            <w:r>
              <w:rPr/>
              <w:t>MAIZA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ANALYT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EDEILI-F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ANALYT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EDEILI-F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ANALYTIQUE HEDEILI-F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ANALYTIQUE HEDEILI-F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R-DEVELOPP-DURABLE</w:t>
            </w:r>
          </w:p>
          <w:p>
            <w:pPr>
              <w:pStyle w:val="Normal"/>
              <w:rPr/>
            </w:pPr>
            <w:r>
              <w:rPr/>
              <w:t>NADIR                                   AP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VR-DEVELOPP-DURABLE</w:t>
            </w:r>
          </w:p>
          <w:p>
            <w:pPr>
              <w:pStyle w:val="Normal"/>
              <w:rPr/>
            </w:pPr>
            <w:r>
              <w:rPr/>
              <w:t>NADIR                                 A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R-DEVELOPP-DURABLE </w:t>
            </w:r>
          </w:p>
          <w:p>
            <w:pPr>
              <w:pStyle w:val="Normal"/>
              <w:rPr/>
            </w:pPr>
            <w:r>
              <w:rPr/>
              <w:t>NADIR                         AP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VR-DEVELOPP-DURABLE </w:t>
            </w:r>
          </w:p>
          <w:p>
            <w:pPr>
              <w:pStyle w:val="Normal"/>
              <w:rPr/>
            </w:pPr>
            <w:r>
              <w:rPr/>
              <w:t>NADIR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mécanique     Spécialité:</w:t>
      </w:r>
      <w:r>
        <w:rPr/>
        <w:t xml:space="preserve"> </w:t>
      </w:r>
      <w:r>
        <w:rPr>
          <w:b/>
          <w:bCs/>
        </w:rPr>
        <w:t>électromécanique-maintenance industri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- ELECTRIQ</w:t>
            </w:r>
          </w:p>
          <w:p>
            <w:pPr>
              <w:pStyle w:val="Normal"/>
              <w:rPr/>
            </w:pPr>
            <w:r>
              <w:rPr/>
              <w:t>ALEM     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- ELECTRIQ</w:t>
            </w:r>
          </w:p>
          <w:p>
            <w:pPr>
              <w:pStyle w:val="Normal"/>
              <w:rPr/>
            </w:pPr>
            <w:r>
              <w:rPr/>
              <w:t xml:space="preserve">ALEM     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TIM-MES</w:t>
            </w:r>
          </w:p>
          <w:p>
            <w:pPr>
              <w:pStyle w:val="Normal"/>
              <w:rPr/>
            </w:pPr>
            <w:r>
              <w:rPr/>
              <w:t xml:space="preserve">OURARI        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EURS-INSTRU</w:t>
            </w:r>
          </w:p>
          <w:p>
            <w:pPr>
              <w:pStyle w:val="Normal"/>
              <w:rPr/>
            </w:pPr>
            <w:r>
              <w:rPr/>
              <w:t>GUERRACHE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-ASSERV</w:t>
            </w:r>
          </w:p>
          <w:p>
            <w:pPr>
              <w:pStyle w:val="Normal"/>
              <w:rPr/>
            </w:pPr>
            <w:r>
              <w:rPr/>
              <w:t>DOUDAH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-ASSERV</w:t>
            </w:r>
          </w:p>
          <w:p>
            <w:pPr>
              <w:pStyle w:val="Normal"/>
              <w:rPr/>
            </w:pPr>
            <w:r>
              <w:rPr/>
              <w:t xml:space="preserve">DOUDAH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CEP-ASSIT-ORD</w:t>
            </w:r>
          </w:p>
          <w:p>
            <w:pPr>
              <w:pStyle w:val="Normal"/>
              <w:rPr/>
            </w:pPr>
            <w:r>
              <w:rPr/>
              <w:t xml:space="preserve">CHERABI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G-METH-MA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ERID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PU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RRAZOUANE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PU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RRAZOUANE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-SYST-INF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RAT                           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S-MAC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BBAB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THERM</w:t>
            </w:r>
          </w:p>
          <w:p>
            <w:pPr>
              <w:pStyle w:val="Normal"/>
              <w:rPr/>
            </w:pPr>
            <w:r>
              <w:rPr/>
              <w:t>SETTET    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THERM</w:t>
            </w:r>
          </w:p>
          <w:p>
            <w:pPr>
              <w:pStyle w:val="Normal"/>
              <w:rPr/>
            </w:pPr>
            <w:r>
              <w:rPr/>
              <w:t xml:space="preserve">SETTET    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MATIQUE</w:t>
            </w:r>
          </w:p>
          <w:p>
            <w:pPr>
              <w:pStyle w:val="Normal"/>
              <w:rPr/>
            </w:pPr>
            <w:r>
              <w:rPr/>
              <w:t xml:space="preserve">HAMDAOUI 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INE     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 ELECTRO</w:t>
            </w:r>
          </w:p>
          <w:p>
            <w:pPr>
              <w:pStyle w:val="Normal"/>
              <w:rPr/>
            </w:pPr>
            <w:r>
              <w:rPr/>
              <w:t>GUERRACHE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 ELECTRO</w:t>
            </w:r>
          </w:p>
          <w:p>
            <w:pPr>
              <w:pStyle w:val="Normal"/>
              <w:rPr/>
            </w:pPr>
            <w:r>
              <w:rPr/>
              <w:t xml:space="preserve">GUERRACHE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MOUHEB   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IN-INDUS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KACHE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S ET APPAREILL</w:t>
            </w:r>
          </w:p>
          <w:p>
            <w:pPr>
              <w:pStyle w:val="Normal"/>
              <w:rPr/>
            </w:pPr>
            <w:r>
              <w:rPr/>
              <w:t>LARBANI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S ET APPAREILL</w:t>
            </w:r>
          </w:p>
          <w:p>
            <w:pPr>
              <w:pStyle w:val="Normal"/>
              <w:rPr/>
            </w:pPr>
            <w:r>
              <w:rPr/>
              <w:t xml:space="preserve">LARBANI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 SUR FOND</w:t>
            </w:r>
          </w:p>
          <w:p>
            <w:pPr>
              <w:pStyle w:val="Normal"/>
              <w:rPr/>
            </w:pPr>
            <w:r>
              <w:rPr/>
              <w:t xml:space="preserve">BENAMMAR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FOND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AL   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-MEC</w:t>
            </w:r>
          </w:p>
          <w:p>
            <w:pPr>
              <w:pStyle w:val="Normal"/>
              <w:rPr/>
            </w:pPr>
            <w:r>
              <w:rPr/>
              <w:t>AKNOUCHE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-MEC</w:t>
            </w:r>
          </w:p>
          <w:p>
            <w:pPr>
              <w:pStyle w:val="Normal"/>
              <w:rPr/>
            </w:pPr>
            <w:r>
              <w:rPr/>
              <w:t xml:space="preserve">AKNOUCHE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DELISATION-ENTR</w:t>
            </w:r>
          </w:p>
          <w:p>
            <w:pPr>
              <w:pStyle w:val="Normal"/>
              <w:rPr/>
            </w:pPr>
            <w:r>
              <w:rPr/>
              <w:t xml:space="preserve">OURARI                             </w:t>
            </w:r>
            <w:r>
              <w:rPr>
                <w:lang w:val="en-US"/>
              </w:rPr>
              <w:t>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V-DEVE-DURA</w:t>
            </w:r>
          </w:p>
          <w:p>
            <w:pPr>
              <w:pStyle w:val="Normal"/>
              <w:rPr/>
            </w:pPr>
            <w:r>
              <w:rPr/>
              <w:t>BAHLOUL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E-LECTRIQUE</w:t>
            </w:r>
          </w:p>
          <w:p>
            <w:pPr>
              <w:pStyle w:val="Normal"/>
              <w:rPr/>
            </w:pPr>
            <w:r>
              <w:rPr/>
              <w:t>TSBIA  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E-LECTRIQUE</w:t>
            </w:r>
          </w:p>
          <w:p>
            <w:pPr>
              <w:pStyle w:val="Normal"/>
              <w:rPr/>
            </w:pPr>
            <w:r>
              <w:rPr/>
              <w:t>TSBIA              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 –ELAB-F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RRACHE                  RC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II</w:t>
            </w:r>
          </w:p>
          <w:p>
            <w:pPr>
              <w:pStyle w:val="Normal"/>
              <w:rPr/>
            </w:pPr>
            <w:r>
              <w:rPr/>
              <w:t>RAHMOUNE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-ENERG-ELCTRIQUE</w:t>
            </w:r>
          </w:p>
          <w:p>
            <w:pPr>
              <w:pStyle w:val="Normal"/>
              <w:rPr/>
            </w:pPr>
            <w:r>
              <w:rPr/>
              <w:t>BAHLOUL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-ENERG-ELCTRIQUE</w:t>
            </w:r>
          </w:p>
          <w:p>
            <w:pPr>
              <w:pStyle w:val="Normal"/>
              <w:rPr/>
            </w:pPr>
            <w:r>
              <w:rPr/>
              <w:t xml:space="preserve">BAHLOUL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GMA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RATNI                      A16/A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civil    Spécialité:</w:t>
      </w:r>
      <w:r>
        <w:rPr/>
        <w:t xml:space="preserve"> </w:t>
      </w:r>
      <w:r>
        <w:rPr>
          <w:b/>
          <w:bCs/>
        </w:rPr>
        <w:t>G-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SOLS</w:t>
            </w:r>
          </w:p>
          <w:p>
            <w:pPr>
              <w:pStyle w:val="Normal"/>
              <w:tabs>
                <w:tab w:val="clear" w:pos="708"/>
                <w:tab w:val="left" w:pos="3146" w:leader="none"/>
                <w:tab w:val="left" w:pos="4711" w:leader="none"/>
                <w:tab w:val="left" w:pos="6123" w:leader="none"/>
                <w:tab w:val="left" w:pos="7577" w:leader="none"/>
                <w:tab w:val="left" w:pos="8752" w:leader="none"/>
                <w:tab w:val="left" w:pos="9730" w:leader="none"/>
                <w:tab w:val="right" w:pos="11233" w:leader="none"/>
              </w:tabs>
              <w:rPr>
                <w:lang w:val="en-US"/>
              </w:rPr>
            </w:pPr>
            <w:r>
              <w:rPr/>
              <w:t xml:space="preserve">SANDJAK                           </w:t>
            </w:r>
            <w:r>
              <w:rPr>
                <w:lang w:val="en-US"/>
              </w:rPr>
              <w:t>B416</w:t>
              <w:tab/>
              <w:t>B417</w:t>
              <w:tab/>
              <w:t>B418</w:t>
              <w:tab/>
              <w:t>B419</w:t>
              <w:tab/>
              <w:tab/>
              <w:t>B43                               B44</w:t>
              <w:tab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EDAOUI                         </w:t>
            </w:r>
            <w:r>
              <w:rPr>
                <w:lang w:val="en-US"/>
              </w:rPr>
              <w:tab/>
              <w:t xml:space="preserve">         B416   B417</w:t>
              <w:tab/>
              <w:t xml:space="preserve">                 B418</w:t>
              <w:tab/>
              <w:t xml:space="preserve">              B419</w:t>
              <w:tab/>
              <w:t xml:space="preserve">     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DJLOUD                     B416</w:t>
              <w:tab/>
              <w:t xml:space="preserve">                     B417</w:t>
              <w:tab/>
              <w:t>B418</w:t>
              <w:tab/>
              <w:t xml:space="preserve">            B419</w:t>
              <w:tab/>
              <w:t xml:space="preserve">   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TOUT                          B416</w:t>
              <w:tab/>
              <w:t xml:space="preserve">                             B417</w:t>
              <w:tab/>
              <w:t xml:space="preserve">         B418              </w:t>
              <w:tab/>
              <w:t>B419</w:t>
              <w:tab/>
              <w:t xml:space="preserve">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 DE CONST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D                              B416</w:t>
              <w:tab/>
              <w:t xml:space="preserve">       B417</w:t>
              <w:tab/>
              <w:t xml:space="preserve">               B418</w:t>
              <w:tab/>
              <w:t xml:space="preserve">                    B419</w:t>
              <w:tab/>
              <w:t xml:space="preserve">            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ARME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AHER                               B416</w:t>
              <w:tab/>
              <w:t xml:space="preserve">                         B417                 </w:t>
              <w:tab/>
              <w:t>B418</w:t>
              <w:tab/>
              <w:t xml:space="preserve">        B419</w:t>
              <w:tab/>
              <w:t xml:space="preserve">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POGRAPHIE</w:t>
            </w:r>
          </w:p>
          <w:p>
            <w:pPr>
              <w:pStyle w:val="Normal"/>
              <w:rPr/>
            </w:pPr>
            <w:r>
              <w:rPr/>
              <w:t xml:space="preserve">BELARBI                          </w:t>
            </w:r>
            <w:r>
              <w:rPr>
                <w:lang w:val="en-US"/>
              </w:rPr>
              <w:t>B416</w:t>
              <w:tab/>
              <w:t xml:space="preserve">                 B417</w:t>
              <w:tab/>
              <w:t xml:space="preserve">            B418</w:t>
              <w:tab/>
              <w:t xml:space="preserve">              B419</w:t>
              <w:tab/>
              <w:t xml:space="preserve">                  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YDROLIQUE 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MALLAH                  B416</w:t>
              <w:tab/>
              <w:t xml:space="preserve">                 B417</w:t>
              <w:tab/>
              <w:t xml:space="preserve">                B418           </w:t>
              <w:tab/>
              <w:t xml:space="preserve">B419              </w:t>
              <w:tab/>
              <w:t>B43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RMES ET REGLEMENT</w:t>
            </w:r>
          </w:p>
          <w:p>
            <w:pPr>
              <w:pStyle w:val="Normal"/>
              <w:rPr/>
            </w:pPr>
            <w:r>
              <w:rPr/>
              <w:t>MAHTOUT                   AP03                                                 B417                                        B418                 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/>
        <w:t xml:space="preserve">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7:00Z</dcterms:created>
  <dc:creator>FSI</dc:creator>
  <dc:description/>
  <cp:keywords/>
  <dc:language>en-US</dc:language>
  <cp:lastModifiedBy>fsi-02</cp:lastModifiedBy>
  <cp:lastPrinted>2019-01-14T13:52:00Z</cp:lastPrinted>
  <dcterms:modified xsi:type="dcterms:W3CDTF">2019-01-15T13:32:00Z</dcterms:modified>
  <cp:revision>3</cp:revision>
  <dc:subject/>
  <dc:title>Université de Boumerdès</dc:title>
</cp:coreProperties>
</file>