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Cs w:val="false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fr-FR"/>
        </w:rPr>
        <w:t xml:space="preserve">3.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Equipements 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fr-FR"/>
        </w:rPr>
        <w:t>d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e l’Unité de Recherche 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fr-FR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DR-X PRO-MPD (évolutif et modulable) - Philips</w:t>
      </w:r>
    </w:p>
    <w:p>
      <w:pPr>
        <w:pStyle w:val="NormalWeb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Options 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>Monochromateur Fentes programmables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>Bases de données ICDD, JCPDS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>Logiciels spécifiques pour analyse cristallographique, identification des phases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Analyse réflectomètriqu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Détecteur accélérateur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Chambre à haute T°C, 1600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Analyse de Couches minces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esure de réflectivité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esure de rugosité : surface, interfac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Ensemble de spectrométrie de Fluorescence - Philips Séquentiel PW2 avec options 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Solide, poudre, liquide, Balayage hélium. Analyseurs(C, B, N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atériels de préparation des échantillons (perleuse, broyeur et presse)      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>
          <w:lang w:val="en-US"/>
        </w:rPr>
      </w:pPr>
      <w:r>
        <w:rPr>
          <w:lang w:val="en-US"/>
        </w:rPr>
        <w:t>STA 409 PC : ATD ; ATG ; DSC (1500°C) - Netsch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Dilatomètre : 1600 °C- Netsch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Rhéomètre AR 2000 avec option haute température (550°C) Pour polymères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Viscosimètre FANN-35 pour fluides de forag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Viscosimètre, VT-550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Absorption atomique : Options : Flamme, four et hydrur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Granulomètre à Laser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Zêtamètre (Zétasizer 2000)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Spectromètre (UV, Vis, λ)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Pulvérisateur R.F, 13.56 MHz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Pulvérisateur D.C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elt - spenning pour verre métallique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achine d’essais universelle 250 kN - Zwick avec options 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Chambre de température 900°C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Extensomètre digital et mécanique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achine de fatigue Vibrophore HFP-150 kN – Zwick Roll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achines d’essai universelle 10 kN - Zwick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achines d’essai universelle 2,5 kN - Zwick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achine d’essai de compression-Flexion 3000kN Toni-Technic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icroduromètr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Duromètr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Appareil de vieillissement accéléré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pH-mètre / Ionomètr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Sonomètr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Homogénéisateur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alaxeur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Sonomètre numériqu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Appareil de mesure de retrait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Appareil d’électrolys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Hygromètre digital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Tensiomètre Dunouy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Densimètre automatiqu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Maniabilimètr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Pompe à vid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-Tarière de Presler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/>
        <w:t>04 Fours de fusion de 900 à 1800 °C dont :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02 à Atmosphère contrôlée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 xml:space="preserve">02 à Régime contrôlé                    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04 Etuves dont 02 programmables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04 Bains ultrasons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Etuve sous vid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Four tubulair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Desktop dipcoeter pour dépôt de couches minces par sol-gel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Module de pilotage PASCAL avec fibre optiqu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Potentiostat galvanostat : dépôt couches minces par électrochimi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pH-mètre 827 avec électrode de PH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Appareil de recherche des défauts internes par ultrasons (Epoch 600)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Four à haute température à 1600C .HTCT 08/16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Thermo hygromètre avec deux sondes externes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Thermo PT1000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Bain Thermostaté pour viscosimètr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UHPLC phase liquide (Chromatographie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3:00Z</dcterms:created>
  <dc:creator>user</dc:creator>
  <dc:description/>
  <dc:language>en-US</dc:language>
  <cp:lastModifiedBy>user</cp:lastModifiedBy>
  <dcterms:modified xsi:type="dcterms:W3CDTF">2017-02-14T07:45:00Z</dcterms:modified>
  <cp:revision>1</cp:revision>
  <dc:subject/>
  <dc:title/>
</cp:coreProperties>
</file>