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 xml:space="preserve">DES </w:t>
      </w:r>
      <w:r>
        <w:rPr>
          <w:sz w:val="36"/>
          <w:szCs w:val="36"/>
        </w:rPr>
        <w:t>Rattrapages</w:t>
      </w:r>
      <w:r>
        <w:rPr>
          <w:sz w:val="40"/>
          <w:szCs w:val="40"/>
        </w:rPr>
        <w:t xml:space="preserve">        </w:t>
      </w:r>
      <w:r>
        <w:rPr>
          <w:sz w:val="36"/>
          <w:szCs w:val="36"/>
        </w:rPr>
        <w:t>SEMESTRE : 1                                   A U : 2015/2016</w:t>
      </w:r>
    </w:p>
    <w:p>
      <w:pPr>
        <w:pStyle w:val="Heading2"/>
        <w:jc w:val="left"/>
        <w:rPr/>
      </w:pPr>
      <w:r>
        <w:rPr/>
        <w:t xml:space="preserve">       </w:t>
      </w:r>
      <w:r>
        <w:rPr>
          <w:sz w:val="36"/>
          <w:szCs w:val="36"/>
        </w:rPr>
        <w:t>Départements : Energétique</w:t>
      </w:r>
    </w:p>
    <w:p>
      <w:pPr>
        <w:pStyle w:val="Heading3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572"/>
        <w:gridCol w:w="4186"/>
        <w:gridCol w:w="4186"/>
        <w:gridCol w:w="4186"/>
      </w:tblGrid>
      <w:tr>
        <w:trPr>
          <w:trHeight w:val="301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5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THE-13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CMB-13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MF-13</w:t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25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5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MODYNAM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OUSHAKI                      A12       </w:t>
              <w:tab/>
              <w:t xml:space="preserve">                                                 A14</w:t>
              <w:tab/>
              <w:t xml:space="preserve">                                               A16 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5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  <w:tab w:val="right" w:pos="12418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5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DESSIN-TECH NOLOGIE         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BOUDIEB                       </w:t>
              <w:tab/>
              <w:t xml:space="preserve">A14     </w:t>
              <w:tab/>
              <w:t xml:space="preserve">                                                 A2-2</w:t>
              <w:tab/>
              <w:t xml:space="preserve">                                      A24 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5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5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M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ALISTROU                         A16       </w:t>
              <w:tab/>
              <w:t xml:space="preserve">                                                 A2-2</w:t>
              <w:tab/>
              <w:t xml:space="preserve">                                       A24 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5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4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25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DF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NSOURI-K                          A14       </w:t>
              <w:tab/>
              <w:t xml:space="preserve">                                         A2-2</w:t>
              <w:tab/>
              <w:t xml:space="preserve">                                      A24 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5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5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NAGEMENT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AOUATI                               A14       </w:t>
              <w:tab/>
              <w:t xml:space="preserve">                                         A2-2</w:t>
              <w:tab/>
              <w:t xml:space="preserve">                                      A24 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5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D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HIKH                                    A14       </w:t>
              <w:tab/>
              <w:t xml:space="preserve">                                         A2-2</w:t>
              <w:tab/>
              <w:t xml:space="preserve">                                               A24 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55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55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255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18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8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EMPLOI DU TEMPS DES Rattrapages                            SEMESTRE : 1</w:t>
      </w:r>
      <w:r>
        <w:rPr/>
        <w:t xml:space="preserve">                            A U : </w:t>
      </w:r>
      <w:r>
        <w:rPr>
          <w:sz w:val="36"/>
          <w:szCs w:val="36"/>
        </w:rPr>
        <w:t>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Génie Des Procédés Industriels </w:t>
      </w:r>
    </w:p>
    <w:p>
      <w:pPr>
        <w:pStyle w:val="Heading3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                  </w:t>
      </w:r>
      <w:r>
        <w:rPr/>
        <w:t>Semaine-1</w:t>
      </w:r>
    </w:p>
    <w:p>
      <w:pPr>
        <w:pStyle w:val="Normal"/>
        <w:rPr/>
      </w:pPr>
      <w:r>
        <w:rPr/>
      </w:r>
    </w:p>
    <w:tbl>
      <w:tblPr>
        <w:tblW w:w="16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324"/>
        <w:gridCol w:w="4338"/>
        <w:gridCol w:w="4338"/>
        <w:gridCol w:w="4339"/>
      </w:tblGrid>
      <w:tr>
        <w:trPr>
          <w:trHeight w:val="263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3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PO-13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POLY-13</w:t>
            </w:r>
          </w:p>
        </w:tc>
        <w:tc>
          <w:tcPr>
            <w:tcW w:w="4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MQN-13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ILICONE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USSAK                                C43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HO-PHYS-CH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LLOUL                              B38</w:t>
            </w:r>
          </w:p>
        </w:tc>
        <w:tc>
          <w:tcPr>
            <w:tcW w:w="4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AG-SYST-COMMERCIAL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TIRECHE                                B418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INFORMAT POUR LA CHIMI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BENZAID                                 AP-05                                 </w:t>
              <w:tab/>
              <w:t xml:space="preserve">           C49 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ARCHE QUALIT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EBOUCHE                          B37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3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3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86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IMI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RNANI                       </w:t>
              <w:tab/>
              <w:t>B4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DECOUVERT</w:t>
              <w:tab/>
              <w:t xml:space="preserve">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LLOUL                                B415          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OLORANTS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UTICHE                              B4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-PHYS-CH-POLY</w:t>
            </w:r>
          </w:p>
          <w:p>
            <w:pPr>
              <w:pStyle w:val="Normal"/>
              <w:tabs>
                <w:tab w:val="clear" w:pos="708"/>
                <w:tab w:val="right" w:pos="4198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OUMERDASSI           </w:t>
              <w:tab/>
              <w:t>C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ATISTIQUE APPL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IDI                                     C43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TRANSFERT      THERM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UFELAH</w:t>
              <w:tab/>
              <w:t xml:space="preserve">                     B418                               </w:t>
              <w:tab/>
              <w:t xml:space="preserve">                     B4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UAM                               B419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MIE DES SURFACES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OUCHE                             B418                                                     B4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E DOCUMENTAIRE BELKHEIR                           B419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EINTURES ET VERN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OUZ                                 C43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EM: CH-MACROMOLECU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LLOUL                               B414                                  </w:t>
            </w:r>
          </w:p>
        </w:tc>
        <w:tc>
          <w:tcPr>
            <w:tcW w:w="4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ONOMI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AOUANI                      </w:t>
              <w:tab/>
              <w:t>B419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-PH-COLLOIDAL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KIMI                                  B418</w:t>
              <w:tab/>
              <w:t xml:space="preserve">                                                 B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19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3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A                           N                                           G                        L               A                    I                 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ALOU                            AP-03</w:t>
              <w:tab/>
              <w:t xml:space="preserve">                                                     AP3                                                B418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MULATION-M-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ELLOUL                                 B3-1              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ISATIO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EBBOUCHE</w:t>
              <w:tab/>
              <w:t xml:space="preserve">                  C43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TRAITEMENT – EAUX- INDUS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DOU                   </w:t>
              <w:tab/>
              <w:t xml:space="preserve">   B4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EM : BIOCHIMI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RID</w:t>
              <w:tab/>
              <w:t xml:space="preserve">                               C43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HTH-CARA-MACROMO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ERRIER </w:t>
              <w:tab/>
              <w:t xml:space="preserve">                               C45</w:t>
            </w:r>
          </w:p>
        </w:tc>
        <w:tc>
          <w:tcPr>
            <w:tcW w:w="4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301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301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EMPLOI DU TEMPS DES Rattrapages                         SEMESTRE : 1</w:t>
      </w:r>
      <w:r>
        <w:rPr/>
        <w:t xml:space="preserve">                            A U : </w:t>
      </w:r>
      <w:r>
        <w:rPr>
          <w:sz w:val="36"/>
          <w:szCs w:val="36"/>
        </w:rPr>
        <w:t>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Génie Des Procédés Industriels </w:t>
      </w:r>
    </w:p>
    <w:p>
      <w:pPr>
        <w:pStyle w:val="Heading3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                  </w:t>
      </w:r>
      <w:r>
        <w:rPr/>
        <w:t>Semaine-2</w:t>
      </w:r>
    </w:p>
    <w:p>
      <w:pPr>
        <w:pStyle w:val="Normal"/>
        <w:rPr/>
      </w:pPr>
      <w:r>
        <w:rPr/>
      </w:r>
    </w:p>
    <w:tbl>
      <w:tblPr>
        <w:tblW w:w="16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324"/>
        <w:gridCol w:w="4338"/>
        <w:gridCol w:w="4244"/>
        <w:gridCol w:w="4433"/>
      </w:tblGrid>
      <w:tr>
        <w:trPr>
          <w:trHeight w:val="263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3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PO-13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POLY-13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MQN-13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8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199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7481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3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3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3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MPLOI DU TEMPS DES  Rattrapages                  SEMESTRE : 1</w:t>
      </w:r>
      <w:r>
        <w:rPr/>
        <w:t xml:space="preserve">                               A U : </w:t>
      </w:r>
      <w:r>
        <w:rPr>
          <w:sz w:val="36"/>
          <w:szCs w:val="36"/>
        </w:rPr>
        <w:t>2015/2016</w:t>
      </w:r>
    </w:p>
    <w:p>
      <w:pPr>
        <w:pStyle w:val="Heading2"/>
        <w:jc w:val="left"/>
        <w:rPr/>
      </w:pPr>
      <w:r>
        <w:rPr/>
        <w:t xml:space="preserve">          </w:t>
      </w:r>
      <w:r>
        <w:rPr>
          <w:sz w:val="36"/>
          <w:szCs w:val="36"/>
        </w:rPr>
        <w:t xml:space="preserve">Départements : Maintenance Industrielle </w:t>
      </w:r>
    </w:p>
    <w:p>
      <w:pPr>
        <w:pStyle w:val="Heading3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       </w:t>
      </w:r>
      <w:r>
        <w:rPr/>
        <w:t>Semaine-1</w:t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406"/>
        <w:gridCol w:w="3855"/>
        <w:gridCol w:w="3855"/>
        <w:gridCol w:w="3874"/>
      </w:tblGrid>
      <w:tr>
        <w:trPr>
          <w:trHeight w:val="280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trHeight w:val="144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MTR – 13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LMMI-13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LEIS-13</w:t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            D           F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HLOUL                   AP-02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GMI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DJERID</w:t>
              <w:tab/>
              <w:t xml:space="preserve">                        A14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ICHE</w:t>
              <w:tab/>
              <w:t xml:space="preserve">                        A24</w:t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ERRACHE</w:t>
              <w:tab/>
              <w:t xml:space="preserve">                 AP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QUE1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ELLAL                        </w:t>
              <w:tab/>
              <w:t xml:space="preserve">    A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QU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UDAH                          A14           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ON MEC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KNOUCHE                     A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             D           F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EDIFA                        A22</w:t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RARI             </w:t>
              <w:tab/>
              <w:t xml:space="preserve">            A12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CHNO ET DESSI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MANI</w:t>
              <w:tab/>
              <w:t xml:space="preserve">                      AP-02                          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C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SAFIA                      A12</w:t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- APPAREI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HMOUNE                      A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HMOUNE</w:t>
              <w:tab/>
              <w:t xml:space="preserve">            AP-06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D S 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NDERADJI                    A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ODY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TTET</w:t>
              <w:tab/>
              <w:t xml:space="preserve">                       A24</w:t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              G              M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ILI                            AP-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F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AHLOUL                         A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KRAB    </w:t>
              <w:tab/>
              <w:t xml:space="preserve">          A24</w:t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ES -NUMERIQ ADICHE                            A1-4</w:t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RARI </w:t>
              <w:tab/>
              <w:t xml:space="preserve">                     AP-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AILI          </w:t>
              <w:tab/>
              <w:t xml:space="preserve">             A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UIB</w:t>
              <w:tab/>
              <w:t xml:space="preserve">                     AP-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UEDIFA                    </w:t>
              <w:tab/>
              <w:t>A1-4</w:t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53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>EMPLOI DU TEMPS DES  Rattrapages                  SEMESTRE : 1</w:t>
      </w:r>
      <w:r>
        <w:rPr/>
        <w:t xml:space="preserve">                               A U : </w:t>
      </w:r>
      <w:r>
        <w:rPr>
          <w:sz w:val="36"/>
          <w:szCs w:val="36"/>
        </w:rPr>
        <w:t>2015/2016</w:t>
      </w:r>
    </w:p>
    <w:p>
      <w:pPr>
        <w:pStyle w:val="Heading2"/>
        <w:jc w:val="left"/>
        <w:rPr/>
      </w:pPr>
      <w:r>
        <w:rPr/>
        <w:t xml:space="preserve">         </w:t>
      </w:r>
      <w:r>
        <w:rPr>
          <w:sz w:val="36"/>
          <w:szCs w:val="36"/>
        </w:rPr>
        <w:t xml:space="preserve">Départements : Maintenance Industrielle </w:t>
      </w:r>
    </w:p>
    <w:p>
      <w:pPr>
        <w:pStyle w:val="Heading3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       </w:t>
      </w:r>
      <w:r>
        <w:rPr/>
        <w:t>Semaine-2</w:t>
      </w:r>
    </w:p>
    <w:p>
      <w:pPr>
        <w:pStyle w:val="Normal"/>
        <w:rPr/>
      </w:pPr>
      <w:r>
        <w:rPr/>
      </w:r>
    </w:p>
    <w:tbl>
      <w:tblPr>
        <w:tblW w:w="149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406"/>
        <w:gridCol w:w="3855"/>
        <w:gridCol w:w="3855"/>
        <w:gridCol w:w="3855"/>
      </w:tblGrid>
      <w:tr>
        <w:trPr>
          <w:trHeight w:val="280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MTR – 13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LMMI-13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LEIS-13</w:t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EDI 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36"/>
          <w:szCs w:val="36"/>
        </w:rPr>
        <w:t>EMPLOI DU TEMPS DES  Rattrapages                  SEMESTRE : 1</w:t>
      </w:r>
      <w:r>
        <w:rPr/>
        <w:t xml:space="preserve">                                                </w:t>
      </w:r>
      <w:r>
        <w:rPr>
          <w:sz w:val="32"/>
          <w:szCs w:val="32"/>
        </w:rPr>
        <w:t xml:space="preserve">A U : </w:t>
      </w:r>
      <w:r>
        <w:rPr>
          <w:sz w:val="36"/>
          <w:szCs w:val="36"/>
        </w:rPr>
        <w:t>2015/2016</w:t>
      </w:r>
    </w:p>
    <w:p>
      <w:pPr>
        <w:pStyle w:val="Heading1"/>
        <w:jc w:val="both"/>
        <w:rPr>
          <w:sz w:val="28"/>
          <w:szCs w:val="28"/>
        </w:rPr>
      </w:pPr>
      <w:r>
        <w:rPr/>
        <w:t xml:space="preserve"> </w:t>
      </w:r>
      <w:r>
        <w:rPr>
          <w:sz w:val="36"/>
          <w:szCs w:val="36"/>
        </w:rPr>
        <w:t>Départements : Génie Electrique</w:t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                      </w:t>
      </w:r>
      <w:r>
        <w:rPr/>
        <w:t>Semaine-1</w:t>
      </w:r>
    </w:p>
    <w:p>
      <w:pPr>
        <w:pStyle w:val="Heading2"/>
        <w:ind w:left="1416" w:firstLine="708"/>
        <w:jc w:val="left"/>
        <w:rPr/>
      </w:pPr>
      <w:r>
        <w:rPr/>
        <w:t xml:space="preserve">            </w:t>
      </w:r>
    </w:p>
    <w:tbl>
      <w:tblPr>
        <w:tblW w:w="16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539"/>
        <w:gridCol w:w="3424"/>
        <w:gridCol w:w="10"/>
        <w:gridCol w:w="4253"/>
        <w:gridCol w:w="88"/>
        <w:gridCol w:w="54"/>
        <w:gridCol w:w="4298"/>
      </w:tblGrid>
      <w:tr>
        <w:trPr>
          <w:trHeight w:val="308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S</w:t>
            </w:r>
          </w:p>
        </w:tc>
        <w:tc>
          <w:tcPr>
            <w:tcW w:w="2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GROUPES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GE-13/A</w:t>
            </w:r>
          </w:p>
        </w:tc>
        <w:tc>
          <w:tcPr>
            <w:tcW w:w="4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GE-13/B</w:t>
            </w:r>
          </w:p>
        </w:tc>
        <w:tc>
          <w:tcPr>
            <w:tcW w:w="4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GE-13/C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RVISSEMENT ET REGULATIO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IAF</w:t>
              <w:tab/>
              <w:t xml:space="preserve">  </w:t>
              <w:tab/>
              <w:t xml:space="preserve">                  C412             </w:t>
              <w:tab/>
              <w:t xml:space="preserve">                                        AP-05                                                   AP6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6863" w:leader="none"/>
                <w:tab w:val="right" w:pos="11987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TECHNIQUE 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AISSA                      C43</w:t>
              <w:tab/>
              <w:t xml:space="preserve">                                                AP5                                  </w:t>
              <w:tab/>
              <w:t xml:space="preserve">              AP-06                                           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NAGEM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ROUT                          C48                                                     C49                                                  AP6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2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YSTEMES A MICROPROCESSEUR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NEKAR</w:t>
              <w:tab/>
              <w:t xml:space="preserve">    C43</w:t>
              <w:tab/>
              <w:t xml:space="preserve">                                                  C48</w:t>
              <w:tab/>
              <w:t xml:space="preserve">                                                 AP5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2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ECTRONIQUE I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ANI</w:t>
              <w:tab/>
              <w:t xml:space="preserve">                 C48</w:t>
              <w:tab/>
              <w:t xml:space="preserve">                                                 C49</w:t>
              <w:tab/>
              <w:t xml:space="preserve">                                                 AP5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4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4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4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b w:val="false"/>
          <w:b w:val="false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  <w:t>EMPLOI DU TEMPS DES Rattrapages                         SEMESTRE : 1                    A U : 2015/2016</w:t>
      </w:r>
    </w:p>
    <w:p>
      <w:pPr>
        <w:pStyle w:val="Heading2"/>
        <w:ind w:firstLine="708"/>
        <w:jc w:val="lef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Départements : </w:t>
      </w:r>
      <w:r>
        <w:rPr>
          <w:sz w:val="36"/>
          <w:szCs w:val="36"/>
        </w:rPr>
        <w:t>Génie  Civil</w:t>
      </w:r>
      <w:r>
        <w:rPr>
          <w:sz w:val="30"/>
          <w:szCs w:val="30"/>
        </w:rPr>
        <w:t xml:space="preserve">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</w:t>
      </w:r>
      <w:r>
        <w:rPr/>
        <w:t>Semaine-1</w:t>
      </w:r>
    </w:p>
    <w:p>
      <w:pPr>
        <w:pStyle w:val="Heading3"/>
        <w:rPr/>
      </w:pPr>
      <w:r>
        <w:rPr/>
        <w:t xml:space="preserve"> </w:t>
      </w:r>
    </w:p>
    <w:tbl>
      <w:tblPr>
        <w:tblW w:w="16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459"/>
        <w:gridCol w:w="13"/>
        <w:gridCol w:w="3260"/>
        <w:gridCol w:w="3402"/>
        <w:gridCol w:w="311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32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3/A</w:t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3/B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3/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C-13/D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32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ON ARM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DDIAR                      AP3                                       AP3                                              AP5                               AP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AULIQUE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DJERDA           </w:t>
              <w:tab/>
              <w:t>AP3                                        AP3                                              AP6                           AP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32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STANCE DES MATERIAUX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DJLOUD</w:t>
              <w:tab/>
              <w:t xml:space="preserve">         AP2                                        AP2                                              AP3                               AP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IN DE BATIM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HTOUT</w:t>
              <w:tab/>
              <w:t xml:space="preserve">        AP2                                        AP2                                              AP3                               AP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PENTE METTAL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BDAOUI</w:t>
              <w:tab/>
              <w:t xml:space="preserve">       AP3                                        AP3                                              AP4                               AP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UEM : HYDRAULIQUE</w:t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DJERDA+RAHLI     AP1                                      AP1                                         AP4                                   AP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32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QUE DES SOL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DJAK</w:t>
              <w:tab/>
              <w:tab/>
              <w:t xml:space="preserve">           AP5                                        AP5                                              AP6                            AP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UEM : DESSIN DE BATIMENT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TOUT                      AP2                                        AP2                                     AP3                                      AP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32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EUX DE CONSTRUCTIO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HER </w:t>
              <w:tab/>
              <w:t xml:space="preserve">                       AP1                                      AP1                                              AP2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EM :M-D-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RFOUF+BERKANI    AP1                                      AP1                                              AP2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32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-D-C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UKAL/GAHER           AP5                                        AP5                                              AP6                            AP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3253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3253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3253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4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  <w:t>EMPLOI DU TEMPS DES Rattrapages               SEMESTRE : 1</w:t>
      </w:r>
      <w:r>
        <w:rPr/>
        <w:t xml:space="preserve">                                       A U : </w:t>
      </w:r>
      <w:r>
        <w:rPr>
          <w:sz w:val="36"/>
          <w:szCs w:val="36"/>
        </w:rPr>
        <w:t>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ENIE DES MATERIAUX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                 </w:t>
      </w:r>
      <w:r>
        <w:rPr/>
        <w:t>Semaine-1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279"/>
        <w:gridCol w:w="5016"/>
        <w:gridCol w:w="5670"/>
      </w:tblGrid>
      <w:tr>
        <w:trPr>
          <w:trHeight w:val="354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trHeight w:val="143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MM-13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SILB-13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ALLOGER-MINERALO-PETROGRAPHI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REBAHI</w:t>
              <w:tab/>
              <w:t xml:space="preserve">                  </w:t>
              <w:tab/>
              <w:t xml:space="preserve">                     C49                                                                       C412 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CHNIQUES D'ANALYSES</w:t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7761" w:leader="none"/>
                <w:tab w:val="right" w:pos="12487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OUMCHEDDA         </w:t>
              <w:tab/>
              <w:t xml:space="preserve">                     C48                                                                     C49 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EAUX COMPOSIT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HERNOUTI-H</w:t>
              <w:tab/>
              <w:t xml:space="preserve">                    A24                                                                         A22 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FORMATIQUE</w:t>
            </w:r>
          </w:p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ENZAID</w:t>
              <w:tab/>
              <w:t xml:space="preserve">                    C48                                                                      C49 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E PHYSIQUE MATERIEAUX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ERIBET</w:t>
              <w:tab/>
              <w:t xml:space="preserve">                               C43                                                                       C49 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MOUTENE                                     C43                                                                        C49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-                              D                          -                       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RIZER                                             C48</w:t>
              <w:tab/>
              <w:t xml:space="preserve">                                                                     C49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E COLLOIDAL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ISSAT                                                      C49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YSIQUE DE SOLID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BAB</w:t>
              <w:tab/>
              <w:t xml:space="preserve">                                   C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01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01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068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10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b w:val="false"/>
          <w:b w:val="false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40"/>
          <w:szCs w:val="40"/>
        </w:rPr>
        <w:t xml:space="preserve">      </w:t>
      </w:r>
      <w:r>
        <w:rPr>
          <w:sz w:val="36"/>
          <w:szCs w:val="36"/>
        </w:rPr>
        <w:t>EMPLOI DU TEMPS DES Rattrapages                    SEMESTRE : 1</w:t>
      </w:r>
      <w:r>
        <w:rPr/>
        <w:t xml:space="preserve">                                  A U : </w:t>
      </w:r>
      <w:r>
        <w:rPr>
          <w:sz w:val="36"/>
          <w:szCs w:val="36"/>
        </w:rPr>
        <w:t>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Technologie Alimentaire</w:t>
      </w:r>
    </w:p>
    <w:p>
      <w:pPr>
        <w:pStyle w:val="Heading3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              </w:t>
      </w:r>
      <w:r>
        <w:rPr/>
        <w:t>Semaine-1</w:t>
      </w:r>
    </w:p>
    <w:p>
      <w:pPr>
        <w:pStyle w:val="Normal"/>
        <w:rPr/>
      </w:pPr>
      <w:r>
        <w:rPr/>
      </w:r>
    </w:p>
    <w:tbl>
      <w:tblPr>
        <w:tblW w:w="23333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4481"/>
        <w:gridCol w:w="4394"/>
        <w:gridCol w:w="3827"/>
        <w:gridCol w:w="3827"/>
        <w:gridCol w:w="38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SBLA-13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A-1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QSA-13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        I    C  R     O    B I O    L    O    G    I  E       G       E   N  E  R       A   L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LANTIKI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B4-17</w:t>
              <w:tab/>
              <w:t xml:space="preserve">                                  B4-17/B418                                           B4-18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E DU LAI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LES</w:t>
              <w:tab/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B4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M-ORIGIN-ANIMA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ENCHAMA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B4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A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OUANI                             B44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B         I                 O           C             H                 I               M                 I                     E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FERNANI                                </w:t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B417</w:t>
              <w:tab/>
              <w:t xml:space="preserve">                                             B417/B418</w:t>
              <w:tab/>
              <w:t xml:space="preserve">                                   B418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254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 DE LAI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IDANI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B4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'EAUX DANS LES ALIMENTS BELARBI                                  </w:t>
            </w:r>
            <w:r>
              <w:rPr>
                <w:b/>
                <w:bCs/>
                <w:sz w:val="28"/>
                <w:szCs w:val="28"/>
              </w:rPr>
              <w:t>B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ES- QUALITE -REG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DOUD</w:t>
              <w:tab/>
              <w:t xml:space="preserve">           B44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MENT LAITIE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KOUR                                  </w:t>
            </w:r>
            <w:r>
              <w:rPr>
                <w:b/>
                <w:bCs/>
                <w:sz w:val="28"/>
                <w:szCs w:val="28"/>
              </w:rPr>
              <w:t>B414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M-ORIGIN-VEG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MALEK</w:t>
              <w:tab/>
              <w:t xml:space="preserve">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B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E ALIMENTAIR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ENNOUI</w:t>
              <w:tab/>
              <w:t xml:space="preserve">                         B35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STATISTIQUE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HE                                       </w:t>
            </w:r>
            <w:r>
              <w:rPr>
                <w:b/>
                <w:bCs/>
                <w:sz w:val="28"/>
                <w:szCs w:val="28"/>
              </w:rPr>
              <w:t>B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EM : CONTROL-TECH-CHIMIQ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NCHAMA                      </w:t>
              <w:tab/>
              <w:t>B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TIQUE ET BIOSECURIT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ID                               B35</w:t>
              <w:tab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EM :      M          I        C      R       O         B         I   O  L  O  G  I  E           G          E        N    E    R     A    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UAZIZ</w:t>
              <w:tab/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B415</w:t>
              <w:tab/>
              <w:t xml:space="preserve">                                                B47</w:t>
              <w:tab/>
              <w:t xml:space="preserve">                                     B419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A                  N               G              L               A                 I            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DARAHIM</w:t>
              <w:tab/>
              <w:t xml:space="preserve">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B418                                            B418/B419                                            B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EM : CHIMIE DU LAI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HEB</w:t>
              <w:tab/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B414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 DES ALIMENT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GDOUD                          B41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UEM :       B                      I                      O                 C          H             I          M          I             E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RID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B417</w:t>
              <w:tab/>
              <w:t xml:space="preserve">                                       B417/B419                                           </w:t>
              <w:tab/>
              <w:t>B419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4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4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4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ind w:left="1416" w:firstLine="708"/>
        <w:jc w:val="left"/>
        <w:rPr>
          <w:b w:val="false"/>
          <w:b w:val="false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  <w:t>EMPLOI DU TEMPS DES Rattrapages                    SEMESTRE : 1</w:t>
      </w:r>
      <w:r>
        <w:rPr/>
        <w:t xml:space="preserve">                            A U : </w:t>
      </w:r>
      <w:r>
        <w:rPr>
          <w:sz w:val="36"/>
          <w:szCs w:val="36"/>
        </w:rPr>
        <w:t>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énie Mécanique</w:t>
      </w:r>
    </w:p>
    <w:p>
      <w:pPr>
        <w:pStyle w:val="Heading3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                   </w:t>
      </w:r>
      <w:r>
        <w:rPr/>
        <w:t>Semaine-1</w:t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4481"/>
        <w:gridCol w:w="4394"/>
        <w:gridCol w:w="38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MM-13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MSS-1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S-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QUE DES FLUIDE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AIMALLAH                                   C43</w:t>
              <w:tab/>
              <w:t xml:space="preserve">                                              C48                                               C49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778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MANI</w:t>
              <w:tab/>
              <w:t xml:space="preserve">                               C32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          -           D               -                   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ITSAADA</w:t>
              <w:tab/>
              <w:t xml:space="preserve">                      C49</w:t>
              <w:tab/>
              <w:t xml:space="preserve">                                             C4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QUE -VIBRATOIRE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K                                        C4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  <w:tab w:val="left" w:pos="7312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DESSIN TECHNOLOG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MMOUD</w:t>
              <w:tab/>
              <w:t xml:space="preserve">                  AP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PENTE METALL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SKINE</w:t>
              <w:tab/>
              <w:t xml:space="preserve">                         AP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QUE DU SOLIDE I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DEILI-F</w:t>
              <w:tab/>
              <w:t xml:space="preserve">                             C45                                      </w:t>
              <w:tab/>
              <w:t>C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OLOGIE -SOUDAGE BOUTOUTAOU               A14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13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AMIR</w:t>
              <w:tab/>
              <w:t xml:space="preserve">                            AP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TECHN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ZIOU</w:t>
              <w:tab/>
              <w:t xml:space="preserve">                        A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STANCE DES MATERIEUX I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LHADEF                                 AP3</w:t>
              <w:tab/>
              <w:t xml:space="preserve">                                             AP-04</w:t>
              <w:tab/>
              <w:t xml:space="preserve">                                  AP-03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QUE DES MILIEUX CONTINU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SAFIA                               AP5                                                      C43</w:t>
              <w:tab/>
              <w:t xml:space="preserve">                                 AP-05   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NAGEM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ECHE</w:t>
              <w:tab/>
              <w:t xml:space="preserve">                                 AP5</w:t>
              <w:tab/>
              <w:t xml:space="preserve">                                                     AP5/AP6                                       AP-06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70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270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44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1270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EMPLOI DU TEMPS DES Rattrapages                    SEMESTRE : 1</w:t>
      </w:r>
      <w:r>
        <w:rPr/>
        <w:t xml:space="preserve">                                  A U : </w:t>
      </w:r>
      <w:r>
        <w:rPr>
          <w:sz w:val="36"/>
          <w:szCs w:val="36"/>
        </w:rPr>
        <w:t>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énie De L’Environnement</w:t>
      </w:r>
    </w:p>
    <w:p>
      <w:pPr>
        <w:pStyle w:val="Heading3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                   </w:t>
      </w:r>
      <w:r>
        <w:rPr/>
        <w:t>Semaine-1</w:t>
      </w:r>
    </w:p>
    <w:p>
      <w:pPr>
        <w:pStyle w:val="Normal"/>
        <w:rPr/>
      </w:pPr>
      <w:r>
        <w:rPr/>
      </w:r>
    </w:p>
    <w:tbl>
      <w:tblPr>
        <w:tblW w:w="11873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783"/>
        <w:gridCol w:w="5866"/>
        <w:gridCol w:w="1947"/>
        <w:gridCol w:w="160"/>
        <w:gridCol w:w="3"/>
      </w:tblGrid>
      <w:tr>
        <w:trPr>
          <w:trHeight w:val="393" w:hRule="atLeast"/>
          <w:cantSplit w:val="true"/>
        </w:trPr>
        <w:tc>
          <w:tcPr>
            <w:tcW w:w="1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7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TE-13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7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IOLOGI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UMECHHOUR                                       B37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E DES EAUX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RACHEDI</w:t>
              <w:tab/>
              <w:t xml:space="preserve">                                        B3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7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                               D                              F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HMOUNE</w:t>
              <w:tab/>
              <w:t xml:space="preserve">                                        B3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    O        L           L        U        T     I      O         N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OUAZENE                 </w:t>
              <w:tab/>
              <w:t xml:space="preserve">                              B3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7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PROCEDES   DE TRAITEMENT DES    EAUX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EGHDA-H</w:t>
              <w:tab/>
              <w:t xml:space="preserve">                                      B41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none"/>
                <w:tab w:val="left" w:pos="10697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MIE MACROMOLUCULAIR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HMOUNE                                                B41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7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C       O         R       R    O      S       I    O         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UHAB</w:t>
              <w:tab/>
              <w:t xml:space="preserve">                                                  B41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18" w:leader="none"/>
                <w:tab w:val="right" w:pos="11478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EM :         CHIMIE           DES            EAUX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LAH                                                       B417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I      N   F      O     R     M     A      T  I   Q   U       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ENZAID </w:t>
              <w:tab/>
              <w:t xml:space="preserve">                                               B419</w:t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  N          G       L       A        I            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KRAB                                                     B3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7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M : PROCEDES     DE  TRAITEMEN  DES   EAUX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ALOUL</w:t>
              <w:tab/>
              <w:t xml:space="preserve">                                                 B37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7813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UEM:     M   I     C   R      O   B   I   O L O G I    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                                                                   B3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781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657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612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797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612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7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612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6:00Z</dcterms:created>
  <dc:creator>FSI</dc:creator>
  <dc:description/>
  <cp:keywords/>
  <dc:language>en-US</dc:language>
  <cp:lastModifiedBy>adm</cp:lastModifiedBy>
  <cp:lastPrinted>2016-03-15T10:12:00Z</cp:lastPrinted>
  <dcterms:modified xsi:type="dcterms:W3CDTF">2016-04-05T08:36:00Z</dcterms:modified>
  <cp:revision>3</cp:revision>
  <dc:subject/>
  <dc:title>EMPLOI DU TEMPS </dc:title>
</cp:coreProperties>
</file>