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/>
      </w:pPr>
      <w:r>
        <w:rPr>
          <w:sz w:val="40"/>
          <w:szCs w:val="40"/>
        </w:rPr>
        <w:t xml:space="preserve">    </w:t>
      </w:r>
      <w:r>
        <w:rPr>
          <w:sz w:val="36"/>
          <w:szCs w:val="36"/>
        </w:rPr>
        <w:t xml:space="preserve">EMPLOI DU TEMPS </w:t>
      </w:r>
      <w:r>
        <w:rPr>
          <w:sz w:val="40"/>
          <w:szCs w:val="40"/>
        </w:rPr>
        <w:t xml:space="preserve">DES EMD </w:t>
        <w:tab/>
        <w:tab/>
        <w:tab/>
        <w:tab/>
        <w:tab/>
        <w:tab/>
        <w:tab/>
        <w:tab/>
        <w:tab/>
        <w:tab/>
        <w:tab/>
      </w:r>
      <w:r>
        <w:rPr/>
        <w:t>A U : 2015/2016</w:t>
      </w:r>
    </w:p>
    <w:p>
      <w:pPr>
        <w:pStyle w:val="Heading2"/>
        <w:jc w:val="left"/>
        <w:rPr>
          <w:sz w:val="36"/>
          <w:szCs w:val="36"/>
        </w:rPr>
      </w:pPr>
      <w:r>
        <w:rPr>
          <w:sz w:val="30"/>
          <w:szCs w:val="30"/>
        </w:rPr>
        <w:t xml:space="preserve">     </w:t>
      </w:r>
      <w:r>
        <w:rPr>
          <w:sz w:val="36"/>
          <w:szCs w:val="36"/>
        </w:rPr>
        <w:t>Départements :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Génie Mécanique</w:t>
      </w:r>
    </w:p>
    <w:p>
      <w:pPr>
        <w:pStyle w:val="Heading3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Section : Master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>année</w:t>
      </w:r>
      <w:r>
        <w:rPr>
          <w:sz w:val="36"/>
          <w:szCs w:val="36"/>
        </w:rPr>
        <w:t xml:space="preserve">                                        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                 </w:t>
      </w:r>
    </w:p>
    <w:tbl>
      <w:tblPr>
        <w:tblW w:w="13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5272"/>
        <w:gridCol w:w="527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054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CM-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SM-1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AINT-INDUST 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KNOUCHE</w:t>
              <w:tab/>
              <w:t xml:space="preserve">     C4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OLOGIE DE MISE EN FORM BOUTOUTAOU                                  AP1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ANGLAIS -ELEKIR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EAUX DES METHODES  </w:t>
            </w:r>
          </w:p>
          <w:p>
            <w:pPr>
              <w:pStyle w:val="Normal"/>
              <w:tabs>
                <w:tab w:val="clear" w:pos="708"/>
                <w:tab w:val="left" w:pos="3796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RAB</w:t>
              <w:tab/>
              <w:t>B2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                           N-                   D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CHEB                                   B21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NGLAIS 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KRAB</w:t>
              <w:tab/>
              <w:t>B41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         N      G        L      A        I       S</w:t>
            </w:r>
          </w:p>
          <w:p>
            <w:pPr>
              <w:pStyle w:val="Normal"/>
              <w:tabs>
                <w:tab w:val="left" w:pos="708" w:leader="none"/>
                <w:tab w:val="left" w:pos="4002" w:leader="none"/>
              </w:tabs>
              <w:spacing w:lineRule="exact" w:line="340"/>
              <w:rPr/>
            </w:pPr>
            <w:r>
              <w:rPr>
                <w:sz w:val="28"/>
                <w:szCs w:val="28"/>
                <w:lang w:val="en-US"/>
              </w:rPr>
              <w:t>MOKRAB</w:t>
              <w:tab/>
              <w:tab/>
              <w:t>B417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LCUL SISMIQU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OUAKLI                                           </w:t>
            </w:r>
            <w:r>
              <w:rPr>
                <w:sz w:val="28"/>
                <w:szCs w:val="28"/>
              </w:rPr>
              <w:t>B21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LEMENTS – FINIS</w:t>
            </w:r>
          </w:p>
          <w:p>
            <w:pPr>
              <w:pStyle w:val="Normal"/>
              <w:tabs>
                <w:tab w:val="clear" w:pos="708"/>
                <w:tab w:val="left" w:pos="3983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JOUAD</w:t>
              <w:tab/>
              <w:t>B214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</w:p>
    <w:p>
      <w:pPr>
        <w:pStyle w:val="Heading2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left"/>
        <w:rPr/>
      </w:pPr>
      <w:r>
        <w:rPr>
          <w:sz w:val="40"/>
          <w:szCs w:val="40"/>
        </w:rPr>
        <w:t xml:space="preserve">           </w:t>
      </w:r>
      <w:r>
        <w:rPr>
          <w:sz w:val="36"/>
          <w:szCs w:val="36"/>
        </w:rPr>
        <w:t xml:space="preserve">EMPLOI DU TEMPS </w:t>
      </w:r>
      <w:r>
        <w:rPr>
          <w:sz w:val="40"/>
          <w:szCs w:val="40"/>
        </w:rPr>
        <w:t xml:space="preserve">DES EMD </w:t>
        <w:tab/>
        <w:tab/>
        <w:tab/>
        <w:tab/>
        <w:tab/>
        <w:tab/>
        <w:tab/>
      </w:r>
      <w:r>
        <w:rPr/>
        <w:t>A U : 2015/2016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</w:t>
      </w:r>
      <w:r>
        <w:rPr>
          <w:sz w:val="36"/>
          <w:szCs w:val="36"/>
        </w:rPr>
        <w:t>Départements :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Génie Mécanique</w:t>
      </w:r>
    </w:p>
    <w:p>
      <w:pPr>
        <w:pStyle w:val="Heading3"/>
        <w:tabs>
          <w:tab w:val="clear" w:pos="708"/>
          <w:tab w:val="left" w:pos="11445" w:leader="none"/>
        </w:tabs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Section : Master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>année</w:t>
      </w:r>
      <w:r>
        <w:rPr>
          <w:sz w:val="36"/>
          <w:szCs w:val="36"/>
        </w:rPr>
        <w:t xml:space="preserve">                                        </w:t>
        <w:tab/>
      </w:r>
      <w:r>
        <w:rPr/>
        <w:t>SEMAINE :2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                 </w:t>
      </w:r>
    </w:p>
    <w:tbl>
      <w:tblPr>
        <w:tblW w:w="13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5272"/>
        <w:gridCol w:w="527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054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CM-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SM-1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T –COM-INTER </w:t>
            </w:r>
          </w:p>
          <w:p>
            <w:pPr>
              <w:pStyle w:val="Normal"/>
              <w:tabs>
                <w:tab w:val="clear" w:pos="708"/>
                <w:tab w:val="left" w:pos="3965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AH</w:t>
              <w:tab/>
              <w:t>C4-12</w:t>
            </w:r>
          </w:p>
        </w:tc>
        <w:tc>
          <w:tcPr>
            <w:tcW w:w="5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HODES DE FABRICATIO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FRAH                                            B2-1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-DAO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ALHI</w:t>
              <w:tab/>
              <w:t>C4-8</w:t>
            </w:r>
          </w:p>
        </w:tc>
        <w:tc>
          <w:tcPr>
            <w:tcW w:w="5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PTION - PONTS MATALIQUE ABED-ZIANE                                     B2-1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H –MET-APP-LAVAG </w:t>
            </w:r>
          </w:p>
          <w:p>
            <w:pPr>
              <w:pStyle w:val="Normal"/>
              <w:tabs>
                <w:tab w:val="clear" w:pos="708"/>
                <w:tab w:val="left" w:pos="3965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LHADEF</w:t>
              <w:tab/>
              <w:t>C45</w:t>
            </w:r>
          </w:p>
        </w:tc>
        <w:tc>
          <w:tcPr>
            <w:tcW w:w="5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8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C –VIB </w:t>
            </w:r>
          </w:p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KH</w:t>
              <w:tab/>
              <w:t>C4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Heading2"/>
        <w:jc w:val="left"/>
        <w:rPr/>
      </w:pPr>
      <w:r>
        <w:rPr>
          <w:sz w:val="40"/>
          <w:szCs w:val="40"/>
        </w:rPr>
        <w:t xml:space="preserve">    </w:t>
      </w:r>
      <w:r>
        <w:rPr>
          <w:sz w:val="36"/>
          <w:szCs w:val="36"/>
        </w:rPr>
        <w:t xml:space="preserve">EMPLOI DU TEMPS </w:t>
      </w:r>
      <w:r>
        <w:rPr>
          <w:sz w:val="40"/>
          <w:szCs w:val="40"/>
        </w:rPr>
        <w:t xml:space="preserve">DES EMD </w:t>
        <w:tab/>
        <w:tab/>
        <w:tab/>
        <w:tab/>
        <w:tab/>
        <w:tab/>
        <w:tab/>
        <w:tab/>
        <w:tab/>
        <w:tab/>
        <w:tab/>
      </w:r>
      <w:r>
        <w:rPr/>
        <w:t>A U : 2015/2016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</w:t>
      </w:r>
      <w:r>
        <w:rPr>
          <w:sz w:val="36"/>
          <w:szCs w:val="36"/>
        </w:rPr>
        <w:t>Départements :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Génie Mécanique</w:t>
      </w:r>
    </w:p>
    <w:p>
      <w:pPr>
        <w:pStyle w:val="Heading3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Section : Master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>année</w:t>
      </w:r>
      <w:r>
        <w:rPr>
          <w:sz w:val="36"/>
          <w:szCs w:val="36"/>
        </w:rPr>
        <w:t xml:space="preserve">                                        </w:t>
      </w:r>
    </w:p>
    <w:p>
      <w:pPr>
        <w:pStyle w:val="Heading3"/>
        <w:tabs>
          <w:tab w:val="clear" w:pos="708"/>
          <w:tab w:val="left" w:pos="12081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</w:t>
      </w:r>
      <w:r>
        <w:rPr>
          <w:sz w:val="30"/>
          <w:szCs w:val="30"/>
        </w:rPr>
        <w:tab/>
        <w:t>SEMAINE :1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912"/>
        <w:gridCol w:w="3912"/>
        <w:gridCol w:w="391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73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CP-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SIM-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SM-1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O-ING-VIRT-MOD-GEO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AMRANI             A1-1                                                                                      </w:t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FAO ET DYN SYST USINANT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OUHABILA                     </w:t>
            </w:r>
            <w:r>
              <w:rPr>
                <w:sz w:val="28"/>
                <w:szCs w:val="28"/>
                <w:lang w:val="en-US"/>
              </w:rPr>
              <w:t>B49</w:t>
            </w:r>
            <w:r>
              <w:rPr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MENTATION ET ME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SSOUT                       C48                                         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OD-SIM-PROC-M - F-M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BOUDIEB/BOUHABILA    </w:t>
            </w:r>
            <w:r>
              <w:rPr>
                <w:sz w:val="28"/>
                <w:szCs w:val="28"/>
                <w:lang w:val="en-US"/>
              </w:rPr>
              <w:t>B49</w:t>
            </w: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CEPT-INTEG-SYST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BELAIDI-I                    A1-1                                                                                  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HO  DE FABRICATIO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FRAH                             C49                                          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SPMF-MAT</w:t>
            </w:r>
          </w:p>
          <w:p>
            <w:pPr>
              <w:pStyle w:val="Normal"/>
              <w:tabs>
                <w:tab w:val="clear" w:pos="708"/>
                <w:tab w:val="left" w:pos="2936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ITSAADA                    </w:t>
            </w:r>
            <w:r>
              <w:rPr>
                <w:sz w:val="28"/>
                <w:szCs w:val="28"/>
                <w:lang w:val="en-US"/>
              </w:rPr>
              <w:t>A2-3</w:t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G-MACH-CON-ENERG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OUARAB                          B49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AHIAOUI                        B3-7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NI  PROJET  TUTORISE BOUZIANE                       B46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GIEN SECURITE ET ENVR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FRAH                         C412                                                         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-SCIEN-HAUT-PER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MRANI                       A1-5                                                                       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Heading2"/>
        <w:jc w:val="left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EMPLOI DU TEMPS </w:t>
      </w:r>
      <w:r>
        <w:rPr>
          <w:sz w:val="40"/>
          <w:szCs w:val="40"/>
        </w:rPr>
        <w:t xml:space="preserve">DES EMD </w:t>
        <w:tab/>
        <w:tab/>
        <w:tab/>
        <w:tab/>
        <w:tab/>
        <w:tab/>
        <w:tab/>
        <w:tab/>
        <w:tab/>
        <w:tab/>
        <w:tab/>
      </w:r>
      <w:r>
        <w:rPr/>
        <w:t>A U : 2015/2016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</w:t>
      </w:r>
      <w:r>
        <w:rPr>
          <w:sz w:val="36"/>
          <w:szCs w:val="36"/>
        </w:rPr>
        <w:t>Départements :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Génie Mécanique</w:t>
      </w:r>
    </w:p>
    <w:p>
      <w:pPr>
        <w:pStyle w:val="Heading3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Section : Master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>année</w:t>
      </w:r>
      <w:r>
        <w:rPr>
          <w:sz w:val="36"/>
          <w:szCs w:val="36"/>
        </w:rPr>
        <w:t xml:space="preserve">                                        </w:t>
      </w:r>
    </w:p>
    <w:p>
      <w:pPr>
        <w:pStyle w:val="Heading3"/>
        <w:tabs>
          <w:tab w:val="clear" w:pos="708"/>
          <w:tab w:val="left" w:pos="12081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</w:t>
      </w:r>
      <w:r>
        <w:rPr>
          <w:sz w:val="30"/>
          <w:szCs w:val="30"/>
        </w:rPr>
        <w:tab/>
        <w:t>SEMAINE :2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912"/>
        <w:gridCol w:w="3912"/>
        <w:gridCol w:w="391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73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CP-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SIM-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SM-1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-SYST-MULTI-CORP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DEILI-B                     A1-5                         </w:t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-DAO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ALLALI                       B213                 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M-ECOUL-MULTI-PHA-BOUARAB                B49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-N-D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FRAH                            </w:t>
            </w:r>
            <w:r>
              <w:rPr>
                <w:sz w:val="28"/>
                <w:szCs w:val="28"/>
              </w:rPr>
              <w:t xml:space="preserve">C48                             </w:t>
            </w:r>
            <w:r>
              <w:rPr>
                <w:sz w:val="28"/>
                <w:szCs w:val="28"/>
                <w:lang w:val="en-US"/>
              </w:rPr>
              <w:t xml:space="preserve">             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O-USING-ENV-MAT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ELLAL                   A1-1                                        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OD-SYST-MULTI-CORP-DY HEDEILI-B                        B49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OIT-LOG-CALCUL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ARACHE</w:t>
              <w:tab/>
              <w:t xml:space="preserve">           C4-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2"/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2"/>
        <w:jc w:val="left"/>
        <w:rPr/>
      </w:pPr>
      <w:r>
        <w:rPr>
          <w:sz w:val="36"/>
          <w:szCs w:val="36"/>
        </w:rPr>
        <w:t xml:space="preserve">EMPLOI DU TEMPS </w:t>
      </w:r>
      <w:r>
        <w:rPr>
          <w:sz w:val="40"/>
          <w:szCs w:val="40"/>
        </w:rPr>
        <w:t>DES EMD</w:t>
      </w:r>
      <w:r>
        <w:rPr>
          <w:sz w:val="36"/>
          <w:szCs w:val="36"/>
        </w:rPr>
        <w:t xml:space="preserve">                                                          </w:t>
        <w:tab/>
        <w:tab/>
        <w:t xml:space="preserve">  </w:t>
      </w:r>
      <w:r>
        <w:rPr/>
        <w:t>A U : 2015/2016</w:t>
      </w:r>
    </w:p>
    <w:p>
      <w:pPr>
        <w:pStyle w:val="Heading2"/>
        <w:jc w:val="left"/>
        <w:rPr>
          <w:sz w:val="36"/>
          <w:szCs w:val="36"/>
        </w:rPr>
      </w:pPr>
      <w:r>
        <w:rPr>
          <w:sz w:val="30"/>
          <w:szCs w:val="30"/>
        </w:rPr>
        <w:t xml:space="preserve">     </w:t>
      </w:r>
      <w:r>
        <w:rPr>
          <w:sz w:val="36"/>
          <w:szCs w:val="36"/>
        </w:rPr>
        <w:t>Départements :</w:t>
      </w:r>
      <w:r>
        <w:rPr>
          <w:b w:val="false"/>
          <w:sz w:val="36"/>
          <w:szCs w:val="36"/>
        </w:rPr>
        <w:t xml:space="preserve"> </w:t>
      </w:r>
      <w:r>
        <w:rPr>
          <w:sz w:val="30"/>
          <w:szCs w:val="30"/>
        </w:rPr>
        <w:t>Génie électrique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Section : Master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 xml:space="preserve">année                                        </w:t>
        <w:tab/>
        <w:t xml:space="preserve">                                                   Semaine : 1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969"/>
        <w:gridCol w:w="3969"/>
        <w:gridCol w:w="396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9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MGE-14</w:t>
            </w:r>
            <w:r>
              <w:rPr>
                <w:b/>
                <w:bCs/>
                <w:sz w:val="28"/>
                <w:szCs w:val="28"/>
                <w:vertAlign w:val="superscript"/>
                <w:lang w:val="en-GB"/>
              </w:rPr>
              <w:t>A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MGE-14</w:t>
            </w:r>
            <w:r>
              <w:rPr>
                <w:b/>
                <w:bCs/>
                <w:sz w:val="28"/>
                <w:szCs w:val="28"/>
                <w:vertAlign w:val="superscript"/>
                <w:lang w:val="en-GB"/>
              </w:rPr>
              <w:t>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MGE-14</w:t>
            </w:r>
            <w:r>
              <w:rPr>
                <w:b/>
                <w:bCs/>
                <w:sz w:val="28"/>
                <w:szCs w:val="28"/>
                <w:vertAlign w:val="superscript"/>
                <w:lang w:val="en-GB"/>
              </w:rPr>
              <w:t>SC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vertAlign w:val="superscript"/>
                <w:lang w:val="en-GB"/>
              </w:rPr>
            </w:pPr>
            <w:r>
              <w:rPr>
                <w:b/>
                <w:sz w:val="22"/>
                <w:szCs w:val="22"/>
                <w:vertAlign w:val="superscript"/>
                <w:lang w:val="en-GB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AMEDI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D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4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6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left="1416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left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EMPLOI DU TEMPS </w:t>
      </w:r>
      <w:r>
        <w:rPr>
          <w:sz w:val="40"/>
          <w:szCs w:val="40"/>
        </w:rPr>
        <w:t>DES EMD</w:t>
      </w:r>
      <w:r>
        <w:rPr>
          <w:sz w:val="36"/>
          <w:szCs w:val="36"/>
        </w:rPr>
        <w:t xml:space="preserve">                                                          </w:t>
        <w:tab/>
        <w:tab/>
        <w:t xml:space="preserve">  </w:t>
      </w:r>
      <w:r>
        <w:rPr/>
        <w:t>A U : 2015/2016</w:t>
      </w:r>
    </w:p>
    <w:p>
      <w:pPr>
        <w:pStyle w:val="Heading2"/>
        <w:jc w:val="left"/>
        <w:rPr>
          <w:sz w:val="36"/>
          <w:szCs w:val="36"/>
        </w:rPr>
      </w:pPr>
      <w:r>
        <w:rPr>
          <w:sz w:val="30"/>
          <w:szCs w:val="30"/>
        </w:rPr>
        <w:t xml:space="preserve">     </w:t>
      </w:r>
      <w:r>
        <w:rPr>
          <w:sz w:val="36"/>
          <w:szCs w:val="36"/>
        </w:rPr>
        <w:t>Départements :</w:t>
      </w:r>
      <w:r>
        <w:rPr>
          <w:b w:val="false"/>
          <w:sz w:val="36"/>
          <w:szCs w:val="36"/>
        </w:rPr>
        <w:t xml:space="preserve"> </w:t>
      </w:r>
      <w:r>
        <w:rPr>
          <w:sz w:val="30"/>
          <w:szCs w:val="30"/>
        </w:rPr>
        <w:t>Génie électrique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Section : Master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 xml:space="preserve">année                                        </w:t>
        <w:tab/>
        <w:t xml:space="preserve">                                                   Semaine : 2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969"/>
        <w:gridCol w:w="3969"/>
        <w:gridCol w:w="396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90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MGE-14</w:t>
            </w:r>
            <w:r>
              <w:rPr>
                <w:b/>
                <w:bCs/>
                <w:sz w:val="28"/>
                <w:szCs w:val="28"/>
                <w:vertAlign w:val="superscript"/>
                <w:lang w:val="en-GB"/>
              </w:rPr>
              <w:t>A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MGE-14</w:t>
            </w:r>
            <w:r>
              <w:rPr>
                <w:b/>
                <w:bCs/>
                <w:sz w:val="28"/>
                <w:szCs w:val="28"/>
                <w:vertAlign w:val="superscript"/>
                <w:lang w:val="en-GB"/>
              </w:rPr>
              <w:t>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MGE-14</w:t>
            </w:r>
            <w:r>
              <w:rPr>
                <w:b/>
                <w:bCs/>
                <w:sz w:val="28"/>
                <w:szCs w:val="28"/>
                <w:vertAlign w:val="superscript"/>
                <w:lang w:val="en-GB"/>
              </w:rPr>
              <w:t>SC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vertAlign w:val="superscript"/>
                <w:lang w:val="en-GB"/>
              </w:rPr>
            </w:pPr>
            <w:r>
              <w:rPr>
                <w:b/>
                <w:sz w:val="22"/>
                <w:szCs w:val="22"/>
                <w:vertAlign w:val="superscript"/>
                <w:lang w:val="en-GB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AMEDI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TILS ET LOGICIELS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YAHIAOUI             </w:t>
            </w:r>
            <w:r>
              <w:rPr/>
              <w:tab/>
              <w:t xml:space="preserve">        C4-3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TOMAT-AVANCEE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DAOUI</w:t>
              <w:tab/>
              <w:t>B213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GIM-TRANS-MODELI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OUZIDA</w:t>
              <w:tab/>
              <w:t xml:space="preserve">                        B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TRAITEMENT-D'IMPULTION  BOURKACHE                 C412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ESEAUX-LOC-IND-TEMP 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AFAA                 </w:t>
              <w:tab/>
              <w:t>B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ICROOND-HYPERFRE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HALFI</w:t>
              <w:tab/>
              <w:t xml:space="preserve">                        </w:t>
            </w:r>
            <w:r>
              <w:rPr>
                <w:sz w:val="28"/>
                <w:szCs w:val="28"/>
              </w:rPr>
              <w:t xml:space="preserve">C49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ANDE-ELECT-MOTEU ABDESLAME                   B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D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7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EAUX ELECTRIQUE</w:t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IBECHE </w:t>
              <w:tab/>
              <w:t>C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ITEMENT D'IMAGES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ARRAR </w:t>
              <w:tab/>
              <w:t xml:space="preserve">C49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YSTEMS NON LINEAIRES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BI</w:t>
              <w:tab/>
              <w:t xml:space="preserve">                         C4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4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CTION- MACHINES   BENAISSA                         C48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IDENTIF-PROCESSUS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BENABDALLAH</w:t>
            </w:r>
            <w:r>
              <w:rPr>
                <w:sz w:val="28"/>
                <w:szCs w:val="28"/>
              </w:rPr>
              <w:tab/>
              <w:t>C4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ITEMENT-INFOR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BOURKACHE      </w:t>
              <w:tab/>
              <w:t xml:space="preserve">    C49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-POUR-ELECTROTEC BOUDOUDA                       C48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CILLATIONS-MODULAT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AKROUM </w:t>
              <w:tab/>
              <w:t xml:space="preserve">    C49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MMAN-SYSTEMES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KHLEF        </w:t>
            </w:r>
            <w:r>
              <w:rPr>
                <w:sz w:val="28"/>
                <w:szCs w:val="28"/>
                <w:lang w:val="en-US"/>
              </w:rPr>
              <w:t xml:space="preserve">     </w:t>
              <w:tab/>
              <w:t xml:space="preserve">      C4-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left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EMPLOI DU TEMPS DES EMD                                                                            </w:t>
      </w:r>
      <w:r>
        <w:rPr/>
        <w:t>A U : 2015/2016</w:t>
      </w:r>
    </w:p>
    <w:p>
      <w:pPr>
        <w:pStyle w:val="Heading3"/>
        <w:rPr/>
      </w:pPr>
      <w:r>
        <w:rPr/>
        <w:t xml:space="preserve">        </w:t>
      </w:r>
      <w:r>
        <w:rPr>
          <w:sz w:val="36"/>
          <w:szCs w:val="36"/>
        </w:rPr>
        <w:t xml:space="preserve">Département : </w:t>
      </w:r>
      <w:r>
        <w:rPr/>
        <w:t xml:space="preserve">Technologie alimentaire                                                                             </w:t>
      </w:r>
      <w:r>
        <w:rPr>
          <w:sz w:val="30"/>
          <w:szCs w:val="30"/>
        </w:rPr>
        <w:t>SEMAINE : 1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Section : Master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 xml:space="preserve">année                                                                                                                                   </w:t>
      </w:r>
    </w:p>
    <w:tbl>
      <w:tblPr>
        <w:tblW w:w="13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5102"/>
        <w:gridCol w:w="510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02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QCA-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SBLA-1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1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URITE ET HYGIENE DU LAIT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BDELLAOUI        </w:t>
              <w:tab/>
              <w:t xml:space="preserve">               B21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9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CHNIQUE DE CONSERVATIO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CHI                                   AP-04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LAIS</w:t>
            </w:r>
          </w:p>
          <w:p>
            <w:pPr>
              <w:pStyle w:val="Normal"/>
              <w:tabs>
                <w:tab w:val="clear" w:pos="708"/>
                <w:tab w:val="left" w:pos="3628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BDRRAHIM                                AP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LAIS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DRRAHIM                                   C48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5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BIOLOGIE DE LAIT</w:t>
            </w:r>
          </w:p>
          <w:p>
            <w:pPr>
              <w:pStyle w:val="Normal"/>
              <w:tabs>
                <w:tab w:val="clear" w:pos="708"/>
                <w:tab w:val="left" w:pos="3778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NOU                                           B21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RILISATION EMBALLAG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AMARA                                 AP-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EM : TECH-BIOTRANS-LAIT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DELLAOUI</w:t>
              <w:tab/>
              <w:t xml:space="preserve">                              B21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M-FONC-PROD-NOUVEAUX</w:t>
            </w:r>
          </w:p>
          <w:p>
            <w:pPr>
              <w:pStyle w:val="Normal"/>
              <w:tabs>
                <w:tab w:val="clear" w:pos="708"/>
                <w:tab w:val="left" w:pos="3983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AMARA                                 A24/A23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708"/>
        <w:jc w:val="left"/>
        <w:rPr/>
      </w:pPr>
      <w:r>
        <w:rPr>
          <w:sz w:val="36"/>
          <w:szCs w:val="36"/>
        </w:rPr>
        <w:t xml:space="preserve">EMPLOI DU TEMPS DES EMD                                                                  </w:t>
      </w:r>
      <w:r>
        <w:rPr/>
        <w:t>A U : 2015/2016</w:t>
      </w:r>
    </w:p>
    <w:p>
      <w:pPr>
        <w:pStyle w:val="Heading3"/>
        <w:rPr>
          <w:sz w:val="36"/>
          <w:szCs w:val="36"/>
        </w:rPr>
      </w:pPr>
      <w:r>
        <w:rPr/>
        <w:t xml:space="preserve">        </w:t>
      </w:r>
      <w:r>
        <w:rPr/>
        <w:tab/>
      </w:r>
      <w:r>
        <w:rPr>
          <w:sz w:val="36"/>
          <w:szCs w:val="36"/>
        </w:rPr>
        <w:t xml:space="preserve">Département : </w:t>
      </w:r>
      <w:r>
        <w:rPr/>
        <w:t xml:space="preserve">Technologie alimentaire                                                                             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>Section : Master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 xml:space="preserve">année                                                                                                          SEMAINE : 2                        </w:t>
      </w:r>
    </w:p>
    <w:tbl>
      <w:tblPr>
        <w:tblW w:w="13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5102"/>
        <w:gridCol w:w="510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02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QCA-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SBLA-1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1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QUIP -LAITIERES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EKOUR                                             B21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NDITIONNEMENT-EMBALLAGE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RACHI                                             AP6                           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TRITION ET TXICOLOGI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IDANI                                              AP3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ITS LAITIERS</w:t>
            </w:r>
          </w:p>
          <w:p>
            <w:pPr>
              <w:pStyle w:val="Normal"/>
              <w:tabs>
                <w:tab w:val="clear" w:pos="708"/>
                <w:tab w:val="left" w:pos="3946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ALANTIKIT</w:t>
              <w:tab/>
              <w:t xml:space="preserve">     B21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UEM:</w:t>
              <w:tab/>
              <w:t>TECH-CONSERV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UKHIAR                                   AP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MIE DU LAIT</w:t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YELLE                                             B21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EM:ANALY-PH-CH-ALIM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DERBACHE                             AP-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EM : CHIMIE DU LAIT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DANI</w:t>
              <w:tab/>
              <w:t xml:space="preserve">                                      B21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</w:p>
    <w:p>
      <w:pPr>
        <w:pStyle w:val="Heading2"/>
        <w:ind w:firstLine="708"/>
        <w:jc w:val="left"/>
        <w:rPr/>
      </w:pP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 xml:space="preserve">EMPLOI DU TEMPS DES EMD                                                               </w:t>
        <w:tab/>
        <w:tab/>
      </w:r>
      <w:r>
        <w:rPr/>
        <w:t>A U : 2015/2016</w:t>
      </w:r>
    </w:p>
    <w:p>
      <w:pPr>
        <w:pStyle w:val="Heading3"/>
        <w:rPr>
          <w:sz w:val="36"/>
          <w:szCs w:val="36"/>
        </w:rPr>
      </w:pPr>
      <w:r>
        <w:rPr/>
        <w:t xml:space="preserve">      </w:t>
      </w:r>
      <w:r>
        <w:rPr/>
        <w:tab/>
        <w:t xml:space="preserve"> </w:t>
      </w:r>
      <w:r>
        <w:rPr>
          <w:sz w:val="36"/>
          <w:szCs w:val="36"/>
        </w:rPr>
        <w:t xml:space="preserve">Département : </w:t>
      </w:r>
      <w:r>
        <w:rPr/>
        <w:t xml:space="preserve">Génie de l’environnement 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ab/>
        <w:t xml:space="preserve"> Section : Master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 xml:space="preserve">année                                                                                                                      Semaine :1             </w:t>
      </w:r>
    </w:p>
    <w:tbl>
      <w:tblPr>
        <w:tblW w:w="13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5102"/>
        <w:gridCol w:w="510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020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EV-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TE-1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02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238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02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4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02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14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TEUR DE VAPEUR                                                                 HADDADOU</w:t>
              <w:tab/>
              <w:t xml:space="preserve">                              B4-18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HES SOLIDE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RACHEDI</w:t>
              <w:tab/>
              <w:t xml:space="preserve">                             B4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HODOLOGIE       A      LA        RECHERCHE               EXP                                                                                                             BENOTHMANE                                                                                                       AP-0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5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LUTION ATMOSPHERIQUE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ALOUL</w:t>
              <w:tab/>
              <w:t xml:space="preserve">                                       B4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058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BIOLOGI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MECHHOUR</w:t>
              <w:tab/>
              <w:t xml:space="preserve">                    B4-18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URATION DES EAUX USEES</w:t>
            </w:r>
          </w:p>
          <w:p>
            <w:pPr>
              <w:pStyle w:val="Normal"/>
              <w:tabs>
                <w:tab w:val="clear" w:pos="708"/>
                <w:tab w:val="left" w:pos="3703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YEDDOU</w:t>
              <w:tab/>
              <w:t>B4-19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MENT-ENV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OUHAB                                  </w:t>
              <w:tab/>
              <w:t>B419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ab/>
      </w:r>
    </w:p>
    <w:p>
      <w:pPr>
        <w:pStyle w:val="Heading2"/>
        <w:jc w:val="left"/>
        <w:rPr/>
      </w:pPr>
      <w:r>
        <w:rPr>
          <w:sz w:val="40"/>
          <w:szCs w:val="40"/>
        </w:rPr>
        <w:t xml:space="preserve">                     </w:t>
      </w:r>
      <w:r>
        <w:rPr>
          <w:sz w:val="36"/>
          <w:szCs w:val="36"/>
        </w:rPr>
        <w:t xml:space="preserve">EMPLOI DU TEMPS DES EMD                                                               </w:t>
      </w:r>
      <w:r>
        <w:rPr/>
        <w:t>A U : 2015/2016</w:t>
      </w:r>
    </w:p>
    <w:p>
      <w:pPr>
        <w:pStyle w:val="Heading3"/>
        <w:rPr>
          <w:sz w:val="36"/>
          <w:szCs w:val="36"/>
        </w:rPr>
      </w:pPr>
      <w:r>
        <w:rPr/>
        <w:t xml:space="preserve">        </w:t>
      </w:r>
      <w:r>
        <w:rPr/>
        <w:tab/>
        <w:tab/>
        <w:tab/>
      </w:r>
      <w:r>
        <w:rPr>
          <w:sz w:val="36"/>
          <w:szCs w:val="36"/>
        </w:rPr>
        <w:t xml:space="preserve">Département : </w:t>
      </w:r>
      <w:r>
        <w:rPr/>
        <w:t xml:space="preserve">Génie de l’environnement </w:t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ab/>
        <w:tab/>
        <w:t>Section : Master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 xml:space="preserve">année                                                                                    </w:t>
      </w:r>
      <w:r>
        <w:rPr>
          <w:b/>
          <w:bCs/>
          <w:sz w:val="30"/>
          <w:szCs w:val="30"/>
        </w:rPr>
        <w:t>Semaine :2</w:t>
      </w:r>
      <w:r>
        <w:rPr>
          <w:sz w:val="30"/>
          <w:szCs w:val="30"/>
        </w:rPr>
        <w:t xml:space="preserve">                                              </w:t>
      </w:r>
      <w:r>
        <w:rPr>
          <w:sz w:val="36"/>
          <w:szCs w:val="36"/>
        </w:rPr>
        <w:t xml:space="preserve">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969"/>
        <w:gridCol w:w="396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793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EV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TE-1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238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ECTROCHIMIE  ENVIROMENTAL                           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UHAB</w:t>
              <w:tab/>
              <w:t xml:space="preserve">                            C48                                               C49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4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ESTION            DES               RISQUES                     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LAH</w:t>
              <w:tab/>
              <w:t xml:space="preserve">                                                                              AP-04</w:t>
            </w:r>
          </w:p>
        </w:tc>
      </w:tr>
      <w:tr>
        <w:trPr>
          <w:trHeight w:val="28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ISSANCE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AZENE       </w:t>
              <w:tab/>
              <w:t xml:space="preserve">               B4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PROCEDES- TRAITE - EAUX BOUREGHDA- H             B419           </w:t>
            </w:r>
          </w:p>
        </w:tc>
      </w:tr>
      <w:tr>
        <w:trPr>
          <w:trHeight w:val="4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URE ET INSTRUMENT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DDOU</w:t>
              <w:tab/>
              <w:t xml:space="preserve">                       B44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EM: EPUR-EAUX-USE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DDADOU                  B4-18</w:t>
            </w:r>
          </w:p>
        </w:tc>
      </w:tr>
      <w:tr>
        <w:trPr>
          <w:trHeight w:val="362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EM : MICROBIOLOGI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OUMECHHOUR</w:t>
              <w:tab/>
              <w:t xml:space="preserve">   B4-17</w:t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EM : PROC-TRAITEMENT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ADDADOU</w:t>
            </w:r>
            <w:r>
              <w:rPr>
                <w:sz w:val="28"/>
                <w:szCs w:val="28"/>
              </w:rPr>
              <w:t xml:space="preserve">                     B4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left"/>
        <w:rPr/>
      </w:pPr>
      <w:r>
        <w:rPr>
          <w:sz w:val="36"/>
          <w:szCs w:val="36"/>
        </w:rPr>
        <w:t xml:space="preserve">EMPLOI DU TEMPS DES EMD                                                                          </w:t>
      </w:r>
      <w:r>
        <w:rPr/>
        <w:t>A U : 2015/2016</w:t>
      </w:r>
    </w:p>
    <w:p>
      <w:pPr>
        <w:pStyle w:val="Heading3"/>
        <w:rPr>
          <w:sz w:val="36"/>
          <w:szCs w:val="36"/>
        </w:rPr>
      </w:pPr>
      <w:r>
        <w:rPr/>
        <w:t xml:space="preserve">        </w:t>
      </w:r>
      <w:r>
        <w:rPr>
          <w:sz w:val="36"/>
          <w:szCs w:val="36"/>
        </w:rPr>
        <w:t xml:space="preserve">Département : </w:t>
      </w:r>
      <w:r>
        <w:rPr/>
        <w:t xml:space="preserve">Génie des procédés industriels                                                                             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Section : Master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 xml:space="preserve">année                                                                                                                   Semaine :1                </w:t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742"/>
        <w:gridCol w:w="3729"/>
        <w:gridCol w:w="375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22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PO-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Q-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POLY-1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2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1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6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  <w:lang w:val="en-US"/>
              </w:rPr>
              <w:t>ELABO-TRANS-MEL-POLY</w:t>
            </w:r>
          </w:p>
          <w:p>
            <w:pPr>
              <w:pStyle w:val="Normal"/>
              <w:tabs>
                <w:tab w:val="clear" w:pos="708"/>
                <w:tab w:val="left" w:pos="2599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OUINI</w:t>
              <w:tab/>
              <w:t xml:space="preserve">      B32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CH-POLYSACCHARIDES ALIOUCHE                     AP1      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 SECURITE</w:t>
            </w:r>
          </w:p>
          <w:p>
            <w:pPr>
              <w:pStyle w:val="Normal"/>
              <w:tabs>
                <w:tab w:val="clear" w:pos="708"/>
                <w:tab w:val="center" w:pos="1801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AOUANI</w:t>
            </w:r>
            <w:r>
              <w:rPr>
                <w:sz w:val="28"/>
                <w:szCs w:val="28"/>
              </w:rPr>
              <w:t xml:space="preserve">                  AP-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99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-M-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IRECHE                       AP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-PHYS/CH-POLY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HEMATI                      AP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1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DURABILITE-MATERIEUX BENMERED                    B39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-BIOORG-ENVRO</w:t>
            </w:r>
          </w:p>
          <w:p>
            <w:pPr>
              <w:pStyle w:val="Normal"/>
              <w:tabs>
                <w:tab w:val="clear" w:pos="708"/>
                <w:tab w:val="left" w:pos="2095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CHEMI-MS</w:t>
              <w:tab/>
              <w:t xml:space="preserve">            AP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3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CLES- VIE  -POLYMERE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OUINI                        </w:t>
              <w:tab/>
              <w:t>B39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AG-SYST-INTEGR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HAL</w:t>
              <w:tab/>
              <w:t xml:space="preserve">                   AP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SCO-STRUCT-POLYM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RRIER</w:t>
              <w:tab/>
              <w:t xml:space="preserve">                      B36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-GEST-RISQ-CHIMIQ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OUANI</w:t>
              <w:tab/>
              <w:t xml:space="preserve">           AP2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  <w:p>
            <w:pPr>
              <w:pStyle w:val="Normal"/>
              <w:tabs>
                <w:tab w:val="clear" w:pos="708"/>
                <w:tab w:val="left" w:pos="2375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IHAL                        B417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1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left="1416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firstLine="708"/>
        <w:jc w:val="left"/>
        <w:rPr/>
      </w:pPr>
      <w:r>
        <w:rPr>
          <w:sz w:val="36"/>
          <w:szCs w:val="36"/>
        </w:rPr>
        <w:t xml:space="preserve">EMPLOI DU TEMPS DES EMD                                                               </w:t>
      </w:r>
      <w:r>
        <w:rPr/>
        <w:t>A U : 2015/2016</w:t>
      </w:r>
    </w:p>
    <w:p>
      <w:pPr>
        <w:pStyle w:val="Heading3"/>
        <w:rPr>
          <w:sz w:val="36"/>
          <w:szCs w:val="36"/>
        </w:rPr>
      </w:pPr>
      <w:r>
        <w:rPr/>
        <w:t xml:space="preserve">         </w:t>
      </w:r>
      <w:r>
        <w:rPr>
          <w:sz w:val="36"/>
          <w:szCs w:val="36"/>
        </w:rPr>
        <w:t xml:space="preserve">Département : </w:t>
      </w:r>
      <w:r>
        <w:rPr/>
        <w:t xml:space="preserve">Génie des procédés industriels                                                                             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>Section : Master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 xml:space="preserve">année                                                                                                                   Semaine :2               </w:t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742"/>
        <w:gridCol w:w="3742"/>
        <w:gridCol w:w="374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22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PO-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Q-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POLY-1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AN-EXPER-MODELIS</w:t>
            </w:r>
          </w:p>
          <w:p>
            <w:pPr>
              <w:pStyle w:val="Normal"/>
              <w:tabs>
                <w:tab w:val="clear" w:pos="708"/>
                <w:tab w:val="right" w:pos="3602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DAHI</w:t>
              <w:tab/>
              <w:t>A</w:t>
            </w:r>
            <w:r>
              <w:rPr>
                <w:sz w:val="28"/>
                <w:szCs w:val="28"/>
              </w:rPr>
              <w:t>P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- MISE –ENOEVRE-POLY KOUINI                             B3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YSTEME MANAG-QUAL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BBOUCHE              AP-0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NANOSTRUCTURE -POLYM BOUMERDASSI              B31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NOST-MATER-ORGANIQ</w:t>
            </w:r>
          </w:p>
          <w:p>
            <w:pPr>
              <w:pStyle w:val="Normal"/>
              <w:tabs>
                <w:tab w:val="clear" w:pos="708"/>
                <w:tab w:val="center" w:pos="1801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BARKI                        AP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Q ALIMENTAIRE</w:t>
            </w:r>
          </w:p>
          <w:p>
            <w:pPr>
              <w:pStyle w:val="Normal"/>
              <w:tabs>
                <w:tab w:val="clear" w:pos="708"/>
                <w:tab w:val="left" w:pos="2506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EGDOUD                    AP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                              N                      G                   L                   A                        I                       S  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RMALI</w:t>
              <w:tab/>
              <w:t xml:space="preserve">                      AP01 </w:t>
              <w:tab/>
              <w:t xml:space="preserve">                                   AP2</w:t>
              <w:tab/>
              <w:t xml:space="preserve">                                     AP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LUTION ATMOSPH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AKSAS                           AP-0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left="1416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1416" w:hanging="0"/>
        <w:jc w:val="left"/>
        <w:rPr/>
      </w:pPr>
      <w:r>
        <w:rPr>
          <w:sz w:val="36"/>
          <w:szCs w:val="36"/>
        </w:rPr>
        <w:t xml:space="preserve">EMPLOI DU TEMPS DES EMD                                                    </w:t>
        <w:tab/>
        <w:tab/>
        <w:tab/>
        <w:tab/>
      </w:r>
      <w:r>
        <w:rPr/>
        <w:t>A U : 2015/2016</w:t>
      </w:r>
    </w:p>
    <w:p>
      <w:pPr>
        <w:pStyle w:val="Heading2"/>
        <w:jc w:val="left"/>
        <w:rPr>
          <w:sz w:val="36"/>
          <w:szCs w:val="36"/>
        </w:rPr>
      </w:pPr>
      <w:r>
        <w:rPr>
          <w:sz w:val="30"/>
          <w:szCs w:val="30"/>
        </w:rPr>
        <w:t xml:space="preserve">                    </w:t>
      </w:r>
      <w:r>
        <w:rPr>
          <w:sz w:val="36"/>
          <w:szCs w:val="36"/>
        </w:rPr>
        <w:t>Départements :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Maintenance industrielle 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>Section : Master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>année                                                                                         Semaine : 1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969"/>
        <w:gridCol w:w="3969"/>
        <w:gridCol w:w="396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TR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S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I-1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7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COPLASTICITY</w:t>
            </w:r>
          </w:p>
          <w:p>
            <w:pPr>
              <w:pStyle w:val="Normal"/>
              <w:tabs>
                <w:tab w:val="clear" w:pos="708"/>
                <w:tab w:val="left" w:pos="3067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JEDDID</w:t>
            </w: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</w:rPr>
              <w:t>A1-4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IBRATION MEC </w:t>
            </w:r>
          </w:p>
          <w:p>
            <w:pPr>
              <w:pStyle w:val="Normal"/>
              <w:tabs>
                <w:tab w:val="clear" w:pos="708"/>
                <w:tab w:val="left" w:pos="2843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CHELLIL              </w:t>
            </w:r>
            <w:r>
              <w:rPr>
                <w:sz w:val="28"/>
                <w:szCs w:val="28"/>
              </w:rPr>
              <w:tab/>
              <w:t>A1-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D-GEOM-SYSTEME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LAIDI-I</w:t>
              <w:tab/>
              <w:t xml:space="preserve">                      AP-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ENDOMMAG ET MEC - RUP  CHEMANI-H                       A2-4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VERSE PROBLEMS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  <w:lang w:val="en-US"/>
              </w:rPr>
              <w:t>NOUR</w:t>
            </w:r>
            <w:r>
              <w:rPr>
                <w:sz w:val="28"/>
                <w:szCs w:val="28"/>
              </w:rPr>
              <w:tab/>
              <w:t xml:space="preserve">                          A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AB-SY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NAMAR                      AP-01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AGE</w:t>
            </w:r>
          </w:p>
          <w:p>
            <w:pPr>
              <w:pStyle w:val="Normal"/>
              <w:tabs>
                <w:tab w:val="clear" w:pos="708"/>
                <w:tab w:val="left" w:pos="2824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CHEB</w:t>
              <w:tab/>
              <w:t>A1-4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CAPTEURS ET MOD-SIGNAL  </w:t>
            </w:r>
          </w:p>
          <w:p>
            <w:pPr>
              <w:pStyle w:val="Normal"/>
              <w:tabs>
                <w:tab w:val="clear" w:pos="708"/>
                <w:tab w:val="left" w:pos="2974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-CHAIB</w:t>
            </w:r>
            <w:r>
              <w:rPr>
                <w:sz w:val="28"/>
                <w:szCs w:val="28"/>
                <w:lang w:val="en-US"/>
              </w:rPr>
              <w:tab/>
            </w:r>
            <w:r>
              <w:rPr>
                <w:sz w:val="28"/>
                <w:szCs w:val="28"/>
              </w:rPr>
              <w:t>A2-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TO-ING-INFORM-APPLIQ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AHLOUZ                AP-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BRATION MECANIQUE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ELLIL</w:t>
            </w:r>
            <w:r>
              <w:rPr>
                <w:sz w:val="28"/>
                <w:szCs w:val="28"/>
                <w:lang w:val="en-US"/>
              </w:rPr>
              <w:t xml:space="preserve">           A1-2/A1-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SCOELASTICITY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DJEDDID               </w:t>
              <w:tab/>
            </w:r>
            <w:r>
              <w:rPr>
                <w:sz w:val="28"/>
                <w:szCs w:val="28"/>
              </w:rPr>
              <w:t>A2-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  DE  LA  MAINT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UERRACHE</w:t>
              <w:tab/>
              <w:t xml:space="preserve">           B3-7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Heading2"/>
        <w:ind w:left="1416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1416" w:hanging="0"/>
        <w:jc w:val="left"/>
        <w:rPr/>
      </w:pPr>
      <w:r>
        <w:rPr>
          <w:sz w:val="36"/>
          <w:szCs w:val="36"/>
        </w:rPr>
        <w:t xml:space="preserve">EMPLOI DU TEMPS DES EMD                                                                          </w:t>
      </w:r>
      <w:r>
        <w:rPr/>
        <w:t>A U : 2015/2016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               </w:t>
      </w:r>
      <w:r>
        <w:rPr>
          <w:sz w:val="36"/>
          <w:szCs w:val="36"/>
        </w:rPr>
        <w:t>Départements :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Maintenance industrielle 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>Section : Master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>année                                                                                        Semaine : 2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969"/>
        <w:gridCol w:w="3969"/>
        <w:gridCol w:w="396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TR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S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I-1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CTURE MECANICS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CHEB                        A2-2</w:t>
              <w:tab/>
              <w:t xml:space="preserve">                    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D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I-CHAIB                 A2-2/A2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IE CLIMATIQU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MANI               </w:t>
              <w:tab/>
              <w:t>A1-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ANICAL-CONTACT NOUR</w:t>
              <w:tab/>
              <w:t>A1-4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7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UTO-ING-INFORM-APPLIQ BENAZOUZ                AP-04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CONT-EVAL-NON-DESTRUC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-CHAIB</w:t>
              <w:tab/>
              <w:t xml:space="preserve">                  A2-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CHERCHE OPERAT</w:t>
            </w:r>
          </w:p>
          <w:p>
            <w:pPr>
              <w:pStyle w:val="Normal"/>
              <w:tabs>
                <w:tab w:val="clear" w:pos="708"/>
                <w:tab w:val="right" w:pos="3829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MAILI                  </w:t>
              <w:tab/>
            </w:r>
            <w:r>
              <w:rPr>
                <w:sz w:val="28"/>
                <w:szCs w:val="28"/>
              </w:rPr>
              <w:t>A2-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GLISH      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LAS</w:t>
              <w:tab/>
              <w:t xml:space="preserve">                        A1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HODE EXPERIMENTAL BENAZOUZ              A2-2/A2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4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 PROJET</w:t>
              <w:tab/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AZOUZ              A2-2/A2-4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  <w:tab w:val="left" w:pos="2824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JECT       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AKRA</w:t>
              <w:tab/>
              <w:tab/>
              <w:t>A1-6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AB-MAINT-IND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NAMAR</w:t>
              <w:tab/>
              <w:t xml:space="preserve">                       A1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HODES NUM II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ACHEDI</w:t>
              <w:tab/>
              <w:t xml:space="preserve">                      A2-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Heading2"/>
        <w:ind w:left="708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708" w:firstLine="708"/>
        <w:jc w:val="left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EMPLOI DU TEMPS DES EMD</w:t>
      </w:r>
      <w:r>
        <w:rPr/>
        <w:t xml:space="preserve">                                        </w:t>
        <w:tab/>
        <w:tab/>
        <w:tab/>
        <w:tab/>
        <w:tab/>
        <w:tab/>
        <w:t>A U : 2015/2016</w:t>
      </w:r>
    </w:p>
    <w:p>
      <w:pPr>
        <w:pStyle w:val="Heading2"/>
        <w:jc w:val="left"/>
        <w:rPr>
          <w:sz w:val="36"/>
          <w:szCs w:val="36"/>
        </w:rPr>
      </w:pPr>
      <w:r>
        <w:rPr>
          <w:sz w:val="30"/>
          <w:szCs w:val="30"/>
        </w:rPr>
        <w:t xml:space="preserve">                   </w:t>
      </w:r>
      <w:r>
        <w:rPr>
          <w:sz w:val="36"/>
          <w:szCs w:val="36"/>
        </w:rPr>
        <w:t>Départements :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ENERGETIQUE 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Section : Master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 xml:space="preserve">année                                                                                                         Semaine : 1 </w:t>
      </w:r>
    </w:p>
    <w:tbl>
      <w:tblPr>
        <w:tblW w:w="16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303"/>
        <w:gridCol w:w="28"/>
        <w:gridCol w:w="2524"/>
        <w:gridCol w:w="3969"/>
        <w:gridCol w:w="355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rPr/>
            </w:pPr>
            <w:r>
              <w:rPr/>
              <w:tab/>
            </w:r>
            <w:r>
              <w:rPr>
                <w:b/>
                <w:bCs/>
                <w:sz w:val="32"/>
                <w:szCs w:val="32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CE-14/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32"/>
              </w:rPr>
              <w:t>MCE-14/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E-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TC-1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8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3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3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RAYONNEMEENT -MST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MANE</w:t>
            </w:r>
            <w:r>
              <w:rPr>
                <w:sz w:val="28"/>
                <w:szCs w:val="28"/>
                <w:lang w:val="en-US"/>
              </w:rPr>
              <w:t xml:space="preserve">                 B31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CHINES FRIGORIFIQUES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MANSOURI-K              AP2                       AP-02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3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GLAIS ET E.E.O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ZAZI                        B3-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CHINE VOLUMETRIQUE 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DJANI                    AP3                            AP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3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MOTEURS     ET       COMBUSTION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LOUNICI                                                  AP-01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TEURS A COMBU-INT   LOUNICI                       A1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D-SYST-ENER-CON-POLL    HACHEMI                            A2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58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5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</w:tc>
        <w:tc>
          <w:tcPr>
            <w:tcW w:w="7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708" w:firstLine="708"/>
        <w:jc w:val="left"/>
        <w:rPr/>
      </w:pPr>
      <w:r>
        <w:rPr>
          <w:sz w:val="36"/>
          <w:szCs w:val="36"/>
        </w:rPr>
        <w:t>EMPLOI DU TEMPS DES EMD</w:t>
      </w:r>
      <w:r>
        <w:rPr/>
        <w:t xml:space="preserve">                                        </w:t>
        <w:tab/>
        <w:tab/>
        <w:tab/>
        <w:tab/>
        <w:tab/>
        <w:tab/>
        <w:t>A U : 2015/2016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              </w:t>
      </w:r>
      <w:r>
        <w:rPr>
          <w:sz w:val="36"/>
          <w:szCs w:val="36"/>
        </w:rPr>
        <w:t>Départements :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ENERGETIQUE </w:t>
      </w:r>
    </w:p>
    <w:p>
      <w:pPr>
        <w:pStyle w:val="Heading3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Section : Master 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>année                                                                                                         Semaine :2</w:t>
      </w:r>
      <w:r>
        <w:rPr/>
        <w:t xml:space="preserve"> </w:t>
      </w:r>
    </w:p>
    <w:tbl>
      <w:tblPr>
        <w:tblW w:w="16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331"/>
        <w:gridCol w:w="14"/>
        <w:gridCol w:w="3345"/>
        <w:gridCol w:w="2992"/>
        <w:gridCol w:w="369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32"/>
              </w:rPr>
              <w:t>MCE-14/A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32"/>
              </w:rPr>
              <w:t>MCE-14/B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E-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TC-1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66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TUEBO   -    VAP   -        GAZ                     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RAHIMI                   A14                          A16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9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DELES -TURBULENCE BALISTROU                B31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YSTE –ENERGE-AV   BRACHEMI      RC09                              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HOD- NUMERI-THER   HACHEMI                     B310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9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YNAMIQUES DES LIGNES D'ARBRE 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ERROUNI                                                           AP-05</w:t>
              <w:tab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EL-DURA-GEST-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ESKINE             A2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66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O           -                 G               -              M        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EDEILI-F                A14                                       A12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-DECH-TRAIT-EF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HOUDJA         A1-2           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9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CHANGEUR - CHALEUR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MANSOURI-L               A16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LECTRI-ELECTRO-AUTOMA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LARBANI               A2-2                                    RC-09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AG-COND-PROC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HEBI </w:t>
              <w:tab/>
              <w:t>A2-2</w:t>
            </w:r>
          </w:p>
        </w:tc>
        <w:tc>
          <w:tcPr>
            <w:tcW w:w="3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1416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MPLOI DU TEMPS DES EMD                                        </w:t>
        <w:tab/>
        <w:tab/>
        <w:tab/>
        <w:t xml:space="preserve"> A U : 2015/2016</w:t>
      </w:r>
    </w:p>
    <w:p>
      <w:pPr>
        <w:pStyle w:val="Heading3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Département : Génie civil                           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ection : Master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ème </w:t>
      </w:r>
      <w:r>
        <w:rPr>
          <w:sz w:val="28"/>
          <w:szCs w:val="28"/>
        </w:rPr>
        <w:t xml:space="preserve">année                                                                                           </w:t>
        <w:tab/>
        <w:t xml:space="preserve">Semaine : 1   </w:t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005"/>
        <w:gridCol w:w="7"/>
        <w:gridCol w:w="2998"/>
        <w:gridCol w:w="15"/>
        <w:gridCol w:w="2990"/>
        <w:gridCol w:w="7"/>
        <w:gridCol w:w="299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GC14/ST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8"/>
                <w:szCs w:val="28"/>
              </w:rPr>
              <w:t>MGC-14/GO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GC 14-P/A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GC14 P/B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0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60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P   L  A  S     T      I       C        I          T           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MADOUCHE                                            AP5</w:t>
            </w:r>
          </w:p>
        </w:tc>
        <w:tc>
          <w:tcPr>
            <w:tcW w:w="3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ENIERIE  FONDATION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DJAK                B417                               B419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3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3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3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3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OR-DES SOL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AZALI                 4-17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-MET –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DAOUI            B214                                 B21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LEM EN T  F I NI S II                                            ROUABHI              B418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  <w:lang w:val="en-US"/>
              </w:rPr>
              <w:t>G E N I E   P A  R  A     S   I     S   M   I  Q   U 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SERIDI</w:t>
            </w:r>
            <w:r>
              <w:rPr>
                <w:sz w:val="28"/>
                <w:szCs w:val="28"/>
                <w:lang w:val="en-US"/>
              </w:rPr>
              <w:t xml:space="preserve">                   B212                              B21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LEMENT FINIS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ADRI                  B212                                 B21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202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20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A                        N                                    G                        L                    A                      I                       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DDIKI                C43                                   C45                                 AP4                                     AP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1416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16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16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16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EMPLOI DU TEMPS DES EMD                                        </w:t>
        <w:tab/>
        <w:tab/>
        <w:tab/>
        <w:t xml:space="preserve"> A U : 2015/2016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Département : Génie civil                                       </w:t>
      </w:r>
    </w:p>
    <w:p>
      <w:pPr>
        <w:pStyle w:val="Heading3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ection : Master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 xml:space="preserve">ème </w:t>
      </w:r>
      <w:r>
        <w:rPr>
          <w:sz w:val="28"/>
          <w:szCs w:val="28"/>
        </w:rPr>
        <w:t xml:space="preserve">année                                                                                           </w:t>
        <w:tab/>
        <w:t>Semaine : 2</w:t>
      </w:r>
      <w:r>
        <w:rPr/>
        <w:t xml:space="preserve">  </w:t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005"/>
        <w:gridCol w:w="7"/>
        <w:gridCol w:w="2998"/>
        <w:gridCol w:w="15"/>
        <w:gridCol w:w="2990"/>
        <w:gridCol w:w="7"/>
        <w:gridCol w:w="299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GC14/ST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8"/>
                <w:szCs w:val="28"/>
              </w:rPr>
              <w:t>MGC-14/GO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GC 14-P/A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GC14 P/B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0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TON -PRECONTR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BBOUT          B419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-D-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SSAFER             B44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ON PRECONTRAIT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CHEBBOUT          B417                               B418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AL –STRUCT-ASSIST- PAR ORD 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DIAR                 B418                               B419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  <w:lang w:val="en-US"/>
              </w:rPr>
              <w:t xml:space="preserve">I N G E N  I E RIE       F O  N  D A  T I  O N S                  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SSAFER          B213                                 B214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G DES   CHANTIERS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KANI             B417                                  B418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3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3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3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3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1202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120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left="1416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1416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1416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1416" w:firstLine="708"/>
        <w:jc w:val="left"/>
        <w:rPr/>
      </w:pPr>
      <w:r>
        <w:rPr>
          <w:sz w:val="36"/>
          <w:szCs w:val="36"/>
        </w:rPr>
        <w:t xml:space="preserve">EMPLOI DU TEMPS DES EMD                                         </w:t>
        <w:tab/>
        <w:tab/>
        <w:tab/>
      </w:r>
      <w:r>
        <w:rPr/>
        <w:t>A U : 2015/2016</w:t>
      </w:r>
    </w:p>
    <w:p>
      <w:pPr>
        <w:pStyle w:val="Heading3"/>
        <w:rPr/>
      </w:pPr>
      <w:r>
        <w:rPr/>
        <w:t xml:space="preserve">                          </w:t>
      </w:r>
      <w:r>
        <w:rPr>
          <w:sz w:val="36"/>
          <w:szCs w:val="36"/>
        </w:rPr>
        <w:t>Département :</w:t>
      </w:r>
      <w:r>
        <w:rPr/>
        <w:t xml:space="preserve"> GENIE </w:t>
      </w:r>
      <w:r>
        <w:rPr>
          <w:sz w:val="36"/>
          <w:szCs w:val="36"/>
        </w:rPr>
        <w:t>MATERIAUX</w:t>
      </w:r>
      <w:r>
        <w:rPr>
          <w:sz w:val="30"/>
          <w:szCs w:val="30"/>
        </w:rPr>
        <w:t xml:space="preserve">                                       </w:t>
      </w:r>
    </w:p>
    <w:p>
      <w:pPr>
        <w:pStyle w:val="Heading3"/>
        <w:rPr/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>Section : Master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>année                                                                                           Semaine :1</w:t>
      </w:r>
    </w:p>
    <w:tbl>
      <w:tblPr>
        <w:tblW w:w="11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005"/>
        <w:gridCol w:w="3005"/>
        <w:gridCol w:w="3005"/>
      </w:tblGrid>
      <w:tr>
        <w:trPr>
          <w:trHeight w:val="2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9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SCM-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32"/>
              </w:rPr>
              <w:t xml:space="preserve">MCD-14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CQ-1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1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OIX-PRO-FAB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ZZAZI               C32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MAINAGEMENT-QUA  TAZROUT               </w:t>
            </w:r>
            <w:r>
              <w:rPr>
                <w:sz w:val="28"/>
                <w:szCs w:val="28"/>
              </w:rPr>
              <w:t>C48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-D-B-O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HERNOUTI-H     C4-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2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 E T H O D E S        N U M E R I  Q U E    II 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HDI</w:t>
              <w:tab/>
              <w:t xml:space="preserve">            C49                                   C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TATISTIQ- APPLIQU BENOTHMANE  C48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3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3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CONOMIE    ET     _ DEV     _   DURABLE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AZROUT  </w:t>
              <w:tab/>
              <w:t xml:space="preserve">   C43                                  C4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-TECHN-MATII-CER  CHEMANI           C48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6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MOUTENE         C49                                  C49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6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16" w:firstLine="708"/>
        <w:jc w:val="left"/>
        <w:rPr/>
      </w:pPr>
      <w:r>
        <w:rPr>
          <w:sz w:val="36"/>
          <w:szCs w:val="36"/>
        </w:rPr>
        <w:t xml:space="preserve">EMPLOI DU TEMPS DES EMD                                         </w:t>
        <w:tab/>
        <w:tab/>
        <w:tab/>
      </w:r>
      <w:r>
        <w:rPr/>
        <w:t>A U : 2015/2016</w:t>
      </w:r>
    </w:p>
    <w:p>
      <w:pPr>
        <w:pStyle w:val="Heading3"/>
        <w:rPr/>
      </w:pPr>
      <w:r>
        <w:rPr/>
        <w:t xml:space="preserve">                          </w:t>
      </w:r>
      <w:r>
        <w:rPr>
          <w:sz w:val="36"/>
          <w:szCs w:val="36"/>
        </w:rPr>
        <w:t>Département :</w:t>
      </w:r>
      <w:r>
        <w:rPr/>
        <w:t xml:space="preserve"> GENIE </w:t>
      </w:r>
      <w:r>
        <w:rPr>
          <w:sz w:val="36"/>
          <w:szCs w:val="36"/>
        </w:rPr>
        <w:t>MATERIAUX</w:t>
      </w:r>
      <w:r>
        <w:rPr>
          <w:sz w:val="30"/>
          <w:szCs w:val="30"/>
        </w:rPr>
        <w:t xml:space="preserve">                                                                             </w:t>
      </w:r>
    </w:p>
    <w:p>
      <w:pPr>
        <w:pStyle w:val="Heading3"/>
        <w:rPr/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</w:rPr>
        <w:t>Section : Master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>année                                                                                           Semaine : 2</w:t>
      </w:r>
    </w:p>
    <w:tbl>
      <w:tblPr>
        <w:tblW w:w="11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005"/>
        <w:gridCol w:w="3005"/>
        <w:gridCol w:w="3005"/>
      </w:tblGrid>
      <w:tr>
        <w:trPr>
          <w:trHeight w:val="2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9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SCM-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CD-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CQ-1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G-BET-ORD-H-P </w:t>
            </w:r>
          </w:p>
          <w:p>
            <w:pPr>
              <w:pStyle w:val="Normal"/>
              <w:tabs>
                <w:tab w:val="clear" w:pos="708"/>
                <w:tab w:val="left" w:pos="4601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ID                 C49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-TEC-MATII-VER    AYADI                    C4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-MAT-COMP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ZAZI                 C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TE-CONSERV-PAT HAMIANE            C4-12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-TEC-MATII-LIAN  BENMOUNAH /SAMMAR              C43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EPTION E- APPL   CHALALI             C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60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-SON-ENVIRON  TAZROUT             C49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5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CO-ORG-RNTR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AZROUT             C49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CH-CONT-NORM HAMIANE             C48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9h 40 à 11h 10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h20 à 12h 5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2"/>
                <w:szCs w:val="22"/>
              </w:rPr>
              <w:t>13h 00 à 14h 3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h 40 à 16h 1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h 30 à 17h 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color w:val="FFFFFF"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b/>
      <w:bCs/>
      <w:sz w:val="32"/>
      <w:szCs w:val="32"/>
    </w:rPr>
  </w:style>
  <w:style w:type="character" w:styleId="Titre3Car">
    <w:name w:val="Titre 3 Car"/>
    <w:basedOn w:val="Policepardfaut"/>
    <w:qFormat/>
    <w:rPr>
      <w:b/>
      <w:bCs/>
      <w:sz w:val="32"/>
      <w:szCs w:val="32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8:05:00Z</dcterms:created>
  <dc:creator>FSI</dc:creator>
  <dc:description/>
  <cp:keywords/>
  <dc:language>en-US</dc:language>
  <cp:lastModifiedBy>adm</cp:lastModifiedBy>
  <cp:lastPrinted>2016-01-27T10:53:00Z</cp:lastPrinted>
  <dcterms:modified xsi:type="dcterms:W3CDTF">2016-01-27T09:54:00Z</dcterms:modified>
  <cp:revision>465</cp:revision>
  <dc:subject/>
  <dc:title>EMPLOI DU TEMPS </dc:title>
</cp:coreProperties>
</file>