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Génie Electrique 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E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SE-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UT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CHINES ELECTRIQUE SPECIA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OUNI                                                 AP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EMES EMBAR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AADSAOUD                                       AP5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-IMAG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RRAR                                        C45/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E-ENERG</w:t>
            </w:r>
          </w:p>
          <w:p>
            <w:pPr>
              <w:pStyle w:val="Normal"/>
              <w:rPr/>
            </w:pPr>
            <w:r>
              <w:rPr/>
              <w:t>AHRICHE                                              AP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ARTE A PUC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LKACEM                                          AP5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MMANDE AVANCE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BOUABDALLAH                 C45/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OMMANDE DES MACHINES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OUNI                                          AP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MATES PROGRAMMAB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NAFAA                                                  AP5                                    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EMES A EVENNEMENT DISCRET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LOUAT                                   C45/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CEPTION ASSISTE PAR ORDIN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ZIDA                                              AP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ANGAGE JAVA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HARAR                                                   AP5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UPERVISION INDUSTRIELLE</w:t>
            </w:r>
          </w:p>
          <w:p>
            <w:pPr>
              <w:pStyle w:val="Normal"/>
              <w:rPr/>
            </w:pPr>
            <w:r>
              <w:rPr/>
              <w:t>BOUMEDINE                                 C45/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HERCHE DOCUMENTAIR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OUNI                                                AP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CHERCHE DOCUMENTAIR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OUNI                                                AP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CHERCHE DOCUMENTAIRE GROUNI                                          C45/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MES TRANSITOIRE DES ME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BOUZIDA                                              AP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YSTEME TEMPS REE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KROUM                                               AP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M-ROBOTIQUE-MA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FAA                                            C45/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DENTIFICATION ET DIAGNOSTIQU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IBECHE                                               AP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SION ARTIFICIEL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RRAR                                              AP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EV-SITE-WEB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NEKAA                                           </w:t>
            </w:r>
            <w:r>
              <w:rPr/>
              <w:t>C45/C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LOGIES IND –DE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NNAD                                               AP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BOTI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ALFI                                               AP5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PGA ET PROGRAMMATION VHD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ERBAI                                      C45/C4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HAUF-REFROID- ACTION-ELE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ROUNI                                                AP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/>
      </w:pPr>
      <w:r>
        <w:rPr/>
        <w:t xml:space="preserve">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GENIE DES PROCEDES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088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7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GC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AUX RECYCL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RA                                              AP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FAUTS 2 ET DEFORM PLAS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ZZAZI                                              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-COMP</w:t>
            </w:r>
          </w:p>
          <w:p>
            <w:pPr>
              <w:pStyle w:val="Normal"/>
              <w:rPr/>
            </w:pPr>
            <w:r>
              <w:rPr/>
              <w:t>SAFI                                                       AP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AUX AU CHOI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EMANI-F                                          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THOLOGIE DES CONSTRUCTION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ABAHI                                                 AP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OP-PHY-MEC-CER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KERIMECHE                                         </w:t>
            </w:r>
            <w:r>
              <w:rPr/>
              <w:t>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URABULITE DES MATERIAU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MOUNAH                                       AP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-EXP-CONT-MA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HERBOUCHE                                     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TON PRECONTRIA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HANEM                                               AP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TIGUE DES MAT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ZZAZI                                               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S D’EXP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OTHMANE                                    AP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N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RIZER                                                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TONS INNOVANT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AID                                                   AP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GRADATION DES POLYME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ZZAZI                                               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RCHE DOCUMENTAIRE ET CONCEP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IANE                                         AP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CHERCHE DOCUMENTAIRE ET CONCEP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MIANE                                             </w:t>
            </w:r>
            <w:r>
              <w:rPr/>
              <w:t>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S FINIS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>ROUABHI                                              AP3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OIX DES MA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HERBOUCHE                                     AP0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</w:t>
      </w:r>
    </w:p>
    <w:p>
      <w:pPr>
        <w:pStyle w:val="Heading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Génie des procédés industriels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849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843"/>
        <w:gridCol w:w="2835"/>
        <w:gridCol w:w="3260"/>
        <w:gridCol w:w="2977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H-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HSI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-DOC-C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SOUAM    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CH-DOC-CO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OUAM                                  B4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CH-DOC-CO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OUAM                                B4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CH-DOC-CON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SOUAM                     AP2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LIEUX-PAREUX-DISPE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GUETITICHE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-POLYME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KOUINI                                      </w:t>
            </w:r>
            <w:r>
              <w:rPr>
                <w:lang w:val="en-US"/>
              </w:rPr>
              <w:t>B47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LIEUX-PAREUX-DISPERS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GUETITICHE                  B44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ULTURE DE SECURI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OUAM           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ISTILL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OUCHE                          AP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OP-POLYME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HACHAICHI                             B4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IOPROCED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EDDOU                               B4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UTILS D'AIDE DECI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IHAL            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CONCEPTIONI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OUHAB                              AP1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-COMP-INOOVANT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HEMATI                                 </w:t>
            </w:r>
            <w:r>
              <w:rPr>
                <w:lang w:val="en-US"/>
              </w:rPr>
              <w:t>B4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STION DES ENTREPRIS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RSO                                  B4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ICRO-BIO-ENV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NNOU           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OPTIM-MOD-PROC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OTMANE                     AP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IELLIS DEGRA-POL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UINI                                     B47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LUTION DU SO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OUMECHHOUR                  B44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CURITE FON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X         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AFFINAGE PETROCHIMI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DOUD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RECY-VAL-POLY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OUSLIMANI                            B47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C-TRAIT-EFF-GAZ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ALLOUL                               B44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H-INT-ANAL-RISQ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KEBBOUCHE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N D'EXPERIEN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OUKHIAR                        AP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IO-POLYMER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ELLOUL                                 </w:t>
            </w:r>
            <w:r>
              <w:rPr>
                <w:lang w:val="en-US"/>
              </w:rPr>
              <w:t>B47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-COM-PROC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IOUAT                        B44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RETTE-FON-SYSI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BDELHAK   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IMIE VERT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EHLOUL-L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LYMERS ENVIRONN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HEMATI                                  </w:t>
            </w:r>
            <w:r>
              <w:rPr>
                <w:lang w:val="en-US"/>
              </w:rPr>
              <w:t>B47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INSTR-ANAL-STA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ADDOU                               B44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INT-INDUS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SMAILI -MI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-PROC</w:t>
            </w:r>
          </w:p>
          <w:p>
            <w:pPr>
              <w:pStyle w:val="Normal"/>
              <w:rPr/>
            </w:pPr>
            <w:r>
              <w:rPr/>
              <w:t xml:space="preserve">SIDISALEM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PPLIC-IN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BDALLAOUI                         </w:t>
            </w:r>
            <w:r>
              <w:rPr>
                <w:lang w:val="en-US"/>
              </w:rPr>
              <w:t>B47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-MEMB-D'ESSALL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RACHEDI                       B44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AIT-STATIS-PROCES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DJAHED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TH-PHY-ANAL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HADERBACHE                     B47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IT-CERI-ACCER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BDELHAK  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02/201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D-PROC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X           </w:t>
            </w:r>
            <w:r>
              <w:rPr/>
              <w:t xml:space="preserve">                                    </w:t>
            </w:r>
            <w:r>
              <w:rPr>
                <w:lang w:val="en-US"/>
              </w:rPr>
              <w:t>B47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AGEMENT EN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TIRECHE                     </w:t>
            </w:r>
            <w:r>
              <w:rPr>
                <w:lang w:val="en-US"/>
              </w:rPr>
              <w:t>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Génie des procédés industriels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704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0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A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-DOC-CONCEP-MEM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SOUAM                                   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-EAUX-DECHETS-VAL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ZIDANI               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D-PROD-IND-AGRO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ABDALLAOUI                          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PLICATION-PROJET-COU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HADERBACHE   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M-FON-PRO-NOUV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NAMMARA-TA</w:t>
            </w:r>
            <w:r>
              <w:rPr>
                <w:lang w:val="en-US"/>
              </w:rPr>
              <w:t xml:space="preserve">                    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ROCEDES-CONSERV-ALIM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TRACHI                                   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TS D'EXPERIENC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OUKHIAR        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LANIFI-POLITIQUE-ALIM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BENAKMOUM    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TER-ATMOSPH-EMB-ALI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RACHI              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Maintenance industrielle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642"/>
        <w:gridCol w:w="1984"/>
        <w:gridCol w:w="1985"/>
        <w:gridCol w:w="2381"/>
        <w:gridCol w:w="238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7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7/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7/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THOD-RECHERCHE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/>
              <w:t xml:space="preserve">ALEM  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DOC-CONCE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CH-DOC-CONCE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RECH-DOC-CONCEPT-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         A22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RECH-DOC-CONCEPT-      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LEM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OD-DIAG-SYS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AZOUZ                 AP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-GEST-MA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MAILI-MI       </w:t>
            </w:r>
            <w:r>
              <w:rPr>
                <w:lang w:val="en-US"/>
              </w:rPr>
              <w:t>A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-GEST-MAIN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SMAILI-MI       </w:t>
            </w:r>
            <w:r>
              <w:rPr>
                <w:lang w:val="en-US"/>
              </w:rPr>
              <w:t>A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RIBO-LUB-SYST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TMANI                   A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RIBO-LUB-SYST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TMANI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AMMAR               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ENAMMAR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IABILIT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ENAMMAR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UMEDINE           </w:t>
            </w:r>
            <w:r>
              <w:rPr>
                <w:lang w:val="en-US"/>
              </w:rPr>
              <w:t>A22</w:t>
            </w:r>
            <w:r>
              <w:rPr/>
              <w:t xml:space="preserve">                         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ENTATION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OUMEDINE        </w:t>
            </w:r>
            <w:r>
              <w:rPr>
                <w:lang w:val="en-US"/>
              </w:rPr>
              <w:t>A24</w:t>
            </w:r>
            <w:r>
              <w:rPr/>
              <w:t xml:space="preserve">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YSTEMES EMBARQU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OUATI                        </w:t>
            </w:r>
            <w:r>
              <w:rPr>
                <w:lang w:val="en-US"/>
              </w:rPr>
              <w:t>AP1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-COMM-AVA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LLAL           A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CH-COMM-AVAN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LLAL           A14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C-RUP-ENDO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CHEB                 A22</w:t>
            </w:r>
          </w:p>
        </w:tc>
        <w:tc>
          <w:tcPr>
            <w:tcW w:w="238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C-RUP-ENDO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LECHEB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ETE DE FONCTI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NAMMAR                  AP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CEPT-FAB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CHAKRA       A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NCEPT-FAB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CHAKRA       A14</w:t>
            </w:r>
          </w:p>
        </w:tc>
        <w:tc>
          <w:tcPr>
            <w:tcW w:w="238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TEU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JEDDID                  A22</w:t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TEUR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JEDDID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REGULATION-INDUST             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LLAL                       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EDDID          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RAIT DE SIGNAL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JEDDID    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OUSTIQUE-APP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UR                          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COUSTIQUE-APP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OUR             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FOND-ELEM-MEC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AHLOUZ                     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-SIM-SYST-E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INANI      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D-SIM-SYST-EL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ERAINANI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DET-DEFA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LECHEB             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ECH-DET-DEFAI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LECHEB             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CEPT-FAB-ASSI- BELAIDI-I                  AP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CROP-AP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MEDINE     A12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ICROP-API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OUMEDINE      A14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TOMATISM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AHLOUZ</w:t>
            </w:r>
            <w:r>
              <w:rPr/>
              <w:t xml:space="preserve">                  </w:t>
            </w:r>
            <w:r>
              <w:rPr>
                <w:lang w:val="en-US"/>
              </w:rPr>
              <w:t>A22</w:t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TOMATISM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GAHLOUZ</w:t>
            </w:r>
            <w:r>
              <w:rPr/>
              <w:t xml:space="preserve">                  </w:t>
            </w:r>
            <w:r>
              <w:rPr>
                <w:lang w:val="en-US"/>
              </w:rPr>
              <w:t>A2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AGNO-VIBR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HELLIL                    </w:t>
            </w:r>
            <w:r>
              <w:rPr>
                <w:lang w:val="en-US"/>
              </w:rPr>
              <w:t>A2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IAGNO-VIBRAT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ELLIL                    A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épartement :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Génie Mécanique</w:t>
      </w:r>
    </w:p>
    <w:p>
      <w:pPr>
        <w:pStyle w:val="Heading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r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 xml:space="preserve">        </w:t>
        <w:tab/>
        <w:t xml:space="preserve">                 </w:t>
        <w:tab/>
        <w:t xml:space="preserve">                                       </w:t>
      </w:r>
      <w:r>
        <w:rPr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7</w:t>
            </w:r>
          </w:p>
        </w:tc>
      </w:tr>
      <w:tr>
        <w:trPr>
          <w:trHeight w:val="466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EM         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EM          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ERCHE-DOC-CONCEP-MÉMO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EM     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ANGEURS DE CHALEUR </w:t>
            </w:r>
          </w:p>
          <w:p>
            <w:pPr>
              <w:pStyle w:val="Normal"/>
              <w:rPr/>
            </w:pPr>
            <w:r>
              <w:rPr/>
              <w:t>MAAMIR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ERODYNAM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CHEMI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CHANGEURS DE CHALEUR HIMRANE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OL-PHOTO-APPLIC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OUMANE      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DE PROPUL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RAHIMI                                              RC14</w:t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C DE PROPULS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RAHIMI 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TUDE-TECH-EC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YAMMANI                                         A1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S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ADIR                                                  RC14</w:t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PTIMISATION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NADIR                                                    AP2                                            </w:t>
            </w:r>
          </w:p>
        </w:tc>
      </w:tr>
      <w:tr>
        <w:trPr>
          <w:trHeight w:val="349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ILES-COMB-PROD-HYD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OUALI                                                 </w:t>
            </w:r>
            <w:r>
              <w:rPr/>
              <w:t>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OUNICI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OTEURS A COMBUSTIO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LOUNICI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UDIT ENERGETIQU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DIT ENERGET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ESKINE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DIT ENERGETIQU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 xml:space="preserve">MESKINE 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AIN-SYST-ENERG-REN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HEDEILI-F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RHEOLOG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YAHIAOUI-GM</w:t>
            </w:r>
            <w:r>
              <w:rPr/>
              <w:t xml:space="preserve">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RYOGEN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ANSOURI-L                                       A1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FFI-ENERG-THER-B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KHALDI  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FD  ET LOGICIE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CHEMI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FD  ET LOGICIEL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HACHEMI                                              AP2        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NAG-PROJET-ENERG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                            A16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-PROJET-ENER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MESKINE                                             RC14</w:t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-PROJET-ENER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MESKINE                                               AP2                                            </w:t>
            </w:r>
          </w:p>
        </w:tc>
      </w:tr>
      <w:tr>
        <w:trPr>
          <w:trHeight w:val="4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-T-M-D-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UERRACHE                                      A1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Génie Mécaniqu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 xml:space="preserve">eme </w:t>
      </w:r>
      <w:r>
        <w:rPr>
          <w:sz w:val="20"/>
          <w:szCs w:val="20"/>
        </w:rPr>
        <w:t xml:space="preserve">Année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  </w:t>
        <w:tab/>
        <w:t xml:space="preserve"> Semestre : 1</w:t>
      </w:r>
    </w:p>
    <w:tbl>
      <w:tblPr>
        <w:tblW w:w="11806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8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-DOC-CON-M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EM        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STRUM 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AKROUM                            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-DOC-CON-ME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EM   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REAU DES METHO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ALHI       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-N-D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IFRAH                                 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UREAU DES METHODE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OURAB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GLAIS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ED                         AP6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NAGEME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UERRACHE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-D-R-FATIG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CHEB                      AP5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XPLOITATION LOG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LLALA                       AP6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-D-R FATIG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ECHEB  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URBOMACHIN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BRAHIMI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UREAUX-METHODE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 xml:space="preserve">IFRAH      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USINAG-SURF-GAUCH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LAIDI-I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-COMPOSITES</w:t>
            </w:r>
          </w:p>
          <w:p>
            <w:pPr>
              <w:pStyle w:val="Normal"/>
              <w:rPr/>
            </w:pPr>
            <w:r>
              <w:rPr/>
              <w:t>MECHAKRA      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O-DA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UEDIFA                        </w:t>
            </w:r>
            <w:r>
              <w:rPr/>
              <w:t>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-N-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MEDINE-F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CH-SOUDAGE</w:t>
            </w:r>
          </w:p>
          <w:p>
            <w:pPr>
              <w:pStyle w:val="Normal"/>
              <w:rPr/>
            </w:pPr>
            <w:r>
              <w:rPr/>
              <w:t>BOUTOUTAOU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  S –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FRAH                               AP6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AGE  A GRANDE VITESSE</w:t>
            </w:r>
          </w:p>
          <w:p>
            <w:pPr>
              <w:pStyle w:val="Normal"/>
              <w:rPr/>
            </w:pPr>
            <w:r>
              <w:rPr/>
              <w:t>BELAIDI-I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TERIAUX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ITSAADA               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MOL-ING-PLAST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CHALLALI                          C3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NAM-MACH-TOURNAN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NOUR                         </w:t>
            </w:r>
            <w:r>
              <w:rPr/>
              <w:t>AP5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YN-MACH-TO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NOUR                               C32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ARP-METALLI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KINE                  AP5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Année universitaire : 2018/ 2019</w:t>
      </w:r>
      <w:r>
        <w:rPr>
          <w:b w:val="false"/>
          <w:sz w:val="20"/>
          <w:szCs w:val="20"/>
        </w:rPr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Génie civil</w:t>
      </w:r>
      <w:r>
        <w:rPr>
          <w:sz w:val="28"/>
          <w:szCs w:val="28"/>
        </w:rPr>
        <w:t xml:space="preserve">                                       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tion : Master  2</w:t>
      </w:r>
      <w:r>
        <w:rPr>
          <w:sz w:val="20"/>
          <w:szCs w:val="20"/>
          <w:vertAlign w:val="superscript"/>
        </w:rPr>
        <w:t>EME</w:t>
      </w:r>
      <w:r>
        <w:rPr>
          <w:sz w:val="20"/>
          <w:szCs w:val="20"/>
        </w:rPr>
        <w:t xml:space="preserve"> Année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 xml:space="preserve">  </w:t>
        <w:tab/>
        <w:t xml:space="preserve"> Semestre : 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17-ST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17-G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7-P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7-P 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ETON PRECONTRAIN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EBBOUT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OSTATIS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MESSAFER            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TON PRECONTRAI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CHEBBOUT                       B417</w:t>
              <w:tab/>
              <w:t>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ISQUE NATURELS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HAMZA       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ATHO-OUV-GE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LARBI   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LEMENT FINIS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KADRI                                B417          </w:t>
              <w:tab/>
              <w:t>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JET-STRUCT-BET-ARM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HALAH                AP3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DY-OUV-GEO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MESSAFER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GENIERIE FONDATION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RKANI                          B417       </w:t>
              <w:tab/>
              <w:t xml:space="preserve">B418            </w:t>
            </w:r>
            <w:r>
              <w:rPr>
                <w:lang w:val="en-US"/>
              </w:rPr>
              <w:t>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-DOC-CONCEPT-M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B                     AP3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CH-DOC-CONCEPT-ME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B                     AP4</w:t>
            </w:r>
          </w:p>
        </w:tc>
        <w:tc>
          <w:tcPr>
            <w:tcW w:w="5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-STRUCT-ASSIST PAR ORD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BEDIAR                             RC9/A       RC9/B              B210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UVRAGE SPECIAUX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EDDIAR                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OTION-CONSTR-CIVIL-INDUST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EDAOUI             </w:t>
            </w:r>
            <w:r>
              <w:rPr/>
              <w:t>AP4</w:t>
            </w:r>
          </w:p>
        </w:tc>
        <w:tc>
          <w:tcPr>
            <w:tcW w:w="56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NSTR-M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LABDAOUI                        B417</w:t>
              <w:tab/>
              <w:t xml:space="preserve">        B418            </w:t>
            </w:r>
            <w:r>
              <w:rPr>
                <w:lang w:val="en-US"/>
              </w:rPr>
              <w:t>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STICITE-ENDOM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HAMADOUCHE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AB-SOL-PROB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LAZALI                AP4</w:t>
            </w:r>
          </w:p>
        </w:tc>
        <w:tc>
          <w:tcPr>
            <w:tcW w:w="568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RG DES CHANTIERS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BERKANI                        </w:t>
            </w:r>
            <w:r>
              <w:rPr>
                <w:lang w:val="en-US"/>
              </w:rPr>
              <w:t>B417</w:t>
              <w:tab/>
              <w:t xml:space="preserve">        B418            B4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ENIE PARASISMIQU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SERIDI                   AP3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YST-INFOR-G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BENGRAB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AL-RUP-ANAL-LI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AMADOUCHE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NELS-OUV-SOU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SAFER            AP4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RRAGES-EN-TER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SSAFER        AP4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7:00Z</dcterms:created>
  <dc:creator>FSI</dc:creator>
  <dc:description/>
  <cp:keywords/>
  <dc:language>en-US</dc:language>
  <cp:lastModifiedBy>fsi-02</cp:lastModifiedBy>
  <cp:lastPrinted>2018-12-16T14:10:00Z</cp:lastPrinted>
  <dcterms:modified xsi:type="dcterms:W3CDTF">2019-01-15T13:33:00Z</dcterms:modified>
  <cp:revision>3</cp:revision>
  <dc:subject/>
  <dc:title>Université de Boumerdès</dc:title>
</cp:coreProperties>
</file>