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</w:t>
      </w:r>
      <w:r>
        <w:rPr>
          <w:sz w:val="36"/>
          <w:szCs w:val="36"/>
        </w:rPr>
        <w:t>Départements</w:t>
      </w:r>
      <w:r>
        <w:rPr>
          <w:sz w:val="30"/>
          <w:szCs w:val="30"/>
        </w:rPr>
        <w:t> :</w:t>
      </w:r>
      <w:r>
        <w:rPr>
          <w:b w:val="false"/>
          <w:sz w:val="30"/>
          <w:szCs w:val="30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Génie électr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>èr</w:t>
      </w:r>
      <w:r>
        <w:rPr>
          <w:sz w:val="30"/>
          <w:szCs w:val="30"/>
        </w:rPr>
        <w:t>année                                                                                                        Semestre : 1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606"/>
        <w:gridCol w:w="3260"/>
        <w:gridCol w:w="34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E-15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E-15/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E-15/C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EMENT DE SIGNA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SSOUT    </w:t>
              <w:tab/>
              <w:t xml:space="preserve">             B35</w:t>
              <w:tab/>
              <w:t xml:space="preserve">                                   B37                  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 DE PUISSANCE 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ZIOU                           B35                                        B32             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 ELECTR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UNI                           B35                                         B37                 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OUCETHA                   B36                                        B37                                        B38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REGULATION AUTOMAT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R                                 B35                                         B37                 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2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ATION INDUSTRIELL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AG                          B35                                         B37                 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</w:t>
      </w:r>
      <w:r>
        <w:rPr>
          <w:sz w:val="36"/>
          <w:szCs w:val="36"/>
        </w:rPr>
        <w:t>Départements</w:t>
      </w:r>
      <w:r>
        <w:rPr>
          <w:sz w:val="30"/>
          <w:szCs w:val="30"/>
        </w:rPr>
        <w:t> :</w:t>
      </w:r>
      <w:r>
        <w:rPr>
          <w:b w:val="false"/>
          <w:sz w:val="30"/>
          <w:szCs w:val="30"/>
        </w:rPr>
        <w:t xml:space="preserve"> </w:t>
      </w:r>
      <w:r>
        <w:rPr>
          <w:rFonts w:cs="Cambria" w:ascii="Cambria" w:hAnsi="Cambria"/>
          <w:sz w:val="36"/>
          <w:szCs w:val="36"/>
        </w:rPr>
        <w:t>Génie Mécanique</w:t>
      </w:r>
      <w:r>
        <w:rPr/>
        <w:t xml:space="preserve">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>èr</w:t>
      </w:r>
      <w:r>
        <w:rPr>
          <w:sz w:val="30"/>
          <w:szCs w:val="30"/>
        </w:rPr>
        <w:t>année                                                                                                        Semestre : 1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84"/>
        <w:gridCol w:w="3954"/>
        <w:gridCol w:w="3984"/>
        <w:gridCol w:w="8"/>
        <w:gridCol w:w="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M-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M-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FINIS 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ED-ZIANE</w:t>
              <w:tab/>
              <w:t xml:space="preserve">                                    C43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-AVANCE-CAL-CON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MANI</w:t>
              <w:tab/>
              <w:t xml:space="preserve">                      C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UDRONNERIR 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BAB</w:t>
              <w:tab/>
              <w:t xml:space="preserve">                                 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-THERM-MILIEU-CONT BOUHABILA                                   C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METAL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KINE</w:t>
              <w:tab/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AP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FINIS ET PROGR BOUTOUTAOU                                  AP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C-FLUID-TRANS-THERM BOUARAB                                          C32 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UDRONNERIE-TUYAUTERIE I CHEBAB                                           C43       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AUTRIE I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RA                                                    AP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142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 DE SODAGE BOUTOUTAOU                         AP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T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DEILI-N</w:t>
              <w:tab/>
              <w:t xml:space="preserve">                                  AP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-MATER-COMPOSIT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</w:t>
              <w:tab/>
              <w:t xml:space="preserve">                          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C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IOIN DES STRUCTURE MAAMIR                                            AP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LURGIE DU SOUDAGE HACHEMANE                 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AP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HODES NUMER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HAMMEDI</w:t>
              <w:tab/>
              <w:t xml:space="preserve">                      C32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- DES -STRUCTURES I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BAB</w:t>
              <w:tab/>
              <w:tab/>
              <w:t xml:space="preserve">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P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BI-ELEM-STRUC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DEILI-N</w:t>
              <w:tab/>
              <w:t xml:space="preserve">                                   </w:t>
            </w:r>
            <w:r>
              <w:rPr>
                <w:sz w:val="22"/>
                <w:szCs w:val="22"/>
                <w:lang w:val="en-US" w:bidi="ar-DZ"/>
              </w:rPr>
              <w:t>AP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QUE DES STRUCTURES BENDJEDOU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C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Cs w:val="22"/>
                <w:lang w:val="en-US" w:bidi="ar-DZ"/>
              </w:rPr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Cs w:val="22"/>
                <w:lang w:val="en-US" w:bidi="ar-D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</w:t>
      </w:r>
      <w:r>
        <w:rPr>
          <w:sz w:val="36"/>
          <w:szCs w:val="36"/>
        </w:rPr>
        <w:t>Rattrapages</w:t>
      </w:r>
      <w:r>
        <w:rPr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>èr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1208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>SEMAINE :1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272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5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-MATER-DES-STRUC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JOUAD                                                C4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-ME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HEMANE                                        C3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C-CONTAC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DEILI-F                                             C4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CIT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DEILI-H</w:t>
            </w:r>
            <w:r>
              <w:rPr>
                <w:sz w:val="28"/>
                <w:szCs w:val="28"/>
              </w:rPr>
              <w:t xml:space="preserve">                                             C4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DES D’USINAG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LHI                                                      C4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-VIB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IKH                                                     C4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 INDUS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HI                                                      C4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</w:t>
      </w:r>
      <w:r>
        <w:rPr>
          <w:sz w:val="36"/>
          <w:szCs w:val="36"/>
        </w:rPr>
        <w:t>Rattrapages</w:t>
      </w:r>
      <w:r>
        <w:rPr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>èr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1208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>SEMAINE :2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272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5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EMPLOI DU TEMPS DES Rattrapages                                 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 xml:space="preserve">Département : Génie de l’environnement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semaine-1                                         Semestre : 1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159"/>
        <w:gridCol w:w="51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SATION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TOUCH                                         B417 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E DES PROCED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URI-H</w:t>
              <w:tab/>
              <w:t xml:space="preserve">                                        B417  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OUR                                               B417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LOG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OUL</w:t>
              <w:tab/>
              <w:t xml:space="preserve">                                              B47                                                               B4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 NUMIRIQUE</w:t>
            </w:r>
          </w:p>
          <w:p>
            <w:pPr>
              <w:pStyle w:val="Normal"/>
              <w:tabs>
                <w:tab w:val="clear" w:pos="708"/>
                <w:tab w:val="left" w:pos="422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KLACH                                       B417   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REACTEU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URI-H                                             B212                                                            B2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-C-V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HAL                                                  B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QUE-URB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MITOUCHE                                                        B3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XICOLOG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MECHHOUR</w:t>
              <w:tab/>
              <w:t xml:space="preserve">                       B417 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:GENIES DES PROCEDES</w:t>
            </w:r>
          </w:p>
          <w:p>
            <w:pPr>
              <w:pStyle w:val="Normal"/>
              <w:tabs>
                <w:tab w:val="clear" w:pos="708"/>
                <w:tab w:val="left" w:pos="403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SELAH                                            B417                                                                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  <w:tab w:val="left" w:pos="418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 xml:space="preserve">Département : Génie de l’environnement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semaine-2                                         Semestre : 1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159"/>
        <w:gridCol w:w="51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EMPLOI DU TEMPS DES Rattrapages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/>
        <w:tab/>
        <w:t xml:space="preserve">   </w:t>
      </w:r>
      <w:r>
        <w:rPr>
          <w:sz w:val="36"/>
          <w:szCs w:val="36"/>
        </w:rPr>
        <w:t xml:space="preserve">Département : Technologie alimentaire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semaine-1                                                Semestre : 1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770"/>
        <w:gridCol w:w="577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-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A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IMIE ALIMENTAIR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NOUANI                                                       B212                  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QUE-SUCURI-ALIMENTAI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103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CHAMA                                           B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VANT DES ALIMENT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103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KMOUM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-UNITAIRES-DANS LES IAA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ARBI</w:t>
              <w:tab/>
              <w:t xml:space="preserve">                                               B212                                                                   </w:t>
              <w:tab/>
              <w:t>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AP-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DARRAHIM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B212                     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DOLOGIE       A      LA        RECHERCHE               EXP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KHIAR                                                 B212              </w:t>
              <w:tab/>
              <w:t xml:space="preserve">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UEM: BIOCHIMIE ALIMENTAI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MALEK+BENCHAMA</w:t>
              <w:tab/>
              <w:t xml:space="preserve">                     B212</w:t>
              <w:tab/>
              <w:t xml:space="preserve">                     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1058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E  GES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ERBACHE</w:t>
              <w:tab/>
              <w:t xml:space="preserve">                                       B214                     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ESTION DE LA QUALITE </w:t>
            </w:r>
          </w:p>
          <w:p>
            <w:pPr>
              <w:pStyle w:val="Normal"/>
              <w:tabs>
                <w:tab w:val="clear" w:pos="708"/>
                <w:tab w:val="right" w:pos="768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EGDOUD                                              B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AL(TP)</w:t>
            </w:r>
          </w:p>
          <w:p>
            <w:pPr>
              <w:pStyle w:val="Normal"/>
              <w:tabs>
                <w:tab w:val="clear" w:pos="708"/>
                <w:tab w:val="right" w:pos="768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ESSAID                      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 DE  TRANSFORM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MARA</w:t>
              <w:tab/>
              <w:tab/>
              <w:t xml:space="preserve">                            B212</w:t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 DES CEREAL ET DERIV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ID        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EM:ANALYSE ALIMENTAIR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LECHEB                                                    B212                                                                     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 DES 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GHRARA          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708" w:hanging="0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 xml:space="preserve">Département : Technologie alimentaire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semaine-2                                                Semestre : 1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920"/>
        <w:gridCol w:w="492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-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A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9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9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54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9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 xml:space="preserve">Département : Génie des procédés industriels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semaine-1                                                           Semestre : 1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E GENER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3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NOU               </w:t>
              <w:tab/>
              <w:t>A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32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LOGIE-INDUSTRIE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EB</w:t>
              <w:tab/>
              <w:t xml:space="preserve">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THERMODYNAMIQ- APPLI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SSAT                           A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MODYNAMIQUE GE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SSAT</w:t>
            </w:r>
            <w:r>
              <w:rPr>
                <w:sz w:val="28"/>
                <w:szCs w:val="28"/>
                <w:lang w:val="en-US"/>
              </w:rPr>
              <w:t xml:space="preserve">                            A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TRISE OUTILS INFOR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ZAID</w:t>
              <w:tab/>
              <w:t xml:space="preserve">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ER-CLASS-MAT                                                                       BELLOUL</w:t>
              <w:tab/>
              <w:t xml:space="preserve">                          B3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QUE APP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AHI</w:t>
              <w:tab/>
              <w:t xml:space="preserve">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-MANA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AM</w:t>
              <w:tab/>
              <w:t xml:space="preserve">                          AP4</w:t>
              <w:tab/>
              <w:t xml:space="preserve">                                          AP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-ANALY-SPECTRO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FELLAH          </w:t>
              <w:tab/>
              <w:t>A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-CHAINE-MACR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MERED</w:t>
              <w:tab/>
              <w:t xml:space="preserve">                 B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- COMMERCIAL TIRECHE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D A LA BIOTEC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OU                              AP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U SOLID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RIER</w:t>
              <w:tab/>
              <w:t xml:space="preserve">                           B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ILS D'AIDE -DICISION KIHAL                               B214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IOACT-INTE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IOUCHE</w:t>
              <w:tab/>
              <w:t xml:space="preserve">              AP1                                                  A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ENTREPRISE- SON ENVIR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IR</w:t>
              <w:tab/>
              <w:t xml:space="preserve">                         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TH-CARA-MACROM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HEMATI                           AP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TH-FORM-POL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MERED</w:t>
              <w:tab/>
              <w:t xml:space="preserve">                 B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MIE ORGANIQUE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KSAS                          </w:t>
              <w:tab/>
              <w:t>AP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PH-RHEO-POLY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MERDASSI          </w:t>
              <w:tab/>
              <w:t>B3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KETING -DIAGNOSTIC GUIDIR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A                              N                             G                    L              A           I                 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ALOU</w:t>
              <w:tab/>
              <w:t xml:space="preserve">                        AP1                                                A12                                  </w:t>
              <w:tab/>
              <w:t>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16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1416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 xml:space="preserve">Département : Génie des procédés industriels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semaine- 2                                                         Semestre : 1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176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Maintenance industrielle                                                             Semestre : 1</w:t>
      </w:r>
    </w:p>
    <w:p>
      <w:pPr>
        <w:pStyle w:val="Heading3"/>
        <w:tabs>
          <w:tab w:val="clear" w:pos="708"/>
          <w:tab w:val="left" w:pos="1204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 </w:t>
      </w:r>
      <w:r>
        <w:rPr>
          <w:sz w:val="30"/>
          <w:szCs w:val="30"/>
        </w:rPr>
        <w:t xml:space="preserve">année                                        </w:t>
        <w:tab/>
        <w:tab/>
        <w:t>Semaine :1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84"/>
        <w:gridCol w:w="3954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-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R-DYN-SYSTE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UR                                  RC9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RIE- MEC- SYS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UIB                               RC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JEDDID                            RC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T-MEC-INTEG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LLA</w:t>
              <w:tab/>
              <w:t xml:space="preserve">                        A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M-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DERADJI                   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  TRANSFERT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                                 RC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EPTION-MEC-INTEGR BELAIDI-I                         RC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 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LLAL                           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T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CHAKRA</w:t>
              <w:tab/>
              <w:t xml:space="preserve">                RC9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TECHNIQUE-PUIS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UATI                            </w:t>
            </w:r>
            <w:r>
              <w:rPr>
                <w:sz w:val="28"/>
                <w:szCs w:val="28"/>
                <w:lang w:val="en-US"/>
              </w:rPr>
              <w:t>RC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MACHIN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DIFA</w:t>
            </w:r>
            <w:r>
              <w:rPr>
                <w:sz w:val="28"/>
                <w:szCs w:val="28"/>
                <w:lang w:val="en-US"/>
              </w:rPr>
              <w:t xml:space="preserve">                          RC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ULS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OUSAS</w:t>
              <w:tab/>
              <w:t xml:space="preserve">               RC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ES NUMERIQU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DI                          RC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-THER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SHAKI                         </w:t>
            </w:r>
            <w:r>
              <w:rPr>
                <w:sz w:val="28"/>
                <w:szCs w:val="28"/>
              </w:rPr>
              <w:t>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ET                             RC14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SME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HLOUZ</w:t>
              <w:tab/>
              <w:t xml:space="preserve">     R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OUAMRENE                   </w:t>
            </w:r>
            <w:r>
              <w:rPr>
                <w:sz w:val="28"/>
                <w:szCs w:val="28"/>
                <w:lang w:val="en-US"/>
              </w:rPr>
              <w:t>C4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ALAS                           RC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BANI                              R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TION-INDUST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UDAH                             </w:t>
            </w:r>
            <w:r>
              <w:rPr>
                <w:sz w:val="28"/>
                <w:szCs w:val="28"/>
                <w:lang w:val="en-US"/>
              </w:rPr>
              <w:t xml:space="preserve">A12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AL METHOD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UR</w:t>
              <w:tab/>
              <w:t xml:space="preserve">                          RC9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QUE AVANCE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UATI</w:t>
              <w:tab/>
              <w:t xml:space="preserve">                          A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RAB                            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KOUSSAS                    RC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-ME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NOUCHE      </w:t>
              <w:tab/>
              <w:t xml:space="preserve">                A1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Maintenance industrielle                                                          Semestre : 1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 </w:t>
      </w:r>
      <w:r>
        <w:rPr>
          <w:sz w:val="30"/>
          <w:szCs w:val="30"/>
        </w:rPr>
        <w:t>année                                                                                                                Semaine :2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EMPLOI DU TEMPS DES Rattrapages           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énie des matériaux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  </w:t>
      </w:r>
      <w:r>
        <w:rPr>
          <w:sz w:val="30"/>
          <w:szCs w:val="30"/>
        </w:rPr>
        <w:t xml:space="preserve">année                                                                                      Semestre : 1           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459"/>
        <w:gridCol w:w="3459"/>
        <w:gridCol w:w="34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D-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FLUID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RABAGLI        </w:t>
              <w:tab/>
              <w:t>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  <w:tab w:val="left" w:pos="6321" w:leader="none"/>
                <w:tab w:val="right" w:pos="1023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ISE ET SON ENVIRONNE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ROUT                     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E SURFACES ET INTERFACES</w:t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ENOTHMANE </w:t>
              <w:tab/>
              <w:t xml:space="preserve">    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 NUMER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KLACHI</w:t>
              <w:tab/>
              <w:t xml:space="preserve">          </w:t>
            </w:r>
            <w:r>
              <w:rPr>
                <w:sz w:val="28"/>
                <w:szCs w:val="28"/>
                <w:lang w:val="en-US"/>
              </w:rPr>
              <w:t>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QUE DE SOLIDE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BENSOUICI               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U SOLID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IMECHE                  B39                                        B310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TRÔLE NON DISTRUCTI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RIZER                      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T THERM ET DE MATIE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IDI</w:t>
              <w:tab/>
              <w:t xml:space="preserve">                     </w:t>
            </w:r>
            <w:r>
              <w:rPr>
                <w:sz w:val="28"/>
                <w:szCs w:val="28"/>
              </w:rPr>
              <w:t>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-STRUCT-TRANSF-PHAS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LMI</w:t>
              <w:tab/>
              <w:t xml:space="preserve">                   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AMOUTENE                         </w:t>
            </w:r>
            <w:r>
              <w:rPr>
                <w:sz w:val="28"/>
                <w:szCs w:val="28"/>
              </w:rPr>
              <w:t>B39                                        B310                                         B3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DES Rattrapages           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énie des matériaux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  </w:t>
      </w:r>
      <w:r>
        <w:rPr>
          <w:sz w:val="30"/>
          <w:szCs w:val="30"/>
        </w:rPr>
        <w:t xml:space="preserve">année                                           Semaine :2                                       Semestre : 1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D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2"/>
        <w:ind w:left="1416" w:hanging="0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</w:t>
      </w:r>
      <w:r>
        <w:rPr/>
        <w:t>A U : 2015/2016</w:t>
      </w:r>
    </w:p>
    <w:p>
      <w:pPr>
        <w:pStyle w:val="Heading3"/>
        <w:rPr>
          <w:sz w:val="30"/>
          <w:szCs w:val="30"/>
        </w:rPr>
      </w:pPr>
      <w:r>
        <w:rPr/>
        <w:t xml:space="preserve">                  </w:t>
      </w:r>
      <w:r>
        <w:rPr>
          <w:sz w:val="36"/>
          <w:szCs w:val="36"/>
        </w:rPr>
        <w:t>Département :</w:t>
      </w:r>
      <w:r>
        <w:rPr/>
        <w:t xml:space="preserve"> </w:t>
      </w:r>
      <w:r>
        <w:rPr>
          <w:sz w:val="36"/>
          <w:szCs w:val="36"/>
        </w:rPr>
        <w:t>ENERGETIQUE</w:t>
      </w:r>
      <w:r>
        <w:rPr>
          <w:sz w:val="30"/>
          <w:szCs w:val="30"/>
        </w:rPr>
        <w:t xml:space="preserve">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Section : Master1</w:t>
      </w:r>
      <w:r>
        <w:rPr>
          <w:sz w:val="30"/>
          <w:szCs w:val="30"/>
          <w:vertAlign w:val="superscript"/>
        </w:rPr>
        <w:t xml:space="preserve">er </w:t>
      </w:r>
      <w:r>
        <w:rPr>
          <w:sz w:val="30"/>
          <w:szCs w:val="30"/>
        </w:rPr>
        <w:t xml:space="preserve">année                                       Semaine :1                                                           Semestre : 1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E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E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C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7181" w:leader="none"/>
                <w:tab w:val="right" w:pos="1176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7181" w:leader="none"/>
                <w:tab w:val="right" w:pos="1176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        H                 E  R           M  O        D  Y               N     A         M   I         Q               U 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INE</w:t>
              <w:tab/>
              <w:t xml:space="preserve">                            A24                                                  A22</w:t>
              <w:tab/>
              <w:t xml:space="preserve">                                   A1-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      E     R     O     T     H       R   M    O     H    I M I E      C       O M B U T I   O  N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KHALDI                              </w:t>
            </w:r>
            <w:r>
              <w:rPr>
                <w:sz w:val="28"/>
                <w:szCs w:val="28"/>
              </w:rPr>
              <w:tab/>
              <w:t>AP1                                                 RC9                                             RC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      E         T            H       O      D      E      S      N      U     M     E  R    I Q      U   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HACHEMI</w:t>
              <w:tab/>
              <w:t xml:space="preserve">                        AP1                                                   AP1/AP2</w:t>
              <w:tab/>
              <w:t xml:space="preserve">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                H                   E                 R   M    I  Q U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ISTROU                        A24                                                  A22</w:t>
              <w:tab/>
              <w:t xml:space="preserve">                                               A1-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           N      E             R    G      IE S          R          E       N O U    V L A B L E 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RACHEMI                         A24                                                 A22                                               A1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            N            G            L             A            I             S           E-E-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ZAZI</w:t>
              <w:tab/>
              <w:t xml:space="preserve">                         </w:t>
            </w:r>
            <w:r>
              <w:rPr>
                <w:sz w:val="28"/>
                <w:szCs w:val="28"/>
              </w:rPr>
              <w:t>A24                                                 A22                                               A1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                                      -D                        -              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SOURI-K                      A24                                              A22                                               A1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               </w:t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EMPLOI DU TEMPS DES Rattrapages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                  </w:t>
      </w:r>
      <w:r>
        <w:rPr>
          <w:sz w:val="36"/>
          <w:szCs w:val="36"/>
        </w:rPr>
        <w:t>Département :</w:t>
      </w:r>
      <w:r>
        <w:rPr/>
        <w:t xml:space="preserve"> </w:t>
      </w:r>
      <w:r>
        <w:rPr>
          <w:sz w:val="36"/>
          <w:szCs w:val="36"/>
        </w:rPr>
        <w:t>ENERGETIQUE</w:t>
      </w:r>
      <w:r>
        <w:rPr>
          <w:sz w:val="30"/>
          <w:szCs w:val="30"/>
        </w:rPr>
        <w:t xml:space="preserve">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Section : Master1</w:t>
      </w:r>
      <w:r>
        <w:rPr>
          <w:sz w:val="30"/>
          <w:szCs w:val="30"/>
          <w:vertAlign w:val="superscript"/>
        </w:rPr>
        <w:t xml:space="preserve">er </w:t>
      </w:r>
      <w:r>
        <w:rPr>
          <w:sz w:val="30"/>
          <w:szCs w:val="30"/>
        </w:rPr>
        <w:t xml:space="preserve">année                                    Semaine :2                                                     Semestre : 1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E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E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C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hanging="0"/>
        <w:jc w:val="left"/>
        <w:rPr/>
      </w:pPr>
      <w:r>
        <w:rPr>
          <w:sz w:val="36"/>
          <w:szCs w:val="36"/>
        </w:rPr>
        <w:t>EMPLOI DU TEMPS DES Rattrapages                              Semestre : 1</w:t>
      </w:r>
      <w:r>
        <w:rPr/>
        <w:t xml:space="preserve">                      A U : 2015/2016</w:t>
      </w:r>
    </w:p>
    <w:p>
      <w:pPr>
        <w:pStyle w:val="Heading3"/>
        <w:rPr/>
      </w:pPr>
      <w:r>
        <w:rPr/>
        <w:t xml:space="preserve">                  </w:t>
      </w:r>
      <w:r>
        <w:rPr>
          <w:sz w:val="36"/>
          <w:szCs w:val="36"/>
        </w:rPr>
        <w:t>Département :</w:t>
      </w:r>
      <w:r>
        <w:rPr/>
        <w:t xml:space="preserve"> </w:t>
      </w:r>
      <w:r>
        <w:rPr>
          <w:sz w:val="36"/>
          <w:szCs w:val="36"/>
        </w:rPr>
        <w:t>GENIE CIVIL</w:t>
      </w:r>
      <w:r>
        <w:rPr>
          <w:sz w:val="30"/>
          <w:szCs w:val="30"/>
        </w:rPr>
        <w:t xml:space="preserve">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Section : Master1</w:t>
      </w:r>
      <w:r>
        <w:rPr>
          <w:sz w:val="30"/>
          <w:szCs w:val="30"/>
          <w:vertAlign w:val="superscript"/>
        </w:rPr>
        <w:t xml:space="preserve">er </w:t>
      </w:r>
      <w:r>
        <w:rPr>
          <w:sz w:val="30"/>
          <w:szCs w:val="30"/>
        </w:rPr>
        <w:t>année                                                                                               Semaine : 1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948"/>
        <w:gridCol w:w="2948"/>
        <w:gridCol w:w="2948"/>
        <w:gridCol w:w="294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C-15/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C-15/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5/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5/B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ASTICITE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UABHI              B44                                  B47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CONCE     -TECH   -CONSTR     -BATI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JAALALI</w:t>
            </w:r>
            <w:r>
              <w:rPr>
                <w:sz w:val="28"/>
                <w:szCs w:val="28"/>
              </w:rPr>
              <w:t xml:space="preserve">             B418                                B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 META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BDAOUI             B418                              B415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-TECH-BA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ZALI                  B44                                  B47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 PROJE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BECHE               B44                                  B47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SOL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DI                   B418                              B415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D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OURI                     </w:t>
            </w:r>
            <w:r>
              <w:rPr>
                <w:sz w:val="28"/>
                <w:szCs w:val="28"/>
              </w:rPr>
              <w:t xml:space="preserve">B44                                  B47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  <w:tab w:val="left" w:pos="4657" w:leader="none"/>
                <w:tab w:val="left" w:pos="8116" w:leader="none"/>
                <w:tab w:val="left" w:pos="1079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-MAT-DES-STRUCT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KAL               AP3                                AP3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D-S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CHOUANE       A12                                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DIKI               B418                              B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-MEL-CO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I                  B418                              B415</w:t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D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ZAZIGH           B44                                B4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9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  <w:tab w:val="left" w:pos="4657" w:leader="none"/>
                <w:tab w:val="left" w:pos="8116" w:leader="none"/>
                <w:tab w:val="left" w:pos="1079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  <w:tab w:val="left" w:pos="4657" w:leader="none"/>
                <w:tab w:val="left" w:pos="8116" w:leader="none"/>
                <w:tab w:val="left" w:pos="10791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94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94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FSI</dc:creator>
  <dc:description/>
  <cp:keywords/>
  <dc:language>en-US</dc:language>
  <cp:lastModifiedBy>adm</cp:lastModifiedBy>
  <cp:lastPrinted>2016-02-02T15:01:00Z</cp:lastPrinted>
  <dcterms:modified xsi:type="dcterms:W3CDTF">2016-04-05T08:35:00Z</dcterms:modified>
  <cp:revision>2</cp:revision>
  <dc:subject/>
  <dc:title>EMPLOI DU TEMPS </dc:title>
</cp:coreProperties>
</file>