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2"/>
        <w:jc w:val="both"/>
        <w:rPr/>
      </w:pPr>
      <w:r>
        <w:rPr/>
        <w:t xml:space="preserve">    </w:t>
      </w:r>
    </w:p>
    <w:p>
      <w:pPr>
        <w:pStyle w:val="Heading2"/>
        <w:jc w:val="both"/>
        <w:rPr/>
      </w:pPr>
      <w:r>
        <w:rPr/>
        <w:t xml:space="preserve">      </w:t>
      </w:r>
      <w:r>
        <w:rPr>
          <w:sz w:val="20"/>
          <w:szCs w:val="20"/>
        </w:rPr>
        <w:t>Université de Boumerdès                                                                                                                                                                                   Faculté des Sciences de l’Ingénieur</w:t>
      </w:r>
    </w:p>
    <w:p>
      <w:pPr>
        <w:pStyle w:val="Heading2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EMPLOI DU TEMPS DES RATTRAPAGES                                                                                                                                                  Année universitaire : 2017/ 2018   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>Filière: électronique- automatique- électrotechniq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Section: Licence 2ème année                                                                                                                                                                                                                                  Semestre2</w:t>
      </w:r>
    </w:p>
    <w:p>
      <w:pPr>
        <w:pStyle w:val="Heading3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tbl>
      <w:tblPr>
        <w:tblW w:w="14650" w:type="dxa"/>
        <w:jc w:val="left"/>
        <w:tblInd w:w="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2320"/>
        <w:gridCol w:w="2783"/>
        <w:gridCol w:w="2694"/>
        <w:gridCol w:w="2976"/>
        <w:gridCol w:w="2920"/>
      </w:tblGrid>
      <w:tr>
        <w:trPr>
          <w:tblHeader w:val="true"/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3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11373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OUPES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EN-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AUT-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ELCT-16/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ELCT-16/B</w:t>
            </w:r>
          </w:p>
        </w:tc>
      </w:tr>
      <w:tr>
        <w:trPr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/06/2018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7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URES ELESTRIQUE ELECTRONIQUE</w:t>
            </w:r>
          </w:p>
          <w:p>
            <w:pPr>
              <w:pStyle w:val="Normal"/>
              <w:rPr/>
            </w:pPr>
            <w:r>
              <w:rPr/>
              <w:t>LARBANI                          C43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ESURES ELESTRIQUE ELECTRONIQUE</w:t>
            </w:r>
          </w:p>
          <w:p>
            <w:pPr>
              <w:pStyle w:val="Normal"/>
              <w:rPr/>
            </w:pPr>
            <w:r>
              <w:rPr/>
              <w:t xml:space="preserve">LARBANI                          </w:t>
            </w:r>
            <w:r>
              <w:rPr>
                <w:lang w:val="en-US"/>
              </w:rPr>
              <w:t>C48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SURES ELESTRIQUE ELECTRONIQUE </w:t>
            </w:r>
          </w:p>
          <w:p>
            <w:pPr>
              <w:pStyle w:val="Normal"/>
              <w:rPr/>
            </w:pPr>
            <w:r>
              <w:rPr/>
              <w:t>LARBANI                              C49</w:t>
            </w:r>
          </w:p>
        </w:tc>
        <w:tc>
          <w:tcPr>
            <w:tcW w:w="292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SURES ELESTRIQUE ELECTRONIQUE </w:t>
            </w:r>
          </w:p>
          <w:p>
            <w:pPr>
              <w:pStyle w:val="Normal"/>
              <w:rPr/>
            </w:pPr>
            <w:r>
              <w:rPr/>
              <w:t>LARBANI                         C412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30 à 14h 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-EXPR</w:t>
            </w:r>
          </w:p>
          <w:p>
            <w:pPr>
              <w:pStyle w:val="Normal"/>
              <w:rPr/>
            </w:pPr>
            <w:r>
              <w:rPr/>
              <w:t>HASSAINE                       C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ECH-EXPR</w:t>
            </w:r>
          </w:p>
          <w:p>
            <w:pPr>
              <w:pStyle w:val="Normal"/>
              <w:rPr/>
            </w:pPr>
            <w:r>
              <w:rPr/>
              <w:t xml:space="preserve">HASSAINE                        </w:t>
            </w:r>
            <w:r>
              <w:rPr>
                <w:lang w:val="en-US"/>
              </w:rPr>
              <w:t>C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CH-EXPR </w:t>
            </w:r>
          </w:p>
          <w:p>
            <w:pPr>
              <w:pStyle w:val="Normal"/>
              <w:rPr/>
            </w:pPr>
            <w:r>
              <w:rPr/>
              <w:t>HASSAINE                            C4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CH-EXPR </w:t>
            </w:r>
          </w:p>
          <w:p>
            <w:pPr>
              <w:pStyle w:val="Normal"/>
              <w:rPr/>
            </w:pPr>
            <w:r>
              <w:rPr/>
              <w:t>HASSAINE                        C412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30 à 16h 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AR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9/16/2018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7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HEORIE DE SIGNAL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MASSOUT                          C43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HEORIE DE SIGNAL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MASSOUT                       </w:t>
            </w:r>
            <w:r>
              <w:rPr>
                <w:lang w:val="en-US"/>
              </w:rPr>
              <w:t>C48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HEORIE DE SIGNAL MASSOUT                            C49</w:t>
            </w:r>
          </w:p>
        </w:tc>
        <w:tc>
          <w:tcPr>
            <w:tcW w:w="292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HEORIE DE SIGNAL MASSOUT                         C412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30 à 14h 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CH-FAB-CIRC-INT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SMAANI                             </w:t>
            </w:r>
            <w:r>
              <w:rPr/>
              <w:t>C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SECURITE-ELECTRIQUE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LARBANI                          C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ECURITE-ELECTRIQUE LARBANI                             C4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ECURITE-ELECTRIQUE LARBANI                          C412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30 à 16h 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/06/2018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7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OGIQUE COMB ET SEQUENTIELL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DIAF                                   C43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OGIQUE COMB ET SEQUENTIELL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DIAF                                  </w:t>
            </w:r>
            <w:r>
              <w:rPr>
                <w:lang w:val="en-US"/>
              </w:rPr>
              <w:t>C48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OGIQUE COMB ET SEQUENTIELL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DIAF                                      C49</w:t>
            </w:r>
          </w:p>
        </w:tc>
        <w:tc>
          <w:tcPr>
            <w:tcW w:w="292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OGIQUE COMB ET SEQUENTIELL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DIAF                                 C412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30 à 14h 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CH-SYS-AUT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HALFI                             C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PRODUCTION ENERGIE BOUZIDA                             C4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PRODUCTION ENERGIE BOUZIDA                         C412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30 à 16h 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29" w:hRule="atLeast"/>
          <w:cantSplit w:val="true"/>
        </w:trPr>
        <w:tc>
          <w:tcPr>
            <w:tcW w:w="957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JEU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/06/2018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ONIQUE-FONDII</w:t>
            </w:r>
          </w:p>
          <w:p>
            <w:pPr>
              <w:pStyle w:val="Normal"/>
              <w:rPr/>
            </w:pPr>
            <w:r>
              <w:rPr/>
              <w:t>BOURKACHE                    C4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YSTEMES-ASSERV</w:t>
            </w:r>
          </w:p>
          <w:p>
            <w:pPr>
              <w:pStyle w:val="Normal"/>
              <w:rPr/>
            </w:pPr>
            <w:r>
              <w:rPr/>
              <w:t xml:space="preserve">YOUCEF                           </w:t>
            </w:r>
            <w:r>
              <w:rPr>
                <w:lang w:val="en-US"/>
              </w:rPr>
              <w:t>C48</w:t>
            </w:r>
          </w:p>
        </w:tc>
        <w:tc>
          <w:tcPr>
            <w:tcW w:w="2976" w:type="dxa"/>
            <w:tcBorders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ECTROTECH-FON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MZIOU                               </w:t>
            </w:r>
            <w:r>
              <w:rPr/>
              <w:t>C49</w:t>
            </w:r>
          </w:p>
        </w:tc>
        <w:tc>
          <w:tcPr>
            <w:tcW w:w="2920" w:type="dxa"/>
            <w:tcBorders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ECTROTECH-FON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MZIOU                              </w:t>
            </w:r>
            <w:r>
              <w:rPr/>
              <w:t>C412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30 à 14h 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TECH-COMP-ELECT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KHALFI                             C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30 à 16h 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AM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3/06/2018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78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ETHODES NUMERIQUES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AZZAL                               C43</w:t>
            </w:r>
          </w:p>
        </w:tc>
        <w:tc>
          <w:tcPr>
            <w:tcW w:w="26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ETHODES NUMERIQUES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AZZAL                              </w:t>
            </w:r>
            <w:r>
              <w:rPr>
                <w:lang w:val="en-US"/>
              </w:rPr>
              <w:t>C48</w:t>
            </w:r>
          </w:p>
        </w:tc>
        <w:tc>
          <w:tcPr>
            <w:tcW w:w="2976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ETHODES NUMERIQUES AZZAL                                C49</w:t>
            </w:r>
          </w:p>
        </w:tc>
        <w:tc>
          <w:tcPr>
            <w:tcW w:w="292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ETHODES NUMERIQUES AZZAL                                C412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30 à 14h 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30 à 16h 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</w:t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 xml:space="preserve">      </w:t>
      </w:r>
      <w:r>
        <w:rPr>
          <w:sz w:val="20"/>
          <w:szCs w:val="20"/>
        </w:rPr>
        <w:t>Université de Boumerdès                                                                                                                                                                                   Faculté des Sciences de l’Ingénieur</w:t>
      </w:r>
    </w:p>
    <w:p>
      <w:pPr>
        <w:pStyle w:val="Heading2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EMPLOI DU TEMPS DES RATTRAPAGES                                                                                                                                                Année universitaire : 2017/ 2018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Filière: Génie civi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Section: Licence 2ème année                                                                                                                                                                                                                                  Semestre2</w:t>
      </w:r>
    </w:p>
    <w:tbl>
      <w:tblPr>
        <w:tblW w:w="14650" w:type="dxa"/>
        <w:jc w:val="left"/>
        <w:tblInd w:w="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2320"/>
        <w:gridCol w:w="2843"/>
        <w:gridCol w:w="2843"/>
        <w:gridCol w:w="2843"/>
        <w:gridCol w:w="2844"/>
      </w:tblGrid>
      <w:tr>
        <w:trPr>
          <w:tblHeader w:val="true"/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3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11373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OUPES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GC-16/A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GC-16/B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GC-16/C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GC-16/D</w:t>
            </w:r>
          </w:p>
        </w:tc>
      </w:tr>
      <w:tr>
        <w:trPr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/06/2018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1137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GEOLOGI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ABEHI                               B416                                              B417                                                    B418                                       B419      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1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30 à 14h 00</w:t>
            </w:r>
          </w:p>
        </w:tc>
        <w:tc>
          <w:tcPr>
            <w:tcW w:w="11373" w:type="dxa"/>
            <w:gridSpan w:val="4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CH-EXP-CIR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EKHAR                               B416                                              B417                                                    B418                                       B419      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AR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9/16/2018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1137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ATHEMATIQUE4</w:t>
            </w:r>
          </w:p>
          <w:p>
            <w:pPr>
              <w:pStyle w:val="Normal"/>
              <w:rPr/>
            </w:pPr>
            <w:r>
              <w:rPr/>
              <w:t xml:space="preserve">MESSAOUDI                        B416                                              B417                                                    B418                                       B419      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1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30 à 14h 00</w:t>
            </w:r>
          </w:p>
        </w:tc>
        <w:tc>
          <w:tcPr>
            <w:tcW w:w="11373" w:type="dxa"/>
            <w:gridSpan w:val="4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/06/2018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1137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ATERIAUX DE CONSTRUCTION</w:t>
            </w:r>
          </w:p>
          <w:p>
            <w:pPr>
              <w:pStyle w:val="Normal"/>
              <w:rPr/>
            </w:pPr>
            <w:r>
              <w:rPr/>
              <w:t xml:space="preserve">CHAID                                  B416                                              B417                                                    B418                                       B419      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1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30 à 14h 00</w:t>
            </w:r>
          </w:p>
        </w:tc>
        <w:tc>
          <w:tcPr>
            <w:tcW w:w="1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957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JEU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/06/2018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113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MECANIQUE DES SOLS</w:t>
            </w:r>
          </w:p>
          <w:p>
            <w:pPr>
              <w:pStyle w:val="Normal"/>
              <w:rPr/>
            </w:pPr>
            <w:r>
              <w:rPr/>
              <w:t xml:space="preserve">SANDJAK                             B416                                              B417                                                    B418                                       B419      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1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30 à 14h 00</w:t>
            </w:r>
          </w:p>
        </w:tc>
        <w:tc>
          <w:tcPr>
            <w:tcW w:w="1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OPOGRAPHIE</w:t>
            </w:r>
          </w:p>
          <w:p>
            <w:pPr>
              <w:pStyle w:val="Normal"/>
              <w:rPr/>
            </w:pPr>
            <w:r>
              <w:rPr/>
              <w:t xml:space="preserve">BELARBI-GC             </w:t>
            </w:r>
            <w:r>
              <w:rPr>
                <w:lang w:val="en-US"/>
              </w:rPr>
              <w:t xml:space="preserve">         B416                                              B417                                                    B418                                       B419      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AM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3/06/2018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11373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METHODES NUMERIQUES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ROUABHI                       B416                                              B417                                                    B418                                       B419      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1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30 à 14h 00</w:t>
            </w:r>
          </w:p>
        </w:tc>
        <w:tc>
          <w:tcPr>
            <w:tcW w:w="1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RESISTANCES DES MATERIAUX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MEZAZIGH                          B416                                              B417                                                    B418                                       B419      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Heading2"/>
        <w:jc w:val="both"/>
        <w:rPr>
          <w:sz w:val="20"/>
          <w:szCs w:val="20"/>
        </w:rPr>
      </w:pPr>
      <w:r>
        <w:rPr/>
        <w:t xml:space="preserve">   </w:t>
      </w:r>
    </w:p>
    <w:p>
      <w:pPr>
        <w:pStyle w:val="Heading2"/>
        <w:jc w:val="both"/>
        <w:rPr/>
      </w:pPr>
      <w:r>
        <w:rPr/>
        <w:t xml:space="preserve">    </w:t>
      </w:r>
    </w:p>
    <w:p>
      <w:pPr>
        <w:pStyle w:val="Heading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 xml:space="preserve">       </w:t>
      </w:r>
      <w:r>
        <w:rPr>
          <w:sz w:val="20"/>
          <w:szCs w:val="20"/>
        </w:rPr>
        <w:t>Université de Boumerdès                                                                                                                                                                                   Faculté des Sciences de l’Ingénieur</w:t>
      </w:r>
    </w:p>
    <w:p>
      <w:pPr>
        <w:pStyle w:val="Heading2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EMPLOI DU TEMPS DES RATTRAPAGES                                                                                                                                              Année universitaire : 2017/ 2018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Filière: G DES PROCEDES-HS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Section: Licence 2ème année                                                                                                                                                                                                                                  Semestre2</w:t>
      </w:r>
    </w:p>
    <w:p>
      <w:pPr>
        <w:pStyle w:val="Heading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14650" w:type="dxa"/>
        <w:jc w:val="left"/>
        <w:tblInd w:w="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2320"/>
        <w:gridCol w:w="2843"/>
        <w:gridCol w:w="2843"/>
        <w:gridCol w:w="2843"/>
        <w:gridCol w:w="2844"/>
      </w:tblGrid>
      <w:tr>
        <w:trPr>
          <w:tblHeader w:val="true"/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3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11373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OUPES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32"/>
              </w:rPr>
              <w:t>LGP-16/A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GP-16/B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GP-16/C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HSI-16</w:t>
            </w:r>
          </w:p>
        </w:tc>
      </w:tr>
      <w:tr>
        <w:trPr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/06/2018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NOTION  DES  PHENOM TRANS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SAHMOUNE                     B31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NOTION  DES  PHENOM TRANS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SAHMOUNE                      B32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NOTION  DES  PHENOM TRANS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SAHMOUNE                      B35</w:t>
            </w:r>
          </w:p>
        </w:tc>
        <w:tc>
          <w:tcPr>
            <w:tcW w:w="28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YST-MANAG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TIRECHE                         B36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CHNIQUE D’EXP ET CO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HASSAINE                        B3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CHNIQUE D’EXP ET CO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HASSAINE                        B3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CHNIQUE D’EXP ET CO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HASSAINE                         B3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CHNIQUE D’EXP ET CO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HASSAINE                      B36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AR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9/16/2018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HIMIES DES SOLUTION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AISSAT                               B31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HIMIES DES SOLUTION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AISSAT                              B32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HIMIES DES SOLUTION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AISSAT                              B35</w:t>
            </w:r>
          </w:p>
        </w:tc>
        <w:tc>
          <w:tcPr>
            <w:tcW w:w="28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YPOLOGIES-RISQU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ABDELLAOUI                   B36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NRODUCTION RAFFI-PETR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BOUFELLAH                    B3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NRODUCTION RAFFI-PETR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BOUFELLAH                     B3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NRODUCTION RAFFI-PETR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BOUFELLAH                     B3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ENVIR-HYGIEN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BALLOUL                         B36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/06/2018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HIMIE ORGANIQU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GHEMATI                         B31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HIMIE ORGANIQU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GHEMATI                          B32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HIMIE ORGANIQU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GHEMATI                           B35</w:t>
            </w:r>
          </w:p>
        </w:tc>
        <w:tc>
          <w:tcPr>
            <w:tcW w:w="28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PPAR-CONT-MES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IDIR-TA                             B36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HERMODYNAMIQU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KHERIBET                        B3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HERMODYNAMIQU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KHERIBET                        B3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HERMODYNAMIQU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KHERIBET                         B3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FIABILITE HUMAIN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TAZROUT                          B36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29" w:hRule="atLeast"/>
          <w:cantSplit w:val="true"/>
        </w:trPr>
        <w:tc>
          <w:tcPr>
            <w:tcW w:w="957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JEU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/06/2018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ETIQUE-CHIMIQUE</w:t>
            </w:r>
          </w:p>
          <w:p>
            <w:pPr>
              <w:pStyle w:val="Normal"/>
              <w:rPr/>
            </w:pPr>
            <w:r>
              <w:rPr/>
              <w:t>MALEK                             B31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ETIQUE-CHIMIQUE</w:t>
            </w:r>
          </w:p>
          <w:p>
            <w:pPr>
              <w:pStyle w:val="Normal"/>
              <w:rPr/>
            </w:pPr>
            <w:r>
              <w:rPr/>
              <w:t>MALEK                             B32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INETIQUE-CHIMIQUE</w:t>
            </w:r>
          </w:p>
          <w:p>
            <w:pPr>
              <w:pStyle w:val="Normal"/>
              <w:rPr/>
            </w:pPr>
            <w:r>
              <w:rPr/>
              <w:t>MALEK                                B35</w:t>
            </w:r>
          </w:p>
        </w:tc>
        <w:tc>
          <w:tcPr>
            <w:tcW w:w="2844" w:type="dxa"/>
            <w:tcBorders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REGL-NORMES-HSI</w:t>
            </w:r>
          </w:p>
          <w:p>
            <w:pPr>
              <w:pStyle w:val="Normal"/>
              <w:rPr/>
            </w:pPr>
            <w:r>
              <w:rPr/>
              <w:t>MEGDOUD                        B36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AM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3/06/2018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ETHODES NUM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AZZOUNI                          B31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ETHODES NUM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AZZOUNI                          B32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ETHODES NUM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AZZOUNI                           B35</w:t>
            </w:r>
          </w:p>
        </w:tc>
        <w:tc>
          <w:tcPr>
            <w:tcW w:w="284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ETHODES NUM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AZZOUNI                           B36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 xml:space="preserve"> </w:t>
      </w:r>
    </w:p>
    <w:p>
      <w:pPr>
        <w:pStyle w:val="Heading2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 xml:space="preserve">       </w:t>
      </w:r>
      <w:r>
        <w:rPr>
          <w:sz w:val="20"/>
          <w:szCs w:val="20"/>
        </w:rPr>
        <w:t>Université de Boumerdès                                                                                                                                                                                   Faculté des Sciences de l’Ingénieur</w:t>
      </w:r>
    </w:p>
    <w:p>
      <w:pPr>
        <w:pStyle w:val="Heading2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EMPLOI DU TEMPS DES RATTRAPAGES                                                                                                                                              Année universitaire : 2017/ 2018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Filière: G DES PROCEDES-HS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Section: Licence 2ème année                                                                                                                                                                                                                                  Semestre2</w:t>
      </w:r>
    </w:p>
    <w:p>
      <w:pPr>
        <w:pStyle w:val="Heading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14650" w:type="dxa"/>
        <w:jc w:val="left"/>
        <w:tblInd w:w="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2320"/>
        <w:gridCol w:w="2843"/>
        <w:gridCol w:w="2843"/>
        <w:gridCol w:w="2843"/>
        <w:gridCol w:w="2844"/>
      </w:tblGrid>
      <w:tr>
        <w:trPr>
          <w:tblHeader w:val="true"/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3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11373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OUPES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GP-16/D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GP-16/E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GP-16/F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GP-16/G</w:t>
            </w:r>
          </w:p>
        </w:tc>
      </w:tr>
      <w:tr>
        <w:trPr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/06/2018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NOTION  DES  PHENOM TRANS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SAHMOUNE                      B37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NOTION  DES  PHENOM TRANS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SAHMOUNE                    B38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NOTION  DES  PHENOM TRANS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SAHMOUNE                      </w:t>
            </w:r>
            <w:r>
              <w:rPr>
                <w:lang w:val="en-US"/>
              </w:rPr>
              <w:t>B39</w:t>
            </w:r>
          </w:p>
        </w:tc>
        <w:tc>
          <w:tcPr>
            <w:tcW w:w="28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NOTION  DES  PHENOM TRANS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SAHMOUNE                    B310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CHNIQUE D’EXP ET CO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HASSAINE                          B3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CHNIQUE D’EXP ET CO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HASSAINE                          B3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CHNIQUE D’EXP ET CO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HASSAINE                         </w:t>
            </w:r>
            <w:r>
              <w:rPr>
                <w:lang w:val="en-US"/>
              </w:rPr>
              <w:t>B3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CHNIQUE D’EXP ET CO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HASSAINE                       B310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AR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9/16/2018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HIMIES DES SOLUTION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AISSAT                             B37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HIMIES DES SOLUTION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AISSAT                               B38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HIMIES DES SOLUTION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AISSAT                               </w:t>
            </w:r>
            <w:r>
              <w:rPr>
                <w:lang w:val="en-US"/>
              </w:rPr>
              <w:t>B39</w:t>
            </w:r>
          </w:p>
        </w:tc>
        <w:tc>
          <w:tcPr>
            <w:tcW w:w="28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HIMIES DES SOLUTION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AISSAT                             B310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NRODUCTION RAFFI-PETR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BOUFELLAH                     B3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NRODUCTION RAFFI-PETR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BOUFELLAH                   B3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NRODUCTION RAFFI-PETR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BOUFELLAH                      </w:t>
            </w:r>
            <w:r>
              <w:rPr>
                <w:lang w:val="en-US"/>
              </w:rPr>
              <w:t>B3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NRODUCTION RAFFI-PETR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BOUFELLAH                    B310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/06/2018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HIMIE ORGANIQU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GHEMATI                         B37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HIMIE ORGANIQU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GHEMATI                         B38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HIMIE ORGANIQU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GHEMATI                          </w:t>
            </w:r>
            <w:r>
              <w:rPr>
                <w:lang w:val="en-US"/>
              </w:rPr>
              <w:t>B39</w:t>
            </w:r>
          </w:p>
        </w:tc>
        <w:tc>
          <w:tcPr>
            <w:tcW w:w="28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HIMIE ORGANIQU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GHEMATI                         B310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HERMODYNAMIQU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KHERIBET                         B3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HERMODYNAMIQU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KHERIBET                       B3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HERMODYNAMIQU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KHERIBET                         </w:t>
            </w:r>
            <w:r>
              <w:rPr>
                <w:lang w:val="en-US"/>
              </w:rPr>
              <w:t>B3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HERMODYNAMIQU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KHERIBET                         B310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29" w:hRule="atLeast"/>
          <w:cantSplit w:val="true"/>
        </w:trPr>
        <w:tc>
          <w:tcPr>
            <w:tcW w:w="957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JEU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/06/2018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ETIQUE-CHIMIQUE</w:t>
            </w:r>
          </w:p>
          <w:p>
            <w:pPr>
              <w:pStyle w:val="Normal"/>
              <w:rPr/>
            </w:pPr>
            <w:r>
              <w:rPr/>
              <w:t>MALEK                             B37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ETIQUE-CHIMIQUE</w:t>
            </w:r>
          </w:p>
          <w:p>
            <w:pPr>
              <w:pStyle w:val="Normal"/>
              <w:rPr/>
            </w:pPr>
            <w:r>
              <w:rPr/>
              <w:t>MALEK                             B38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INETIQUE-CHIMIQUE</w:t>
            </w:r>
          </w:p>
          <w:p>
            <w:pPr>
              <w:pStyle w:val="Normal"/>
              <w:rPr/>
            </w:pPr>
            <w:r>
              <w:rPr/>
              <w:t xml:space="preserve">MALEK                                </w:t>
            </w:r>
            <w:r>
              <w:rPr>
                <w:lang w:val="en-US"/>
              </w:rPr>
              <w:t>B39</w:t>
            </w:r>
          </w:p>
        </w:tc>
        <w:tc>
          <w:tcPr>
            <w:tcW w:w="2844" w:type="dxa"/>
            <w:tcBorders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CINETIQUE-CHIMIQUE</w:t>
            </w:r>
          </w:p>
          <w:p>
            <w:pPr>
              <w:pStyle w:val="Normal"/>
              <w:rPr/>
            </w:pPr>
            <w:r>
              <w:rPr/>
              <w:t>MALEK                            B310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AM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3/06/2018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ETHODES NUM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AZZOUNI                           B37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ETHODES NUM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AZZOUNI                          B38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METHODES NUM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AZZOUNI                            B39</w:t>
            </w:r>
          </w:p>
        </w:tc>
        <w:tc>
          <w:tcPr>
            <w:tcW w:w="284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METHODES NUM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AZZOUNI                        </w:t>
            </w:r>
            <w:r>
              <w:rPr/>
              <w:t>B310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Heading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 xml:space="preserve"> </w:t>
      </w:r>
    </w:p>
    <w:p>
      <w:pPr>
        <w:pStyle w:val="Heading2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 xml:space="preserve">      </w:t>
      </w:r>
      <w:r>
        <w:rPr>
          <w:sz w:val="20"/>
          <w:szCs w:val="20"/>
        </w:rPr>
        <w:t>Université de Boumerdès                                                                                                                                                                                   Faculté des Sciences de l’Ingénieur</w:t>
      </w:r>
    </w:p>
    <w:p>
      <w:pPr>
        <w:pStyle w:val="Heading2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EMPLOI DU TEMPS DES RATTRAPAGES                                                                                                                                              Année universitaire : 2017/ 2018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Filière: ELECTROMECANIQUE- G INDUSTRI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Section: Licence 2ème année                                                                                                                                                                                                                                  Semestre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650" w:type="dxa"/>
        <w:jc w:val="left"/>
        <w:tblInd w:w="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2320"/>
        <w:gridCol w:w="2843"/>
        <w:gridCol w:w="2843"/>
        <w:gridCol w:w="2843"/>
        <w:gridCol w:w="2844"/>
      </w:tblGrid>
      <w:tr>
        <w:trPr>
          <w:tblHeader w:val="true"/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3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11373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OUPES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32"/>
              </w:rPr>
              <w:t>LEMEC-16/A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EMEC-16/B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EMEC-16/C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GI-16</w:t>
            </w:r>
          </w:p>
        </w:tc>
      </w:tr>
      <w:tr>
        <w:trPr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/06/2018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HYDRAULIQUE ET PNEUMATIQU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BAHLOUL                         A12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HYDRAULIQUE ET PNEUMATIQU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BAHLOUL                         A14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HYDRAULIQUE ET PNEUMATIQU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BAHLOUL                         A22</w:t>
            </w:r>
          </w:p>
        </w:tc>
        <w:tc>
          <w:tcPr>
            <w:tcW w:w="28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MANAG-PROJET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GUERRACHE                   A16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QUE D’EXPR</w:t>
            </w:r>
          </w:p>
          <w:p>
            <w:pPr>
              <w:pStyle w:val="Normal"/>
              <w:rPr/>
            </w:pPr>
            <w:r>
              <w:rPr/>
              <w:t>HIRECHE                          A1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QUE D’EXPR</w:t>
            </w:r>
          </w:p>
          <w:p>
            <w:pPr>
              <w:pStyle w:val="Normal"/>
              <w:rPr/>
            </w:pPr>
            <w:r>
              <w:rPr/>
              <w:t>HIRECHE                            A1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ECHNIQUE D’EXPR</w:t>
            </w:r>
          </w:p>
          <w:p>
            <w:pPr>
              <w:pStyle w:val="Normal"/>
              <w:rPr/>
            </w:pPr>
            <w:r>
              <w:rPr/>
              <w:t>HIRECHE                          A2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TECHNIQUE D’EXPR</w:t>
            </w:r>
          </w:p>
          <w:p>
            <w:pPr>
              <w:pStyle w:val="Normal"/>
              <w:rPr/>
            </w:pPr>
            <w:r>
              <w:rPr/>
              <w:t>HIRECHE                          A16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AR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9/16/2018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ESURES ELECTRIQUE ELECTRONIQU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HIRECHE                             A12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ESURES ELECTRIQUE ELECTRONIQU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HIRECHE                             A14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ESURES ELECTRIQUE ELECTRONIQU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HIRECHE                            A22</w:t>
            </w:r>
          </w:p>
        </w:tc>
        <w:tc>
          <w:tcPr>
            <w:tcW w:w="28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GESTION-IND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OURARI                            </w:t>
            </w:r>
            <w:r>
              <w:rPr/>
              <w:t>A16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ONVERSION D’ENERGI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GUERRACHE                  A1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ONVERSION D’ENERGI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GUERRACHE                  A1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ONVERSION D’ENERGI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GUERRACHE                     A2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ECONOMIE ENT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OURARI                             A16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/06/2018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OGIQUE COMBINATOIRE ET SEQUENTIELL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BOUMEDINE                     A12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OGIQUE COMBINATOIRE ET SEQUENTIELL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BOUMEDINE                      A14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OGIQUE COMBINATOIRE ET SEQUENTIELL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BOUMEDINE                      A22</w:t>
            </w:r>
          </w:p>
        </w:tc>
        <w:tc>
          <w:tcPr>
            <w:tcW w:w="28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OGIQUE COMBINATOIRE ET SEQUENTIELL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BOUMEDINE                      A16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ECURITE ELECTRIQU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MELLAL                            A1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ECURITE ELECTRIQU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MELLAL                            A1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ECURITE ELECTRIQU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MELLAL                              A2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ROIT L’ENTERP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KORSO                               A16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29" w:hRule="atLeast"/>
          <w:cantSplit w:val="true"/>
        </w:trPr>
        <w:tc>
          <w:tcPr>
            <w:tcW w:w="957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JEU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/06/2018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ISTANCE DES MATERIAUX</w:t>
            </w:r>
          </w:p>
          <w:p>
            <w:pPr>
              <w:pStyle w:val="Normal"/>
              <w:rPr/>
            </w:pPr>
            <w:r>
              <w:rPr/>
              <w:t>AGUIB                                 A12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ISTANCE DES MATERIAUX</w:t>
            </w:r>
          </w:p>
          <w:p>
            <w:pPr>
              <w:pStyle w:val="Normal"/>
              <w:rPr/>
            </w:pPr>
            <w:r>
              <w:rPr/>
              <w:t>AGUIB                                 A14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SISTANCE DES MATERIAUX</w:t>
            </w:r>
          </w:p>
          <w:p>
            <w:pPr>
              <w:pStyle w:val="Normal"/>
              <w:rPr/>
            </w:pPr>
            <w:r>
              <w:rPr/>
              <w:t>AGUIB                               A22</w:t>
            </w:r>
          </w:p>
        </w:tc>
        <w:tc>
          <w:tcPr>
            <w:tcW w:w="2844" w:type="dxa"/>
            <w:tcBorders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RECH-OP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MAILI                              </w:t>
            </w:r>
            <w:r>
              <w:rPr/>
              <w:t>A16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ETHODES NUM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ADICHE                             A1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ETHODES NUM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ADICHE                             A1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ETHODES NUM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ADICHE                             A2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ETHODES NUM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ADICHE                             A16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AM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3/06/2018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   </w:t>
      </w:r>
    </w:p>
    <w:p>
      <w:pPr>
        <w:pStyle w:val="Heading3"/>
        <w:rPr/>
      </w:pPr>
      <w:r>
        <w:rPr/>
        <w:t xml:space="preserve">              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>
          <w:sz w:val="20"/>
          <w:szCs w:val="20"/>
        </w:rPr>
        <w:t>Université de Boumerdès                                                                                                                                                                                   Faculté des Sciences de l’Ingénieur</w:t>
      </w:r>
    </w:p>
    <w:p>
      <w:pPr>
        <w:pStyle w:val="Heading2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EMPLOI DU TEMPS DES  RATTRAPAGES                                                                                                                                              Année universitaire : 2017/ 2018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Filière: G.Mécaniq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Section: Licence 2ème année                                                                                                                                                                                                                                  Semestre2</w:t>
      </w:r>
    </w:p>
    <w:tbl>
      <w:tblPr>
        <w:tblW w:w="14650" w:type="dxa"/>
        <w:jc w:val="left"/>
        <w:tblInd w:w="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2320"/>
        <w:gridCol w:w="2216"/>
        <w:gridCol w:w="2410"/>
        <w:gridCol w:w="2268"/>
        <w:gridCol w:w="2268"/>
        <w:gridCol w:w="2211"/>
      </w:tblGrid>
      <w:tr>
        <w:trPr>
          <w:tblHeader w:val="true"/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3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11373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OUPES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GM-16/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GM-16/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GM-16/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GM-16/H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GM-16/I</w:t>
            </w:r>
          </w:p>
        </w:tc>
      </w:tr>
      <w:tr>
        <w:trPr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/06/2018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2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ATHEMATIQUE4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KHALFAOUI     B212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ATHEMATIQUE4</w:t>
            </w:r>
          </w:p>
          <w:p>
            <w:pPr>
              <w:pStyle w:val="Normal"/>
              <w:rPr/>
            </w:pPr>
            <w:r>
              <w:rPr/>
              <w:t>KHALFAOUI         B213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ATHEMATIQUE4</w:t>
            </w:r>
          </w:p>
          <w:p>
            <w:pPr>
              <w:pStyle w:val="Normal"/>
              <w:rPr/>
            </w:pPr>
            <w:r>
              <w:rPr/>
              <w:t>KHALFAOUI      B214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ATHEMATIQUE4</w:t>
            </w:r>
          </w:p>
          <w:p>
            <w:pPr>
              <w:pStyle w:val="Normal"/>
              <w:rPr/>
            </w:pPr>
            <w:r>
              <w:rPr/>
              <w:t>KHALFAOUI          B311</w:t>
            </w:r>
          </w:p>
        </w:tc>
        <w:tc>
          <w:tcPr>
            <w:tcW w:w="221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ATHEMATIQUE4</w:t>
            </w:r>
          </w:p>
          <w:p>
            <w:pPr>
              <w:pStyle w:val="Normal"/>
              <w:rPr/>
            </w:pPr>
            <w:r>
              <w:rPr/>
              <w:t>KHALFAOUI      B312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30 à 14h 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  D’EXPRESSION</w:t>
            </w:r>
          </w:p>
          <w:p>
            <w:pPr>
              <w:pStyle w:val="Normal"/>
              <w:rPr/>
            </w:pPr>
            <w:r>
              <w:rPr/>
              <w:t>HIRECHE               B2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  D’EXPRESSION</w:t>
            </w:r>
          </w:p>
          <w:p>
            <w:pPr>
              <w:pStyle w:val="Normal"/>
              <w:rPr/>
            </w:pPr>
            <w:r>
              <w:rPr/>
              <w:t>HIRECHE                   B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CH  D’EXPRESSION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HIRECHE</w:t>
            </w:r>
            <w:r>
              <w:rPr>
                <w:lang w:val="en-US"/>
              </w:rPr>
              <w:t xml:space="preserve">               </w:t>
            </w:r>
            <w:r>
              <w:rPr/>
              <w:t>B2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CH  D’EXPRESSION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HIRECHE</w:t>
            </w:r>
            <w:r>
              <w:rPr>
                <w:lang w:val="en-US"/>
              </w:rPr>
              <w:t xml:space="preserve">                </w:t>
            </w:r>
            <w:r>
              <w:rPr/>
              <w:t>B3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CH  D’EXPRESSION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HIRECHE</w:t>
            </w:r>
            <w:r>
              <w:rPr>
                <w:lang w:val="en-US"/>
              </w:rPr>
              <w:t xml:space="preserve">             </w:t>
            </w:r>
            <w:r>
              <w:rPr/>
              <w:t>B312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30 à 16h 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AR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9/16/2018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2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ELECTRICITE  IND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BERRAZOUANE   B212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ELECTRICITE  IND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BERRAZOUANE      B213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ELECTRICITE  IND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t>BERRAZOUANE</w:t>
            </w:r>
            <w:r>
              <w:rPr>
                <w:lang w:val="en-US"/>
              </w:rPr>
              <w:t xml:space="preserve">   </w:t>
            </w:r>
            <w:r>
              <w:rPr/>
              <w:t>B214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ELECTRICITE  IND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t>BERRAZOUANE</w:t>
            </w:r>
            <w:r>
              <w:rPr>
                <w:lang w:val="en-US"/>
              </w:rPr>
              <w:t xml:space="preserve">    </w:t>
            </w:r>
            <w:r>
              <w:rPr/>
              <w:t>B311</w:t>
            </w:r>
          </w:p>
        </w:tc>
        <w:tc>
          <w:tcPr>
            <w:tcW w:w="221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ELECTRICITE  IND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t>BERRAZOUANE</w:t>
            </w:r>
            <w:r>
              <w:rPr>
                <w:lang w:val="en-US"/>
              </w:rPr>
              <w:t xml:space="preserve">  </w:t>
            </w:r>
            <w:r>
              <w:rPr/>
              <w:t>B312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30 à 14h 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S-D-M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TOURAB                </w:t>
            </w:r>
            <w:r>
              <w:rPr/>
              <w:t>B2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S-D-M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TOURAB                  </w:t>
            </w:r>
            <w:r>
              <w:rPr/>
              <w:t>B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S-D-M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TOURAB               </w:t>
            </w:r>
            <w:r>
              <w:rPr/>
              <w:t>B2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S-D-M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TOURAB                 </w:t>
            </w:r>
            <w:r>
              <w:rPr/>
              <w:t>B3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S-D-M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TOURAB              </w:t>
            </w:r>
            <w:r>
              <w:rPr/>
              <w:t>B312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30 à 16h 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/06/2018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2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val="en-US"/>
              </w:rPr>
              <w:t>THERMODYNAMIQUE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BENAMMAR            </w:t>
            </w:r>
            <w:r>
              <w:rPr/>
              <w:t>B212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val="en-US"/>
              </w:rPr>
              <w:t>THERMODYNAMIQUE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BENAMMAR                </w:t>
            </w:r>
            <w:r>
              <w:rPr/>
              <w:t>B213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val="en-US"/>
              </w:rPr>
              <w:t>THERMODYNAMIQUE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BENAMMAR            </w:t>
            </w:r>
            <w:r>
              <w:rPr/>
              <w:t>B214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val="en-US"/>
              </w:rPr>
              <w:t>THERMODYNAMIQUE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BENAMMAR              </w:t>
            </w:r>
            <w:r>
              <w:rPr/>
              <w:t>B311</w:t>
            </w:r>
          </w:p>
        </w:tc>
        <w:tc>
          <w:tcPr>
            <w:tcW w:w="221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val="en-US"/>
              </w:rPr>
              <w:t>THERMODYNAMIQUE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BENAMMAR           </w:t>
            </w:r>
            <w:r>
              <w:rPr/>
              <w:t>B312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30 à 14h 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FAB-MEC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TALHI                    B2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FAB-MEC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TALHI                      B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FAB-MEC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TALHI                     </w:t>
            </w:r>
            <w:r>
              <w:rPr/>
              <w:t>B2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FAB-MEC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TALHI                     </w:t>
            </w:r>
            <w:r>
              <w:rPr/>
              <w:t>B3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FAB-MEC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TALHI                  </w:t>
            </w:r>
            <w:r>
              <w:rPr/>
              <w:t>B312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30 à 16h 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29" w:hRule="atLeast"/>
          <w:cantSplit w:val="true"/>
        </w:trPr>
        <w:tc>
          <w:tcPr>
            <w:tcW w:w="957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JEU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/06/2018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-D-M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EDEILI-N            B2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-D-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EDEILI-N               </w:t>
            </w:r>
            <w:r>
              <w:rPr/>
              <w:t>B2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-D-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EDEILI-N            </w:t>
            </w:r>
            <w:r>
              <w:rPr/>
              <w:t>B214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-D-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EDEILI-N             </w:t>
            </w:r>
            <w:r>
              <w:rPr/>
              <w:t>B311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-D-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EDEILI-N           </w:t>
            </w:r>
            <w:r>
              <w:rPr/>
              <w:t>B312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30 à 14h 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AM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3/06/2018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2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ETHODES NUM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DJOUAD                B212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ETHODES NUM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DJOUAD                   B213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ETHODES NUM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DJOUAD                 B214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ETHODES NUM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DJOUAD                 B311</w:t>
            </w:r>
          </w:p>
        </w:tc>
        <w:tc>
          <w:tcPr>
            <w:tcW w:w="2211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ETHODES NUM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DJOUAD               B312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30 à 14h 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30 à 16h 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jc w:val="both"/>
        <w:rPr/>
      </w:pPr>
      <w:r>
        <w:rPr/>
        <w:t xml:space="preserve">      </w:t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 xml:space="preserve">      </w:t>
      </w:r>
      <w:r>
        <w:rPr>
          <w:sz w:val="20"/>
          <w:szCs w:val="20"/>
        </w:rPr>
        <w:t>Université de Boumerdès                                                                                                                                                                                   Faculté des Sciences de l’Ingénieur</w:t>
      </w:r>
    </w:p>
    <w:p>
      <w:pPr>
        <w:pStyle w:val="Heading2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EMPLOI DU TEMPS DES RATTRAPAGES                                                                                                                                              Année universitaire : 2017/ 2018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Filière: G.Mécaniq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Section: Licence 2ème année                                                                                                                                                                                                                                             Semestre2</w:t>
      </w:r>
    </w:p>
    <w:tbl>
      <w:tblPr>
        <w:tblW w:w="14650" w:type="dxa"/>
        <w:jc w:val="left"/>
        <w:tblInd w:w="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2320"/>
        <w:gridCol w:w="2216"/>
        <w:gridCol w:w="2410"/>
        <w:gridCol w:w="2268"/>
        <w:gridCol w:w="2268"/>
        <w:gridCol w:w="2211"/>
      </w:tblGrid>
      <w:tr>
        <w:trPr>
          <w:tblHeader w:val="true"/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3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11373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OUPES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GM-16/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GM-16/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GM-16/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GM-16/D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GM-16/J</w:t>
            </w:r>
          </w:p>
        </w:tc>
      </w:tr>
      <w:tr>
        <w:trPr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/06/2018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2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ATHEMATIQUE4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MESSAOUDI-H     B313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ATHEMATIQUE4</w:t>
            </w:r>
          </w:p>
          <w:p>
            <w:pPr>
              <w:pStyle w:val="Normal"/>
              <w:rPr/>
            </w:pPr>
            <w:r>
              <w:rPr/>
              <w:t>MESSAOUDI-H         B41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ATHEMATIQUE4</w:t>
            </w:r>
          </w:p>
          <w:p>
            <w:pPr>
              <w:pStyle w:val="Normal"/>
              <w:rPr/>
            </w:pPr>
            <w:r>
              <w:rPr/>
              <w:t>MESSAOUDI-H     B44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ATHEMATIQUE4</w:t>
            </w:r>
          </w:p>
          <w:p>
            <w:pPr>
              <w:pStyle w:val="Normal"/>
              <w:rPr/>
            </w:pPr>
            <w:r>
              <w:rPr/>
              <w:t>MESSAOUDI-H     B47</w:t>
            </w:r>
          </w:p>
        </w:tc>
        <w:tc>
          <w:tcPr>
            <w:tcW w:w="221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ATHEMATIQUE4</w:t>
            </w:r>
          </w:p>
          <w:p>
            <w:pPr>
              <w:pStyle w:val="Normal"/>
              <w:rPr/>
            </w:pPr>
            <w:r>
              <w:rPr/>
              <w:t>MESSAOUDI-H     B415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30 à 14h 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  D’EXPRESSION</w:t>
            </w:r>
          </w:p>
          <w:p>
            <w:pPr>
              <w:pStyle w:val="Normal"/>
              <w:rPr/>
            </w:pPr>
            <w:r>
              <w:rPr/>
              <w:t>HIRECHE               B3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  D’EXPRESSION</w:t>
            </w:r>
          </w:p>
          <w:p>
            <w:pPr>
              <w:pStyle w:val="Normal"/>
              <w:rPr/>
            </w:pPr>
            <w:r>
              <w:rPr/>
              <w:t>HIRECHE                   B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CH  D’EXPRESSION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HIRECHE</w:t>
            </w:r>
            <w:r>
              <w:rPr>
                <w:lang w:val="en-US"/>
              </w:rPr>
              <w:t xml:space="preserve">                </w:t>
            </w:r>
            <w:r>
              <w:rPr/>
              <w:t>B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CH  D’EXPRESSION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HIRECHE</w:t>
            </w:r>
            <w:r>
              <w:rPr>
                <w:lang w:val="en-US"/>
              </w:rPr>
              <w:t xml:space="preserve">                 </w:t>
            </w:r>
            <w:r>
              <w:rPr/>
              <w:t>B4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CH  D’EXPRESSION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HIRECHE</w:t>
            </w:r>
            <w:r>
              <w:rPr>
                <w:lang w:val="en-US"/>
              </w:rPr>
              <w:t xml:space="preserve">             </w:t>
            </w:r>
            <w:r>
              <w:rPr/>
              <w:t>B415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30 à 16h 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AR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9/16/2018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2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ELECTRICITE  IND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BERRAZOUANE   B313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ELECTRICITE  IND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BERRAZOUANE        B41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ELECTRICITE  IND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t>BERRAZOUANE</w:t>
            </w:r>
            <w:r>
              <w:rPr>
                <w:lang w:val="en-US"/>
              </w:rPr>
              <w:t xml:space="preserve">     </w:t>
            </w:r>
            <w:r>
              <w:rPr/>
              <w:t>B44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ELECTRICITE  IND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t>BERRAZOUANE</w:t>
            </w:r>
            <w:r>
              <w:rPr>
                <w:lang w:val="en-US"/>
              </w:rPr>
              <w:t xml:space="preserve">    </w:t>
            </w:r>
            <w:r>
              <w:rPr/>
              <w:t>B47</w:t>
            </w:r>
          </w:p>
        </w:tc>
        <w:tc>
          <w:tcPr>
            <w:tcW w:w="221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ELECTRICITE  IND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t>BERRAZOUANE</w:t>
            </w:r>
            <w:r>
              <w:rPr>
                <w:lang w:val="en-US"/>
              </w:rPr>
              <w:t xml:space="preserve">  </w:t>
            </w:r>
            <w:r>
              <w:rPr/>
              <w:t>B415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30 à 14h 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S-D-M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TOURAB                </w:t>
            </w:r>
            <w:r>
              <w:rPr/>
              <w:t>B3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S-D-M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TOURAB                   </w:t>
            </w:r>
            <w:r>
              <w:rPr/>
              <w:t>B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S-D-M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TOURAB                 </w:t>
            </w:r>
            <w:r>
              <w:rPr/>
              <w:t>B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S-D-M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TOURAB                 </w:t>
            </w:r>
            <w:r>
              <w:rPr/>
              <w:t>B4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S-D-M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TOURAB              </w:t>
            </w:r>
            <w:r>
              <w:rPr/>
              <w:t>B415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30 à 16h 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/06/2018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2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val="en-US"/>
              </w:rPr>
              <w:t>THERMODYNAMIQUE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BOUSHAKI             </w:t>
            </w:r>
            <w:r>
              <w:rPr/>
              <w:t>B313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val="en-US"/>
              </w:rPr>
              <w:t>THERMODYNAMIQUE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BOUSHAKI                 </w:t>
            </w:r>
            <w:r>
              <w:rPr/>
              <w:t>B41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val="en-US"/>
              </w:rPr>
              <w:t>THERMODYNAMIQUE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BOUSHAKI                 </w:t>
            </w:r>
            <w:r>
              <w:rPr/>
              <w:t>B44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val="en-US"/>
              </w:rPr>
              <w:t>THERMODYNAMIQUE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BOUSHAKI                 </w:t>
            </w:r>
            <w:r>
              <w:rPr/>
              <w:t>B47</w:t>
            </w:r>
          </w:p>
        </w:tc>
        <w:tc>
          <w:tcPr>
            <w:tcW w:w="221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val="en-US"/>
              </w:rPr>
              <w:t>THERMODYNAMIQUE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BOUSHAKI              </w:t>
            </w:r>
            <w:r>
              <w:rPr/>
              <w:t>B415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30 à 14h 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FAB-MEC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HALFAOUI            B3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FAB-MEC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HALFAOUI                B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FAB-MEC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t xml:space="preserve">HALFAOUI  </w:t>
            </w:r>
            <w:r>
              <w:rPr>
                <w:lang w:val="en-US"/>
              </w:rPr>
              <w:t xml:space="preserve">            </w:t>
            </w:r>
            <w:r>
              <w:rPr/>
              <w:t>B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FAB-MEC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t xml:space="preserve">HALFAOUI </w:t>
            </w:r>
            <w:r>
              <w:rPr>
                <w:lang w:val="en-US"/>
              </w:rPr>
              <w:t xml:space="preserve">              </w:t>
            </w:r>
            <w:r>
              <w:rPr/>
              <w:t>B4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FAB-MEC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t xml:space="preserve">HALFAOUI  </w:t>
            </w:r>
            <w:r>
              <w:rPr>
                <w:lang w:val="en-US"/>
              </w:rPr>
              <w:t xml:space="preserve">         </w:t>
            </w:r>
            <w:r>
              <w:rPr/>
              <w:t>B415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30 à 16h 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29" w:hRule="atLeast"/>
          <w:cantSplit w:val="true"/>
        </w:trPr>
        <w:tc>
          <w:tcPr>
            <w:tcW w:w="957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JEU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/06/2018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-D-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ENSAFIA             </w:t>
            </w:r>
            <w:r>
              <w:rPr/>
              <w:t>B3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-D-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ENSAFIA                </w:t>
            </w:r>
            <w:r>
              <w:rPr/>
              <w:t>B4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-D-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ENSAFIA              </w:t>
            </w:r>
            <w:r>
              <w:rPr/>
              <w:t>B44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-D-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ENSAFIA                </w:t>
            </w:r>
            <w:r>
              <w:rPr/>
              <w:t>B47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-D-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ENSAFIA           </w:t>
            </w:r>
            <w:r>
              <w:rPr/>
              <w:t>B415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30 à 14h 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AM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3/06/2018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2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ETHODES NUM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NADIR               B313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ETHODES NUM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NADIR                      B41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ETHODES NUM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NADIR                    B44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ETHODES NUM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NADIR                     B47</w:t>
            </w:r>
          </w:p>
        </w:tc>
        <w:tc>
          <w:tcPr>
            <w:tcW w:w="2211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ETHODES NUM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NADIR                   B415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30 à 14h 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30 à 16h 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6838" w:h="23811"/>
      <w:pgMar w:left="284" w:right="28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center"/>
      <w:outlineLvl w:val="4"/>
    </w:pPr>
    <w:rPr>
      <w:b/>
      <w:bCs/>
      <w:color w:val="FFFFFF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center"/>
      <w:outlineLvl w:val="6"/>
    </w:pPr>
    <w:rPr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jc w:val="both"/>
    </w:pPr>
    <w:rPr>
      <w:sz w:val="36"/>
      <w:szCs w:val="36"/>
    </w:rPr>
  </w:style>
  <w:style w:type="paragraph" w:styleId="Lgende">
    <w:name w:val="Légende"/>
    <w:basedOn w:val="Normal"/>
    <w:next w:val="Normal"/>
    <w:qFormat/>
    <w:pPr>
      <w:jc w:val="center"/>
      <w:outlineLvl w:val="0"/>
    </w:pPr>
    <w:rPr>
      <w:rFonts w:ascii="Arial Black" w:hAnsi="Arial Black" w:cs="Arial Black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18:00Z</dcterms:created>
  <dc:creator>FSI</dc:creator>
  <dc:description/>
  <cp:keywords/>
  <dc:language>en-US</dc:language>
  <cp:lastModifiedBy>PC</cp:lastModifiedBy>
  <cp:lastPrinted>2018-06-13T10:31:00Z</cp:lastPrinted>
  <dcterms:modified xsi:type="dcterms:W3CDTF">2018-06-13T10:33:00Z</dcterms:modified>
  <cp:revision>38</cp:revision>
  <dc:subject/>
  <dc:title>Université de Boumerdès</dc:title>
</cp:coreProperties>
</file>