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EMPLOI DU TEMPS DES RATTRAPAGES                                                                                                                                               Année universitaire : 2017/ 2018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automatique- électro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5416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268"/>
        <w:gridCol w:w="657"/>
        <w:gridCol w:w="3119"/>
        <w:gridCol w:w="3118"/>
        <w:gridCol w:w="2977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N-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UT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6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6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ZIOU                           </w:t>
            </w:r>
            <w:r>
              <w:rPr/>
              <w:t>C4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          C48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             AP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 C4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      C48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 xml:space="preserve">RAHMOUNE                         </w:t>
            </w:r>
            <w:r>
              <w:rPr>
                <w:lang w:val="en-US"/>
              </w:rPr>
              <w:t>AP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 xml:space="preserve">RAHMOUNE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SAADSOUD                   C4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SAADSOUD                      C48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SAADSOUD                         </w:t>
            </w:r>
            <w:r>
              <w:rPr>
                <w:lang w:val="en-US"/>
              </w:rPr>
              <w:t>AP4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SAADSOUD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YAHIAOUI                     C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YAHIAOUI                        C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YAHIAOUI                          </w:t>
            </w:r>
            <w:r>
              <w:rPr>
                <w:lang w:val="en-US"/>
              </w:rPr>
              <w:t>AP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YAHIAOUI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 ET ENVIRONNEMENT</w:t>
            </w:r>
          </w:p>
          <w:p>
            <w:pPr>
              <w:pStyle w:val="Normal"/>
              <w:rPr/>
            </w:pPr>
            <w:r>
              <w:rPr/>
              <w:t>BOUMERIDJA               C4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 ET ENVIRONNEMENT</w:t>
            </w:r>
          </w:p>
          <w:p>
            <w:pPr>
              <w:pStyle w:val="Normal"/>
              <w:rPr/>
            </w:pPr>
            <w:r>
              <w:rPr/>
              <w:t>BOUMERIDJA                  C48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 ET ENVIRONNEMENT</w:t>
            </w:r>
          </w:p>
          <w:p>
            <w:pPr>
              <w:pStyle w:val="Normal"/>
              <w:rPr/>
            </w:pPr>
            <w:r>
              <w:rPr/>
              <w:t>BOUMERIDJA                       AP4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 ET ENVIRONNEMENT</w:t>
            </w:r>
          </w:p>
          <w:p>
            <w:pPr>
              <w:pStyle w:val="Normal"/>
              <w:rPr/>
            </w:pPr>
            <w:r>
              <w:rPr/>
              <w:t>BOUMERIDJA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    C43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AZZAL                               </w:t>
            </w:r>
            <w:r>
              <w:rPr>
                <w:lang w:val="en-US"/>
              </w:rPr>
              <w:t>/</w:t>
            </w:r>
            <w:r>
              <w:rPr/>
              <w:t>C48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AZZAL                                  </w:t>
            </w:r>
            <w:r>
              <w:rPr>
                <w:lang w:val="en-US"/>
              </w:rPr>
              <w:t>AP4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AZZAL        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YAKHELEF                    C43</w:t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YAKHELEF                      C48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 xml:space="preserve">YAKHELEF                          </w:t>
            </w:r>
            <w:r>
              <w:rPr>
                <w:lang w:val="en-US"/>
              </w:rPr>
              <w:t>AP4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 xml:space="preserve">YAKHELEF                 </w:t>
            </w:r>
            <w:r>
              <w:rPr>
                <w:lang w:val="en-US"/>
              </w:rPr>
              <w:t>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                   Année universitaire : 2017/ 20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Filière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élécommunication-G-Biomédic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2297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25"/>
        <w:gridCol w:w="3118"/>
        <w:gridCol w:w="2977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90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TEL-16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TEL-16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BIO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MZIOU         AP05        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AP5/AP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 xml:space="preserve">RAHMOUNE                 </w:t>
            </w:r>
            <w:r>
              <w:rPr>
                <w:lang w:val="en-US"/>
              </w:rPr>
              <w:t>AP0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AP5/AP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SAADSOUD                   </w:t>
            </w:r>
            <w:r>
              <w:rPr>
                <w:lang w:val="en-US"/>
              </w:rPr>
              <w:t>AP05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SAADSOUD                  </w:t>
            </w:r>
            <w:r>
              <w:rPr>
                <w:lang w:val="en-US"/>
              </w:rPr>
              <w:t>AP5/AP6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SAADSOUD                         </w:t>
            </w:r>
            <w:r>
              <w:rPr>
                <w:lang w:val="en-US"/>
              </w:rPr>
              <w:t>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YAHIAOUI                     </w:t>
            </w:r>
            <w:r>
              <w:rPr>
                <w:lang w:val="en-US"/>
              </w:rPr>
              <w:t>AP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YAHIAOUI                    </w:t>
            </w:r>
            <w:r>
              <w:rPr>
                <w:lang w:val="en-US"/>
              </w:rPr>
              <w:t>AP5/AP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YAHIAOUI                           </w:t>
            </w:r>
            <w:r>
              <w:rPr>
                <w:lang w:val="en-US"/>
              </w:rPr>
              <w:t>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 ET ENVIRONNEMENT</w:t>
            </w:r>
          </w:p>
          <w:p>
            <w:pPr>
              <w:pStyle w:val="Normal"/>
              <w:rPr/>
            </w:pPr>
            <w:r>
              <w:rPr/>
              <w:t>BOUMERIDJA               AP05</w:t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 ET ENVIRONNEMENT</w:t>
            </w:r>
          </w:p>
          <w:p>
            <w:pPr>
              <w:pStyle w:val="Normal"/>
              <w:rPr/>
            </w:pPr>
            <w:r>
              <w:rPr/>
              <w:t>BOUMERIDJA             AP5/AP6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 ET ENVIRONNEMENT</w:t>
            </w:r>
          </w:p>
          <w:p>
            <w:pPr>
              <w:pStyle w:val="Normal"/>
              <w:rPr/>
            </w:pPr>
            <w:r>
              <w:rPr/>
              <w:t>BOUMERIDJA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KHALFAOUI                </w:t>
            </w:r>
            <w:r>
              <w:rPr>
                <w:lang w:val="en-US"/>
              </w:rPr>
              <w:t>AP05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KHALFAOUI                  </w:t>
            </w:r>
            <w:r>
              <w:rPr>
                <w:lang w:val="en-US"/>
              </w:rPr>
              <w:t>AP5/AP6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KHALFAOUI                          </w:t>
            </w:r>
            <w:r>
              <w:rPr>
                <w:lang w:val="en-US"/>
              </w:rPr>
              <w:t>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 xml:space="preserve">YAKHELEF                    </w:t>
            </w:r>
            <w:r>
              <w:rPr>
                <w:lang w:val="en-US"/>
              </w:rPr>
              <w:t>AP05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YAKHELEF                 AP5/AP6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 xml:space="preserve">YAKHELEF                          </w:t>
            </w:r>
            <w:r>
              <w:rPr>
                <w:lang w:val="en-US"/>
              </w:rPr>
              <w:t>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civ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6/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tabs>
                <w:tab w:val="clear" w:pos="708"/>
                <w:tab w:val="left" w:pos="3789" w:leader="none"/>
                <w:tab w:val="center" w:pos="5616" w:leader="none"/>
                <w:tab w:val="left" w:pos="7270" w:leader="none"/>
                <w:tab w:val="left" w:pos="8626" w:leader="none"/>
                <w:tab w:val="left" w:pos="9619" w:leader="none"/>
              </w:tabs>
              <w:rPr/>
            </w:pPr>
            <w:r>
              <w:rPr>
                <w:lang w:val="en-US"/>
              </w:rPr>
              <w:t>MESSAOUDI                  B416                                          B417</w:t>
              <w:tab/>
              <w:t xml:space="preserve">                                             B418</w:t>
              <w:tab/>
              <w:t xml:space="preserve">                         B419</w:t>
              <w:tab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HMOUNE                      B416                                         B417</w:t>
              <w:tab/>
              <w:t xml:space="preserve">                                   B418</w:t>
              <w:tab/>
              <w:t xml:space="preserve">                                B419</w:t>
              <w:tab/>
              <w:t xml:space="preserve">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HERNAOUAT                    B416                                            B417</w:t>
              <w:tab/>
              <w:t xml:space="preserve">                                    B418</w:t>
              <w:tab/>
              <w:t xml:space="preserve">                                B419</w:t>
              <w:tab/>
              <w:t xml:space="preserve">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DERBAH                            B416                                             B417</w:t>
              <w:tab/>
              <w:t xml:space="preserve">                                                  B418</w:t>
              <w:tab/>
              <w:t xml:space="preserve">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URAB                           B416                                            B417</w:t>
              <w:tab/>
              <w:t xml:space="preserve">                                                  B418</w:t>
              <w:tab/>
              <w:t xml:space="preserve">                 B419</w:t>
              <w:tab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LAI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BOUDERAH                         B416                                                   B417</w:t>
              <w:tab/>
              <w:t xml:space="preserve">                            B418</w:t>
              <w:tab/>
              <w:t xml:space="preserve">   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 STATISTIQU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KAB                                    </w:t>
            </w:r>
            <w:r>
              <w:rPr>
                <w:lang w:val="en-US"/>
              </w:rPr>
              <w:t>B416                                        B417</w:t>
              <w:tab/>
              <w:t xml:space="preserve">                             B418</w:t>
              <w:tab/>
              <w:t xml:space="preserve">                                          B419</w:t>
              <w:tab/>
              <w:t xml:space="preserve">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ANIQUE RATIONNE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                             B416                                                B417</w:t>
              <w:tab/>
              <w:t xml:space="preserve">                                        B418</w:t>
              <w:tab/>
              <w:t xml:space="preserve">                                   B419</w:t>
              <w:tab/>
              <w:t xml:space="preserve">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 DE BA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ILMI                                             B416                             B417</w:t>
              <w:tab/>
              <w:t xml:space="preserve">                                     B418</w:t>
              <w:tab/>
              <w:t xml:space="preserve">       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Année universitaire : 2017/ 2017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-H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6/G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B37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B37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B214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B37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B37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B214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ICI                                  B37                                          B37                                                      B214                                   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LIOUCHE                B37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LIOUCHE                  B37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LIOUCHE                 B214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LIOUCHE   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 B37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  B37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 B214</w:t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KORSO                            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KORSO                         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KORSO                      B2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KORSO        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   B37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     B37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 B214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    B37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 B37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B214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  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  B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  B2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  B2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-H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783"/>
        <w:gridCol w:w="290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6/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6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6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HSI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B212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B21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B213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B2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B212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B21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B213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B2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REZAL                       B212                                                        B212                                            B213                                               B2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RIH                            B212</w:t>
            </w:r>
          </w:p>
        </w:tc>
        <w:tc>
          <w:tcPr>
            <w:tcW w:w="2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RIH                            B212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RIH                            B213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RIH                             B2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 B21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-INSTAL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RSO                        </w:t>
            </w:r>
            <w:r>
              <w:rPr/>
              <w:t>B212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 B213</w:t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B2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KORSO                        B2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KORSO                       B2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KORSO                      B2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KORSO                        B2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B212</w:t>
            </w:r>
          </w:p>
        </w:tc>
        <w:tc>
          <w:tcPr>
            <w:tcW w:w="29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B212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B213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B2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7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B212</w:t>
            </w:r>
          </w:p>
        </w:tc>
        <w:tc>
          <w:tcPr>
            <w:tcW w:w="29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B212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B213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B2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B2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B2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B2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B21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RATTRAPAGES                                                                                                                                                Année universitaire : 2017/ 2018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ELECTROMECANIQUE- G INDUST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EMEC-16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6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6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6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        AP1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AP1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AP2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     AP1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AP1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AP2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      AP1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AP1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AP2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DOUALI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DOUALI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DOUALI                     AP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DOUALI        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THECHN -FON-RAHMOUNE                     AP1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ROTHECHN -FON-RAHMOUNE              </w:t>
            </w:r>
            <w:r>
              <w:rPr/>
              <w:t>AP1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ROTHECHN -FON-RAHMOUNE                </w:t>
            </w:r>
            <w:r>
              <w:rPr/>
              <w:t>AP2</w:t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THECHN -FON-RAHMOUNE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           AP1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 AP1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   AP2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      AP1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AP1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AP2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AP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      AP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 RATTRAPAGES                                                                                                                                            Année universitaire : 2017/ 201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.Méc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216"/>
        <w:gridCol w:w="2410"/>
        <w:gridCol w:w="2268"/>
        <w:gridCol w:w="2268"/>
        <w:gridCol w:w="22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6/I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A1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      A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A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  A14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SOURI-K</w:t>
            </w:r>
            <w:r>
              <w:rPr/>
              <w:t xml:space="preserve"> AP0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A1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     A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A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 A14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AP0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SMAIL                  A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       A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 A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SMAIL                      A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SMAIL            AP0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A1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   A1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A1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A14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SSAOUDI-H </w:t>
            </w:r>
            <w:r>
              <w:rPr/>
              <w:t>AP0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1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    A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14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  A1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AP0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A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    A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A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  A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AP0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1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  A1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1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A14</w:t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AP0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A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       A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A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   A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ACHEMANE</w:t>
            </w:r>
            <w:r>
              <w:rPr/>
              <w:t xml:space="preserve">  AP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 RATTRAPAGES                                                                                                                                     Année universitaire : 2017/ 201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.Méc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216"/>
        <w:gridCol w:w="2410"/>
        <w:gridCol w:w="2268"/>
        <w:gridCol w:w="2268"/>
        <w:gridCol w:w="22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M-16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M-16/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M-16/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M-16/H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M-16/J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A2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A2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A2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A24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A2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A2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A2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A24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A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SMAIL                       AP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  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    A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A2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02/2018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A22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A2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A2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A24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/02/2018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2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24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2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A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A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A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22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2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2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24</w:t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/02/2018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A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A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A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A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AP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21:00Z</dcterms:created>
  <dc:creator>FSI</dc:creator>
  <dc:description/>
  <cp:keywords/>
  <dc:language>en-US</dc:language>
  <cp:lastModifiedBy>PC</cp:lastModifiedBy>
  <cp:lastPrinted>2018-02-07T10:47:00Z</cp:lastPrinted>
  <dcterms:modified xsi:type="dcterms:W3CDTF">2018-02-07T09:47:00Z</dcterms:modified>
  <cp:revision>40</cp:revision>
  <dc:subject/>
  <dc:title>Université de Boumerdès</dc:title>
</cp:coreProperties>
</file>