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EMPLOI DU TEMPS DES EMD </w:t>
        <w:tab/>
        <w:tab/>
        <w:tab/>
        <w:t xml:space="preserve"> Semestre : 2                                               </w:t>
      </w:r>
      <w:r>
        <w:rPr/>
        <w:t>A U : 2015/2016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</w:t>
      </w:r>
      <w:r>
        <w:rPr>
          <w:sz w:val="30"/>
          <w:szCs w:val="30"/>
        </w:rPr>
        <w:t> :</w:t>
      </w:r>
      <w:r>
        <w:rPr>
          <w:b w:val="false"/>
          <w:sz w:val="30"/>
          <w:szCs w:val="30"/>
        </w:rPr>
        <w:t xml:space="preserve"> </w:t>
      </w:r>
      <w:r>
        <w:rPr>
          <w:rFonts w:cs="Cambria" w:ascii="Cambria" w:hAnsi="Cambria"/>
          <w:sz w:val="36"/>
          <w:szCs w:val="36"/>
        </w:rPr>
        <w:t>GENIE CIVIL</w:t>
      </w:r>
      <w:r>
        <w:rPr/>
        <w:t xml:space="preserve">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èr </w:t>
      </w:r>
      <w:r>
        <w:rPr>
          <w:sz w:val="30"/>
          <w:szCs w:val="30"/>
        </w:rPr>
        <w:t xml:space="preserve">Année                                                                                                                 semaine- </w:t>
      </w: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5"/>
        <w:gridCol w:w="3118"/>
        <w:gridCol w:w="3118"/>
        <w:gridCol w:w="3118"/>
        <w:gridCol w:w="311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</w:t>
            </w:r>
            <w:r>
              <w:rPr>
                <w:b/>
                <w:sz w:val="32"/>
                <w:vertAlign w:val="subscript"/>
              </w:rPr>
              <w:t xml:space="preserve">ST </w:t>
            </w:r>
            <w:r>
              <w:rPr>
                <w:b/>
                <w:sz w:val="32"/>
              </w:rPr>
              <w:t>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</w:t>
            </w:r>
            <w:r>
              <w:rPr>
                <w:b/>
                <w:sz w:val="32"/>
                <w:vertAlign w:val="subscript"/>
              </w:rPr>
              <w:t xml:space="preserve">go </w:t>
            </w:r>
            <w:r>
              <w:rPr>
                <w:b/>
                <w:sz w:val="32"/>
              </w:rPr>
              <w:t>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CP</w:t>
            </w:r>
            <w:r>
              <w:rPr>
                <w:b/>
                <w:sz w:val="32"/>
                <w:vertAlign w:val="subscript"/>
              </w:rPr>
              <w:t xml:space="preserve"> </w:t>
            </w:r>
            <w:r>
              <w:rPr>
                <w:b/>
                <w:sz w:val="32"/>
              </w:rPr>
              <w:t>-15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32"/>
              </w:rPr>
              <w:t>MGCP</w:t>
            </w:r>
            <w:r>
              <w:rPr>
                <w:b/>
                <w:sz w:val="32"/>
                <w:vertAlign w:val="subscript"/>
              </w:rPr>
              <w:t xml:space="preserve"> </w:t>
            </w:r>
            <w:r>
              <w:rPr>
                <w:b/>
                <w:sz w:val="32"/>
              </w:rPr>
              <w:t>-15/B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CONST- METALLIQE LABDAOUI             B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ECOULEMENT MESSAFER             B32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ONSTRUCTION METAL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DAOUI                  B417                              B4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ELEMENT  FINI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HAMADOUCHE     AP4                                     AP4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ROD A LA METHO DES EFF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KADRI                       B417                               B4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GESTION DES PROJET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CORSO                 B4-17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YNAMIQUE DES    STRUCTUR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NOURI-F                  AP4                                     AP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NGLAIS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SEDDIK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AP4                                     AP4</w:t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STICI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HTOUT                B4-17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CAL STRU BET ARME DJAALALI              B31                    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MEC DES SOLS LAZZALI                B32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ALCULE DES STRUCT   BETON ARME DJALALI                  B4-17                          B4-1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ASTICIT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HAMADOUCHE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AP4                                   AP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1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ANC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 </w:t>
        <w:tab/>
        <w:tab/>
        <w:tab/>
        <w:t xml:space="preserve">Semestre : 2                                              </w:t>
      </w:r>
      <w:r>
        <w:rPr/>
        <w:t>A U : 2015/2016</w:t>
      </w:r>
    </w:p>
    <w:p>
      <w:pPr>
        <w:pStyle w:val="Heading3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Département : GENIE DES PROCEDES INDUSTRIEL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semaine-1              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15"/>
        <w:gridCol w:w="3954"/>
        <w:gridCol w:w="15"/>
        <w:gridCol w:w="395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PO-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-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POLY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THO-CARAC-SPEC-MAT KOUINI                               </w:t>
            </w:r>
            <w:r>
              <w:rPr>
                <w:sz w:val="28"/>
                <w:szCs w:val="28"/>
                <w:lang w:val="en-US"/>
              </w:rPr>
              <w:t>B3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 COMPOSITES ALIOUCHE                           B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M-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IRECHE</w:t>
              <w:tab/>
              <w:t xml:space="preserve">                        B2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-MANAG-EN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SOUAM                              </w:t>
            </w:r>
            <w:r>
              <w:rPr>
                <w:sz w:val="28"/>
                <w:szCs w:val="28"/>
                <w:lang w:val="en-US"/>
              </w:rPr>
              <w:t>B3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-M-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KEBBOUCHE              </w:t>
              <w:tab/>
              <w:t>AP-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OMM-MANAG-EN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OUAM                               B37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CTR CORROSION HAKIMI                             B2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ELECTR CORROSION HAKIMI              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OUTILES D'AIDE  DECISION KIHAL                           B41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-M-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AOUANI</w:t>
              <w:tab/>
              <w:t xml:space="preserve">                    </w:t>
            </w:r>
            <w:r>
              <w:rPr>
                <w:sz w:val="28"/>
                <w:szCs w:val="28"/>
              </w:rPr>
              <w:t>B419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P-PHYS-CH-POLY BOUMERDASSI              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T-EAUX EFFLU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USLIMANI                        </w:t>
            </w:r>
            <w:r>
              <w:rPr>
                <w:b/>
                <w:bCs/>
                <w:sz w:val="28"/>
                <w:szCs w:val="28"/>
              </w:rPr>
              <w:t>B3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-HETEROCYCLE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LEK                                B31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ACCREDITATION  LABO TIRECHE                        B419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P-MAT-POLY-NAT BENMERED                        B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LLALOU                         B214                     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LAZZAZI                          B213                     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LLALOU                         B214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-M-S-D-A 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GDOUD</w:t>
              <w:tab/>
              <w:t>AP-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ATOGRAPHI ALIOUCHE                          B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MBRANES POLYMER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OUMERDASSI    </w:t>
            </w:r>
            <w:r>
              <w:rPr>
                <w:sz w:val="28"/>
                <w:szCs w:val="28"/>
                <w:lang w:val="en-US"/>
              </w:rPr>
              <w:t xml:space="preserve">             B3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-ORGANIQUE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KSAS                                 B31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RO-INDUST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LEB</w:t>
              <w:tab/>
              <w:t>AP-0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ENDOM-PLAS-MAT-POLY KOUINI                              </w:t>
            </w:r>
            <w:r>
              <w:rPr>
                <w:sz w:val="28"/>
                <w:szCs w:val="28"/>
                <w:lang w:val="en-US"/>
              </w:rPr>
              <w:t>B21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UEM: </w:t>
            </w:r>
            <w:r>
              <w:rPr>
                <w:sz w:val="28"/>
                <w:szCs w:val="28"/>
              </w:rPr>
              <w:t>METROLOGIE INDUS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TALEB                             AP-0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T-POLY-INTER-SCI-VIE BELLOUL                             B3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CHIMIE INDUST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BANDOU               </w:t>
            </w:r>
            <w:r>
              <w:rPr>
                <w:sz w:val="28"/>
                <w:szCs w:val="28"/>
                <w:lang w:val="en-US"/>
              </w:rPr>
              <w:t xml:space="preserve">              B3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1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UEM ;METHO-CARAC-SPEC- KOUINI                            </w:t>
            </w:r>
            <w:r>
              <w:rPr>
                <w:sz w:val="28"/>
                <w:szCs w:val="28"/>
                <w:lang w:val="en-US"/>
              </w:rPr>
              <w:t>B3-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O-POLY-FONC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HEMATI</w:t>
              <w:tab/>
              <w:t xml:space="preserve">                          B32</w:t>
            </w:r>
          </w:p>
        </w:tc>
        <w:tc>
          <w:tcPr>
            <w:tcW w:w="3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 xml:space="preserve">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</w:t>
      </w:r>
    </w:p>
    <w:p>
      <w:pPr>
        <w:pStyle w:val="Heading2"/>
        <w:jc w:val="left"/>
        <w:rPr/>
      </w:pPr>
      <w:r>
        <w:rPr>
          <w:sz w:val="40"/>
          <w:szCs w:val="40"/>
        </w:rPr>
        <w:t xml:space="preserve">      </w:t>
      </w:r>
      <w:r>
        <w:rPr>
          <w:sz w:val="36"/>
          <w:szCs w:val="36"/>
        </w:rPr>
        <w:t xml:space="preserve">EMPLOI DU TEMPS DES EMD  Semestre : 2                                                             </w:t>
      </w:r>
      <w:r>
        <w:rPr/>
        <w:t>A U : 2015/2016</w:t>
      </w:r>
    </w:p>
    <w:p>
      <w:pPr>
        <w:pStyle w:val="Heading3"/>
        <w:rPr/>
      </w:pPr>
      <w:r>
        <w:rPr/>
        <w:t xml:space="preserve">       </w:t>
      </w:r>
      <w:r>
        <w:rPr>
          <w:sz w:val="36"/>
          <w:szCs w:val="36"/>
        </w:rPr>
        <w:t xml:space="preserve">Département : MAINTENANCE INDUSTRIELS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semaine- 1                 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S-15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-MECAT</w:t>
            </w:r>
          </w:p>
          <w:p>
            <w:pPr>
              <w:pStyle w:val="Normal"/>
              <w:tabs>
                <w:tab w:val="clear" w:pos="708"/>
                <w:tab w:val="left" w:pos="2207" w:leader="none"/>
                <w:tab w:val="left" w:pos="310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UATI-MI</w:t>
              <w:tab/>
              <w:t xml:space="preserve">           BIB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MACHINES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UEDIFA                            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YN-CONT-SYST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NOUR          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G - INFOR  - APPLIQ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312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ENAZOUZ</w:t>
              <w:tab/>
              <w:t xml:space="preserve">        BIB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ORIE  - MECANI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GUIB                                 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CANICAL-SYSTEMES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ECHAKRA</w:t>
            </w: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lang w:val="en-US"/>
              </w:rPr>
              <w:t xml:space="preserve">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MAT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AHLOUZ                        </w:t>
            </w:r>
            <w:r>
              <w:rPr>
                <w:sz w:val="28"/>
                <w:szCs w:val="28"/>
                <w:lang w:val="en-US"/>
              </w:rPr>
              <w:t>BIB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EURS - THERMIQUE BAHLOUL                            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ERODY-A-ENG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ENKOUSSAS                     A24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UL – INDUSTR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LLAL                           BIB-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BO – LUBRIF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TMANI</w:t>
              <w:tab/>
              <w:t xml:space="preserve">                          </w:t>
            </w:r>
            <w:r>
              <w:rPr>
                <w:sz w:val="28"/>
                <w:szCs w:val="28"/>
              </w:rPr>
              <w:t>A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IGNAL PROCESSING</w:t>
            </w:r>
          </w:p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JEDDID      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D   - MEC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HALLA</w:t>
              <w:tab/>
              <w:t xml:space="preserve">                       BIB-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BRAT – MECANI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ELLIL                    </w:t>
              <w:tab/>
              <w:t xml:space="preserve">     A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NERAL A COUSTIC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DJEDDID                           A24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EN- ROBOTIQ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UATI-M                       BIB-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TOR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LECHEB                              A24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- NUMERIQ RACHEDI                            A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CONCEP MECANIQ- INTEG BELAIDI                            </w:t>
            </w:r>
            <w:r>
              <w:rPr>
                <w:sz w:val="28"/>
                <w:szCs w:val="28"/>
                <w:lang w:val="en-US"/>
              </w:rPr>
              <w:t>BIB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-MEC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NOUCHE                     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NIT-ELEMENT</w:t>
            </w:r>
          </w:p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>SETTET                               A2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  <w:tab w:val="left" w:pos="2917" w:leader="none"/>
              </w:tabs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QUEII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LLAL                            A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ISH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KHALES                             A24          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INES  - -ELECT RAHMOUNE                        A2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8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XTERNAL AE RODY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RAHIMI                             A24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4" w:leader="none"/>
                <w:tab w:val="left" w:pos="2824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DRODY-INSTAB</w:t>
            </w:r>
          </w:p>
          <w:p>
            <w:pPr>
              <w:pStyle w:val="Normal"/>
              <w:tabs>
                <w:tab w:val="clear" w:pos="708"/>
                <w:tab w:val="left" w:pos="3086" w:leader="none"/>
              </w:tabs>
              <w:spacing w:lineRule="exact" w:line="340"/>
              <w:rPr/>
            </w:pPr>
            <w:r>
              <w:rPr>
                <w:sz w:val="28"/>
                <w:szCs w:val="28"/>
                <w:lang w:val="en-US"/>
              </w:rPr>
              <w:t xml:space="preserve">BRAHIMI                           </w:t>
            </w:r>
            <w:r>
              <w:rPr>
                <w:sz w:val="28"/>
                <w:szCs w:val="28"/>
              </w:rPr>
              <w:t xml:space="preserve">A24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</w:t>
        <w:tab/>
        <w:tab/>
        <w:t xml:space="preserve"> Semestre : 2      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ENIE ELECTR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     semaine- 1                                                              </w:t>
      </w:r>
    </w:p>
    <w:tbl>
      <w:tblPr>
        <w:tblW w:w="1464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3628"/>
        <w:gridCol w:w="3628"/>
        <w:gridCol w:w="3628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5/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5/B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-15/C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6059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STEM  EACHANTIL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URKACHE</w:t>
              <w:tab/>
              <w:t xml:space="preserve">         AP-01                              AP-01/AP-02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 DE PUIS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ZIOU </w:t>
              <w:tab/>
              <w:t xml:space="preserve">                    AP-01                              AP-01/AP-02       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ATION  APPLIQ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YAHIAOUI </w:t>
              <w:tab/>
              <w:t xml:space="preserve">             AP-01                              AP-01/AP-02   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OMAT INDUS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AFAA</w:t>
              <w:tab/>
              <w:t>AP-01                              AP-01/AP-02   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 A-MICROP</w:t>
            </w:r>
          </w:p>
          <w:p>
            <w:pPr>
              <w:pStyle w:val="Normal"/>
              <w:tabs>
                <w:tab w:val="clear" w:pos="708"/>
                <w:tab w:val="left" w:pos="3217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MAANI</w:t>
              <w:tab/>
              <w:t>AP-01                              AP-01/AP-02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HINES-ELEC</w:t>
            </w:r>
          </w:p>
          <w:p>
            <w:pPr>
              <w:pStyle w:val="Normal"/>
              <w:tabs>
                <w:tab w:val="clear" w:pos="708"/>
                <w:tab w:val="left" w:pos="3142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N                      AP-01                              AP-01/AP-02                                        AP-0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ANCES</w:t>
            </w:r>
          </w:p>
        </w:tc>
        <w:tc>
          <w:tcPr>
            <w:tcW w:w="10884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EMPLOI DU TEMPS DES EMD </w:t>
        <w:tab/>
        <w:tab/>
        <w:tab/>
        <w:t xml:space="preserve"> Semestre : 2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ENIE DES MATERIAUX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 </w:t>
      </w:r>
      <w:r>
        <w:rPr>
          <w:sz w:val="30"/>
          <w:szCs w:val="30"/>
        </w:rPr>
        <w:t xml:space="preserve">Année                                                                                                         semaine-1                                                              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2185"/>
        <w:gridCol w:w="3205"/>
        <w:gridCol w:w="3205"/>
        <w:gridCol w:w="3205"/>
      </w:tblGrid>
      <w:tr>
        <w:trPr>
          <w:trHeight w:val="281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CM-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Q-15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D-15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  <w:lang w:val="en-US"/>
              </w:rPr>
              <w:t>METHO-PHYS-CH-D'ANALY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UMCHEDDA</w:t>
            </w:r>
            <w:r>
              <w:rPr>
                <w:sz w:val="28"/>
                <w:szCs w:val="28"/>
                <w:lang w:val="en-US"/>
              </w:rPr>
              <w:t xml:space="preserve">            AP3                                AP3/AP4                                     AP4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4h 40 à 16h 1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AMOUTANE</w:t>
            </w:r>
            <w:r>
              <w:rPr>
                <w:sz w:val="28"/>
                <w:szCs w:val="28"/>
              </w:rPr>
              <w:t xml:space="preserve">               AP3                                AP3/AP4                                     AP4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OMATERIAUX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MIANE                AP1                                AP1/AP2                                     AP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HEOPHYS DES MAT</w:t>
            </w:r>
          </w:p>
          <w:p>
            <w:pPr>
              <w:pStyle w:val="Normal"/>
              <w:tabs>
                <w:tab w:val="clear" w:pos="708"/>
                <w:tab w:val="left" w:pos="5704" w:leader="none"/>
                <w:tab w:val="left" w:pos="8434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NMOUNAH         AP6</w:t>
              <w:tab/>
              <w:t>AP6</w:t>
              <w:tab/>
              <w:t xml:space="preserve">       C43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ICROSTRUCTURE ET PROPRIETES  MECANIQUE   DES MATRERIAUX    SAFI-H                     AP5                                AP5/AP6                                     AP6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THO-NUM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SSAOUDI</w:t>
            </w:r>
            <w:r>
              <w:rPr>
                <w:sz w:val="28"/>
                <w:szCs w:val="28"/>
                <w:lang w:val="en-US"/>
              </w:rPr>
              <w:t xml:space="preserve">                AP3                                AP3/AP4                                     AP4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HYSICO-CH-MA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KHERIBET                         </w:t>
            </w:r>
            <w:r>
              <w:rPr>
                <w:sz w:val="28"/>
                <w:szCs w:val="28"/>
                <w:lang w:val="en-US"/>
              </w:rPr>
              <w:t>AP1                                AP1/AP2                                     AP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-COMPOS</w:t>
            </w:r>
          </w:p>
          <w:p>
            <w:pPr>
              <w:pStyle w:val="Normal"/>
              <w:tabs>
                <w:tab w:val="clear" w:pos="708"/>
                <w:tab w:val="left" w:pos="2674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ILMI                  </w:t>
              <w:tab/>
              <w:t>AP5                                AP5/AP6                                  AP6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ES ET MISE EN FORM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FI-H</w:t>
            </w:r>
            <w:r>
              <w:rPr>
                <w:sz w:val="28"/>
                <w:szCs w:val="28"/>
              </w:rPr>
              <w:t xml:space="preserve">                          AP5                                AP5/AP6                                  AP6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M-D-R-FATIGUE BEZZAZI               C32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-CIMENT-AVANCE GHERNOUTI-H           C4-5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DE LA QUALIT TAZROUT                   C412</w:t>
            </w:r>
          </w:p>
        </w:tc>
      </w:tr>
      <w:tr>
        <w:trPr>
          <w:trHeight w:val="625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EANCES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DES EMD  </w:t>
        <w:tab/>
        <w:tab/>
        <w:t xml:space="preserve">Semestre : 2     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MECANIQU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>Année                                                                                                                             semaine- 1</w:t>
      </w:r>
      <w:r>
        <w:rPr/>
        <w:t xml:space="preserve">                                                             </w:t>
      </w:r>
    </w:p>
    <w:tbl>
      <w:tblPr>
        <w:tblW w:w="13622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3288"/>
        <w:gridCol w:w="3288"/>
        <w:gridCol w:w="3288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SM-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M-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5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PT-METALLIQU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ESKINE</w:t>
              <w:tab/>
              <w:t xml:space="preserve">          C49/C4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DRONNERIE-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BAB</w:t>
              <w:tab/>
              <w:t xml:space="preserve">             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-GEO-SEM-CAO-CFAO BOUHABILA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LORGIE DE SOUDAGE AIT SAADA             C49/C4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-PLAQUES ET COQUES MESKINE                    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EL-ECOUL-TURBOL MERAH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TIGUE-MDR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TSAADA            C49/C412                     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S-FINIS II BOUTOUTAOU              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-MEC-SURF-TRIBO ADJERID                          C3-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UD  -TUYAUE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HEBAB                 C49/C41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-FAB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ALI</w:t>
              <w:tab/>
              <w:t xml:space="preserve">                  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-NUM-AVANCEE MOHAMMEDI                  C3-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NAISSANCES - ENTRE SMAILI                              C3-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MENTS-FINIS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ABED-ZIANE          </w:t>
            </w:r>
            <w:r>
              <w:rPr>
                <w:sz w:val="24"/>
                <w:szCs w:val="24"/>
              </w:rPr>
              <w:t>C49/C412</w:t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CAG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FRAH</w:t>
              <w:tab/>
              <w:t xml:space="preserve">                  </w:t>
            </w:r>
            <w:r>
              <w:rPr>
                <w:sz w:val="24"/>
                <w:szCs w:val="24"/>
              </w:rPr>
              <w:t>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YSE NUM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HEDI                 C49/C4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YAUTERIE-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GUEB</w:t>
              <w:tab/>
              <w:t xml:space="preserve">                    B2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HALOUANE                      C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- NON LINEAI-STRUCT BOUHABILA                    C3-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8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</w:t>
      </w:r>
    </w:p>
    <w:p>
      <w:pPr>
        <w:pStyle w:val="Heading2"/>
        <w:ind w:firstLine="708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EMD  </w:t>
        <w:tab/>
        <w:tab/>
        <w:t xml:space="preserve">Semestre : 2      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MECANIQU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>Année                                                                                                                             semaine-</w:t>
      </w:r>
      <w:r>
        <w:rPr/>
        <w:t xml:space="preserve"> 1                                                             </w:t>
      </w:r>
    </w:p>
    <w:tbl>
      <w:tblPr>
        <w:tblW w:w="13870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10112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01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4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TEURS ET COMB INTERN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AH                                                                                                                                         C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STR- MEC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CHEMANE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 DES CONTACTS ET MECANISMES II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DEILI-F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-D-R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LHI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O-DAO                    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ALHI                                                                                                                                 </w:t>
              <w:tab/>
              <w:t>C4-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</w:t>
            </w:r>
            <w:r>
              <w:rPr>
                <w:bCs/>
                <w:sz w:val="22"/>
                <w:szCs w:val="22"/>
              </w:rPr>
              <w:t>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 MENT  FINI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JOUAD                           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C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5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3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>DES EMD</w:t>
      </w:r>
      <w:r>
        <w:rPr>
          <w:sz w:val="36"/>
          <w:szCs w:val="36"/>
        </w:rPr>
        <w:t xml:space="preserve">             </w:t>
      </w:r>
      <w:r>
        <w:rPr/>
        <w:t>SEMESTRE : 2</w:t>
      </w:r>
      <w:r>
        <w:rPr>
          <w:sz w:val="36"/>
          <w:szCs w:val="36"/>
        </w:rPr>
        <w:t xml:space="preserve">                                           A U : 2015/2016</w:t>
      </w:r>
    </w:p>
    <w:p>
      <w:pPr>
        <w:pStyle w:val="Heading2"/>
        <w:jc w:val="left"/>
        <w:rPr>
          <w:sz w:val="30"/>
          <w:szCs w:val="30"/>
        </w:rPr>
      </w:pPr>
      <w:r>
        <w:rPr/>
        <w:t xml:space="preserve">     </w:t>
      </w:r>
      <w:r>
        <w:rPr/>
        <w:tab/>
      </w:r>
      <w:r>
        <w:rPr>
          <w:sz w:val="36"/>
          <w:szCs w:val="36"/>
        </w:rPr>
        <w:t xml:space="preserve">Départements : </w:t>
      </w:r>
      <w:r>
        <w:rPr>
          <w:sz w:val="30"/>
          <w:szCs w:val="30"/>
        </w:rPr>
        <w:t xml:space="preserve">ENERGETIQUE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>Année                                                                                                                                           semaine-1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439"/>
        <w:gridCol w:w="3968"/>
        <w:gridCol w:w="3968"/>
        <w:gridCol w:w="3969"/>
      </w:tblGrid>
      <w:tr>
        <w:trPr>
          <w:trHeight w:val="266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CE-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EE-15/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MEE-15/B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right" w:pos="1176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A2-2</w:t>
              <w:tab/>
              <w:t>A2-4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CANIQUE   DES   FLUIDESII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510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SOURI-K</w:t>
              <w:tab/>
              <w:t xml:space="preserve">                AP-01</w:t>
              <w:tab/>
              <w:t xml:space="preserve">                              AP1/AP-02</w:t>
              <w:tab/>
              <w:t xml:space="preserve"> </w:t>
              <w:tab/>
              <w:t>AP2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IE   DES    PROCEDES  HIMRANE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235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MRANE</w:t>
              <w:tab/>
              <w:t xml:space="preserve">                          A1-6                                              </w:t>
            </w:r>
            <w:r>
              <w:rPr>
                <w:sz w:val="28"/>
                <w:szCs w:val="28"/>
              </w:rPr>
              <w:t>A1-4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-   F –D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CHEMI                     </w:t>
              <w:tab/>
              <w:t>AP-01</w:t>
              <w:tab/>
              <w:t xml:space="preserve">                              AP1/AP-02</w:t>
              <w:tab/>
              <w:t xml:space="preserve"> </w:t>
              <w:tab/>
              <w:t xml:space="preserve">                                     AP2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ODY – PROP</w:t>
            </w:r>
          </w:p>
          <w:p>
            <w:pPr>
              <w:pStyle w:val="Normal"/>
              <w:tabs>
                <w:tab w:val="clear" w:pos="708"/>
                <w:tab w:val="left" w:pos="342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CHEMI</w:t>
              <w:tab/>
              <w:t>AP-01</w:t>
              <w:tab/>
              <w:t xml:space="preserve">                                 AP1/AP-02</w:t>
              <w:tab/>
              <w:tab/>
              <w:t xml:space="preserve">                          AP2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15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  <w:tab w:val="left" w:pos="641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LAIS</w:t>
            </w:r>
          </w:p>
          <w:p>
            <w:pPr>
              <w:pStyle w:val="Normal"/>
              <w:tabs>
                <w:tab w:val="clear" w:pos="708"/>
                <w:tab w:val="left" w:pos="2899" w:leader="none"/>
                <w:tab w:val="left" w:pos="6415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ZI                                A14                                                A16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MOTEURS  ET  COMBUSTION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SHAKI                         A12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56" w:leader="none"/>
                <w:tab w:val="right" w:pos="11765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THO  - EXPERI-MESU</w:t>
            </w:r>
          </w:p>
          <w:p>
            <w:pPr>
              <w:pStyle w:val="Normal"/>
              <w:tabs>
                <w:tab w:val="clear" w:pos="708"/>
                <w:tab w:val="left" w:pos="3254" w:leader="none"/>
              </w:tabs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DJANI</w:t>
              <w:tab/>
              <w:t xml:space="preserve">A14                                        </w:t>
              <w:tab/>
              <w:t>A16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   MACHINES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AHIMI                           A12</w:t>
              <w:tab/>
              <w:t xml:space="preserve">                                            A14</w:t>
              <w:tab/>
              <w:tab/>
              <w:t xml:space="preserve">                         A16</w:t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 – REGUL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EBI</w:t>
              <w:tab/>
              <w:t xml:space="preserve">                          A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O-MACHINES</w:t>
            </w:r>
          </w:p>
          <w:p>
            <w:pPr>
              <w:pStyle w:val="Normal"/>
              <w:tabs>
                <w:tab w:val="clear" w:pos="708"/>
                <w:tab w:val="left" w:pos="3104" w:leader="none"/>
                <w:tab w:val="left" w:pos="7200" w:leader="none"/>
                <w:tab w:val="left" w:pos="10922" w:leader="none"/>
              </w:tabs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OUMANE                          A12     </w:t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  <w:tab w:val="left" w:pos="7200" w:leader="none"/>
                <w:tab w:val="left" w:pos="109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  <w:tab w:val="left" w:pos="7200" w:leader="none"/>
                <w:tab w:val="left" w:pos="10922" w:leader="none"/>
              </w:tabs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Heading2"/>
        <w:spacing w:lineRule="exact" w:line="400"/>
        <w:ind w:firstLine="708"/>
        <w:jc w:val="left"/>
        <w:rPr/>
      </w:pPr>
      <w:r>
        <w:rPr/>
        <w:t xml:space="preserve">EMPLOI DU TEMPS DES EMD </w:t>
        <w:tab/>
        <w:tab/>
        <w:t xml:space="preserve"> Semestre : 2                                             A U : 2015/2016</w:t>
      </w:r>
    </w:p>
    <w:p>
      <w:pPr>
        <w:pStyle w:val="Heading2"/>
        <w:spacing w:lineRule="exact" w:line="400"/>
        <w:jc w:val="left"/>
        <w:rPr/>
      </w:pPr>
      <w:r>
        <w:rPr/>
        <w:t xml:space="preserve">         </w:t>
      </w:r>
      <w:r>
        <w:rPr/>
        <w:t>Départements :</w:t>
      </w:r>
      <w:r>
        <w:rPr>
          <w:b w:val="false"/>
        </w:rPr>
        <w:t xml:space="preserve"> </w:t>
      </w:r>
      <w:r>
        <w:rPr/>
        <w:t>GENIE DE L’ENVIRONNEMENT</w:t>
      </w:r>
    </w:p>
    <w:p>
      <w:pPr>
        <w:pStyle w:val="Heading3"/>
        <w:spacing w:lineRule="exact" w:line="40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>Année                                                                                                                                  semaine-1</w:t>
      </w:r>
      <w:r>
        <w:rPr/>
        <w:t xml:space="preserve">          </w:t>
      </w:r>
    </w:p>
    <w:tbl>
      <w:tblPr>
        <w:tblW w:w="1549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5869"/>
        <w:gridCol w:w="5869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EV-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TE-15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IE DES PROCEDES</w:t>
            </w:r>
          </w:p>
          <w:p>
            <w:pPr>
              <w:pStyle w:val="Normal"/>
              <w:tabs>
                <w:tab w:val="clear" w:pos="708"/>
                <w:tab w:val="left" w:pos="5012" w:leader="none"/>
                <w:tab w:val="left" w:pos="105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URI</w:t>
              <w:tab/>
              <w:t>B37</w:t>
              <w:tab/>
              <w:t>B37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UTLIS   DANALYSE  ENVIRON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EGHDA-H</w:t>
              <w:tab/>
              <w:t>B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ULIQUE   URBAINE SII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MITOUCHE                                                       </w:t>
              <w:tab/>
              <w:t>B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CHIMIE   ENVIRONNEMENTALE  </w:t>
            </w:r>
          </w:p>
          <w:p>
            <w:pPr>
              <w:pStyle w:val="Normal"/>
              <w:tabs>
                <w:tab w:val="clear" w:pos="708"/>
                <w:tab w:val="left" w:pos="5292" w:leader="none"/>
                <w:tab w:val="right" w:pos="57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UHAB</w:t>
              <w:tab/>
              <w:t>B37</w:t>
              <w:tab/>
              <w:t xml:space="preserve">                                                                                        B37</w:t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EMENT DES EAUX</w:t>
            </w:r>
          </w:p>
          <w:p>
            <w:pPr>
              <w:pStyle w:val="Normal"/>
              <w:tabs>
                <w:tab w:val="clear" w:pos="708"/>
                <w:tab w:val="left" w:pos="5031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NRACHEDI</w:t>
              <w:tab/>
              <w:t xml:space="preserve">  B31</w:t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UTION  DU MILIEU  </w:t>
            </w:r>
          </w:p>
          <w:p>
            <w:pPr>
              <w:pStyle w:val="Normal"/>
              <w:tabs>
                <w:tab w:val="clear" w:pos="708"/>
                <w:tab w:val="left" w:pos="486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AZENE                                                                 B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INAIRE</w:t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ALOUL                                                                       </w:t>
            </w:r>
            <w:r>
              <w:rPr>
                <w:sz w:val="24"/>
                <w:szCs w:val="24"/>
              </w:rPr>
              <w:t>B37</w:t>
              <w:tab/>
              <w:t xml:space="preserve">                                                                                    B37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AI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604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AB</w:t>
              <w:tab/>
              <w:t xml:space="preserve">                                                                B37</w:t>
              <w:tab/>
              <w:t xml:space="preserve">                                                                                    B37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729" w:leader="none"/>
              </w:tabs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 ENVIRONNEMENT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SELAH                                                                    B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URATIONS DES EAUX USEES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DDOU</w:t>
              <w:tab/>
              <w:t xml:space="preserve">     B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81" w:leader="none"/>
              </w:tabs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EM: ELECTRO – ENVI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07" w:leader="none"/>
                <w:tab w:val="left" w:pos="9893" w:leader="none"/>
              </w:tabs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LOUL                                                                  B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 - TRAIT - DES EAUX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507" w:leader="none"/>
                <w:tab w:val="left" w:pos="9893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REGHDA-H</w:t>
              <w:tab/>
              <w:t xml:space="preserve">         B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M: GENIE DES PROCEDES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SSELAH                                                                       B37</w:t>
              <w:tab/>
              <w:t xml:space="preserve">                                                                             B37 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EM -PROC - TRAIT - DES EAUX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MECHHOUR                                                        B3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862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EM- EPURATIONS DES EAUX USEES</w:t>
            </w:r>
          </w:p>
          <w:p>
            <w:pPr>
              <w:pStyle w:val="Normal"/>
              <w:tabs>
                <w:tab w:val="clear" w:pos="708"/>
                <w:tab w:val="left" w:pos="4806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DDOU</w:t>
              <w:tab/>
              <w:t xml:space="preserve">        B32</w:t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EMPLOI DU TEMPS DES EMD  </w:t>
        <w:tab/>
        <w:tab/>
        <w:tab/>
        <w:t xml:space="preserve">Semestre : 2                                        </w:t>
      </w:r>
      <w:r>
        <w:rPr/>
        <w:t>A U : 2015/2016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TECHNOLOGIE ALIMENTAIRE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Master 1</w:t>
      </w:r>
      <w:r>
        <w:rPr>
          <w:sz w:val="30"/>
          <w:szCs w:val="30"/>
          <w:vertAlign w:val="superscript"/>
        </w:rPr>
        <w:t xml:space="preserve">ere </w:t>
      </w:r>
      <w:r>
        <w:rPr>
          <w:sz w:val="30"/>
          <w:szCs w:val="30"/>
        </w:rPr>
        <w:t>Année                                                                                                                                             semaine- 1</w:t>
      </w:r>
      <w:r>
        <w:rPr/>
        <w:t xml:space="preserve">                                                             </w:t>
      </w:r>
    </w:p>
    <w:tbl>
      <w:tblPr>
        <w:tblW w:w="15145" w:type="dxa"/>
        <w:jc w:val="left"/>
        <w:tblInd w:w="7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684"/>
        <w:gridCol w:w="2684"/>
        <w:gridCol w:w="4907"/>
        <w:gridCol w:w="394"/>
        <w:gridCol w:w="3402"/>
      </w:tblGrid>
      <w:tr>
        <w:trPr>
          <w:trHeight w:val="3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6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QCA-15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SBLA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A-15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-05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OPERATIONS   UNITAIRES    DANS   LES IAA 2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ELARBI                 B4-17                                                                                           B417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1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9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BIOLOGIE   ALIMENTAIR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LANTIKIT</w:t>
              <w:tab/>
              <w:t xml:space="preserve">             </w:t>
            </w:r>
            <w:r>
              <w:rPr>
                <w:sz w:val="22"/>
                <w:szCs w:val="22"/>
                <w:lang w:val="en-US"/>
              </w:rPr>
              <w:t>B4-17                                                                                           B417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TION DE LA QUALITE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DOUD                             A16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3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>PROPRIETES   PHYSIC - CHIMIQUE DES  ALIMENTS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AKMOUM          B417</w:t>
              <w:tab/>
              <w:t>B417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 DES ALIM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BI                                 B4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REACTEURS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URI                     B4-17                                                                                           B417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QUES   APPLIQUES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ECHEB-TA               B4-17                                                                                           B417                                             B4-18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-06-2016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 DU SUCR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AMMA                       C412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GLAIS 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DARAHIM</w:t>
              <w:tab/>
              <w:t xml:space="preserve">             B4-17                                                                                           B417                                             B4-18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7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6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</w:t>
            </w:r>
          </w:p>
          <w:p>
            <w:pPr>
              <w:pStyle w:val="Normal"/>
              <w:tabs>
                <w:tab w:val="clear" w:pos="708"/>
                <w:tab w:val="left" w:pos="2300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AMMARA          B4-17                                                                                           B417                                             B4-18                     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8-06-2016</w:t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1" w:leader="none"/>
              </w:tabs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LOGIE DE  TRANSFORMATION</w:t>
            </w:r>
          </w:p>
          <w:p>
            <w:pPr>
              <w:pStyle w:val="Normal"/>
              <w:tabs>
                <w:tab w:val="clear" w:pos="708"/>
                <w:tab w:val="left" w:pos="2225" w:leader="none"/>
              </w:tabs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NOUANI                     B4-17                                                                                           B417                                             B4-18               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-06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FERMENTATION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MALEK</w:t>
            </w:r>
            <w:r>
              <w:rPr>
                <w:sz w:val="16"/>
                <w:szCs w:val="16"/>
              </w:rPr>
              <w:t xml:space="preserve">                                  B4-17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B417                                             B4-18                        </w:t>
            </w:r>
          </w:p>
        </w:tc>
      </w:tr>
      <w:tr>
        <w:trPr>
          <w:trHeight w:val="37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EM: BIOTRASFORMATION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RNANI/BENMALEK/ YALLES       A16                                                   A16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EM :CONTROL-QUAL-SUCR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DERBACHE                           RC14</w:t>
            </w:r>
          </w:p>
        </w:tc>
      </w:tr>
      <w:tr>
        <w:trPr>
          <w:trHeight w:val="27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06-201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9h 00 à 10h 3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 : MICROB - ALIMENT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OU</w:t>
            </w:r>
            <w:r>
              <w:rPr>
                <w:sz w:val="16"/>
                <w:szCs w:val="16"/>
              </w:rPr>
              <w:t xml:space="preserve">                                         B417                                                                                                         B417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 :MICRO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UAZIZ                                     B418</w:t>
            </w:r>
          </w:p>
        </w:tc>
      </w:tr>
      <w:tr>
        <w:trPr>
          <w:trHeight w:val="29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1h 00 à 12h 30</w:t>
            </w:r>
          </w:p>
        </w:tc>
        <w:tc>
          <w:tcPr>
            <w:tcW w:w="1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13h 00 à 14h 30</w:t>
            </w:r>
          </w:p>
        </w:tc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EM :TECH DU CONCERUE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UKHIAR                                    B418                      </w:t>
            </w:r>
          </w:p>
        </w:tc>
      </w:tr>
    </w:tbl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tabs>
          <w:tab w:val="clear" w:pos="708"/>
          <w:tab w:val="left" w:pos="203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038" w:leader="none"/>
        </w:tabs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5:00Z</dcterms:created>
  <dc:creator>FSI</dc:creator>
  <dc:description/>
  <cp:keywords/>
  <dc:language>en-US</dc:language>
  <cp:lastModifiedBy>user</cp:lastModifiedBy>
  <cp:lastPrinted>2016-05-25T15:21:00Z</cp:lastPrinted>
  <dcterms:modified xsi:type="dcterms:W3CDTF">2016-05-30T08:39:00Z</dcterms:modified>
  <cp:revision>431</cp:revision>
  <dc:subject/>
  <dc:title>EMPLOI DU TEMPS </dc:title>
</cp:coreProperties>
</file>