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EMPLOI DU TEMPS EMD            </w:t>
      </w:r>
      <w:r>
        <w:rPr/>
        <w:t xml:space="preserve">                                                                                            A U : 2015/2016                                                               </w:t>
      </w: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GENIE ELECTRIQUE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Section : Licence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 xml:space="preserve">année                                   Semestre : 2                                     semaine-1 </w:t>
      </w:r>
    </w:p>
    <w:tbl>
      <w:tblPr>
        <w:tblW w:w="14884" w:type="dxa"/>
        <w:jc w:val="left"/>
        <w:tblInd w:w="8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182"/>
        <w:gridCol w:w="3969"/>
        <w:gridCol w:w="3969"/>
        <w:gridCol w:w="3969"/>
      </w:tblGrid>
      <w:tr>
        <w:trPr>
          <w:cantSplit w:val="true"/>
        </w:trPr>
        <w:tc>
          <w:tcPr>
            <w:tcW w:w="7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9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</w:tc>
      </w:tr>
      <w:tr>
        <w:trPr>
          <w:trHeight w:val="465" w:hRule="atLeast"/>
          <w:cantSplit w:val="true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3</w:t>
            </w:r>
          </w:p>
        </w:tc>
      </w:tr>
      <w:tr>
        <w:trPr>
          <w:trHeight w:val="624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05-2016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THODES NUM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ROUD</w:t>
              <w:tab/>
              <w:t xml:space="preserve">                                   BIB-3</w:t>
              <w:tab/>
              <w:t xml:space="preserve">                                                      BIB3                                                    </w:t>
              <w:tab/>
              <w:t>BIB3</w:t>
            </w:r>
          </w:p>
        </w:tc>
      </w:tr>
      <w:tr>
        <w:trPr>
          <w:trHeight w:val="62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06-2016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YSIQUE DES SEMI COND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HALFI</w:t>
              <w:tab/>
              <w:t xml:space="preserve">                             BIB-3</w:t>
              <w:tab/>
              <w:t xml:space="preserve">                                                      BIB3                                                    </w:t>
              <w:tab/>
              <w:t>BIB3</w:t>
            </w:r>
          </w:p>
        </w:tc>
      </w:tr>
      <w:tr>
        <w:trPr>
          <w:trHeight w:val="62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1040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06-2016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CTRONIQUE GEN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UDOUDA</w:t>
              <w:tab/>
              <w:t xml:space="preserve">                                  BIB-3</w:t>
              <w:tab/>
              <w:t xml:space="preserve">                                                      BIB3                                                    </w:t>
              <w:tab/>
              <w:t>BIB3</w:t>
            </w:r>
          </w:p>
        </w:tc>
      </w:tr>
      <w:tr>
        <w:trPr>
          <w:trHeight w:val="624" w:hRule="atLeast"/>
          <w:cantSplit w:val="true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-06-2016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STEMES LOGIQUES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AF</w:t>
              <w:tab/>
              <w:tab/>
              <w:t xml:space="preserve">                                  BIB-3</w:t>
              <w:tab/>
              <w:t xml:space="preserve">                                                      BIB3                                                    </w:t>
              <w:tab/>
              <w:t>BIB3</w:t>
            </w:r>
          </w:p>
        </w:tc>
      </w:tr>
      <w:tr>
        <w:trPr>
          <w:trHeight w:val="624" w:hRule="atLeast"/>
          <w:cantSplit w:val="true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6-2016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-V-C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OUARTIOU                               </w:t>
              <w:tab/>
            </w:r>
            <w:r>
              <w:rPr>
                <w:b/>
                <w:bCs/>
                <w:sz w:val="22"/>
                <w:szCs w:val="22"/>
              </w:rPr>
              <w:t>BIB-3</w:t>
              <w:tab/>
              <w:t xml:space="preserve">                                                      BIB3                                                    </w:t>
              <w:tab/>
              <w:t>BIB3</w:t>
            </w:r>
          </w:p>
        </w:tc>
      </w:tr>
      <w:tr>
        <w:trPr>
          <w:trHeight w:val="624" w:hRule="atLeast"/>
          <w:cantSplit w:val="true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06-2016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CTRONIQUE I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MOUTSI</w:t>
              <w:tab/>
              <w:t xml:space="preserve">                                  BIB-3</w:t>
              <w:tab/>
              <w:t xml:space="preserve">                                                      BIB3                                                    </w:t>
              <w:tab/>
              <w:t>BIB3</w:t>
            </w:r>
          </w:p>
        </w:tc>
      </w:tr>
      <w:tr>
        <w:trPr>
          <w:trHeight w:val="624" w:hRule="atLeast"/>
          <w:cantSplit w:val="true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06-2016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UCETTA                                   BIB-3</w:t>
              <w:tab/>
              <w:t xml:space="preserve">                                                      BIB3                                                    </w:t>
              <w:tab/>
              <w:t>BIB3</w:t>
            </w:r>
          </w:p>
        </w:tc>
      </w:tr>
      <w:tr>
        <w:trPr>
          <w:trHeight w:val="624" w:hRule="atLeast"/>
          <w:cantSplit w:val="true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-06-2016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306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6-2016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firstLine="708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EMPLOI DU TEMPS EMD                                                                                            </w:t>
      </w:r>
      <w:r>
        <w:rPr/>
        <w:t xml:space="preserve">A U : 2015/2016                                                               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ENERGETIQUE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Section : Licence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 xml:space="preserve">année                               Semestre : 2                                                        semaine-1                                                                                                                                                                                </w:t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572"/>
        <w:gridCol w:w="3572"/>
        <w:gridCol w:w="357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07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UP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32"/>
                <w:szCs w:val="32"/>
              </w:rPr>
              <w:t>GROUPES</w:t>
            </w:r>
            <w:r>
              <w:rPr>
                <w:sz w:val="30"/>
                <w:szCs w:val="3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0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06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05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ETHODES NUMERIQU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IROUD</w:t>
              <w:tab/>
            </w:r>
            <w:r>
              <w:rPr>
                <w:b/>
                <w:bCs/>
                <w:sz w:val="22"/>
                <w:szCs w:val="22"/>
                <w:lang w:val="en-US"/>
              </w:rPr>
              <w:tab/>
              <w:t xml:space="preserve">           AP1                                                        AP1/AP2         A16                                       AP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CANIQUE DE SOLID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ELHADEF</w:t>
              <w:tab/>
              <w:t xml:space="preserve">                         AP1                                                        AP1/AP2       A16                                       AP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ERMODYNAMIQU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BOUSHAKI                               </w:t>
            </w:r>
            <w:r>
              <w:rPr>
                <w:b/>
                <w:bCs/>
                <w:sz w:val="22"/>
                <w:szCs w:val="22"/>
              </w:rPr>
              <w:t>AP1                                                      AP1/AP2                                                      AP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TR METALLIQUE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MAIZA                                         AP1                                                    AP1/AP2                                                      AP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-V-C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OUARTIOU                            </w:t>
              <w:tab/>
              <w:t xml:space="preserve">    AP1                                                    AP1/AP2     A16                                       AP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06-2016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-D-M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UAMRENE                             AP1                                                    AP1/AP2   A16                                       AP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:PRODUCTIQUE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MMOUD</w:t>
              <w:tab/>
              <w:t xml:space="preserve">                              AP1                                                    AP1/AP2                                                      AP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>UD : INGENIERIE DE LA MAINTENANC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KNOUCHE</w:t>
              <w:tab/>
              <w:t xml:space="preserve">                               AP1                                                    AP1/AP2                                                    AP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: ENERGETIQU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UARAB</w:t>
              <w:tab/>
              <w:t xml:space="preserve">                              AP1                                                    AP1/AP2                                                    AP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6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LAZAZI                                     AP1                                                    AP1/AP2                                                    AP2</w:t>
            </w:r>
          </w:p>
        </w:tc>
      </w:tr>
    </w:tbl>
    <w:p>
      <w:pPr>
        <w:pStyle w:val="Heading3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</w:t>
      </w:r>
      <w:r>
        <w:rPr>
          <w:sz w:val="36"/>
          <w:szCs w:val="36"/>
        </w:rPr>
        <w:t xml:space="preserve">EMPLOI DU TEMPS EMD                                                                                                  </w:t>
      </w:r>
      <w:r>
        <w:rPr/>
        <w:t xml:space="preserve">A U : 2014/2015                                                               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ENERGETIQUE</w:t>
      </w:r>
    </w:p>
    <w:p>
      <w:pPr>
        <w:pStyle w:val="Heading3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Section : Licence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 xml:space="preserve">année                                                          Semestre : 2                                     semaine-2                                                                                    </w:t>
      </w:r>
      <w:r>
        <w:rPr/>
        <w:t xml:space="preserve">                                                                         </w:t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572"/>
        <w:gridCol w:w="3572"/>
        <w:gridCol w:w="357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07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UP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32"/>
                <w:szCs w:val="32"/>
              </w:rPr>
              <w:t>GROUPES</w:t>
            </w:r>
            <w:r>
              <w:rPr>
                <w:sz w:val="30"/>
                <w:szCs w:val="3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0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06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06-201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06-201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06-201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ENCE DES MATERIAUX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OUAMRANE</w:t>
              <w:tab/>
              <w:t>A1-6                                                        A2-2                                                      A2-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06-201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0"/>
          <w:szCs w:val="30"/>
        </w:rPr>
      </w:pPr>
      <w:r>
        <w:rPr>
          <w:sz w:val="36"/>
          <w:szCs w:val="36"/>
        </w:rPr>
        <w:t xml:space="preserve">EMPLOI DU TEMPS EMD            </w:t>
      </w:r>
      <w:r>
        <w:rPr/>
        <w:t xml:space="preserve">                                                                      A U : 2015/2016                                                              </w:t>
      </w: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GENIE CIVIL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Section : Licence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 xml:space="preserve">année                                       </w:t>
      </w:r>
      <w:r>
        <w:rPr>
          <w:sz w:val="36"/>
          <w:szCs w:val="36"/>
        </w:rPr>
        <w:t>Semestre : 2</w:t>
      </w:r>
      <w:r>
        <w:rPr/>
        <w:t xml:space="preserve">     </w:t>
      </w:r>
      <w:r>
        <w:rPr>
          <w:sz w:val="36"/>
          <w:szCs w:val="36"/>
        </w:rPr>
        <w:t xml:space="preserve">                                </w:t>
      </w:r>
      <w:r>
        <w:rPr/>
        <w:t>semaine-1</w:t>
      </w:r>
      <w:r>
        <w:rPr>
          <w:sz w:val="36"/>
          <w:szCs w:val="36"/>
        </w:rPr>
        <w:t xml:space="preserve">                      </w:t>
      </w: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6"/>
          <w:szCs w:val="36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118"/>
        <w:gridCol w:w="3118"/>
        <w:gridCol w:w="3118"/>
        <w:gridCol w:w="311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10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05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HODES NUMERIQU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ZZOUNI</w:t>
              <w:tab/>
              <w:tab/>
              <w:t>B47                                                          B417                                                B418                                           B41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5340" w:leader="none"/>
                <w:tab w:val="left" w:pos="548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OGRAPHI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NDJAK</w:t>
              <w:tab/>
              <w:t xml:space="preserve">                     B47                                                 B417                                                B418                                               B41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LOGIE APPLIQUEE EN G.CIVIL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KECHOUANE                     B47                                                          B417                                         B418                                           B41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CANIQUE DES FLUIDE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OUDJERDA</w:t>
              <w:tab/>
              <w:tab/>
              <w:t>B47                                                 B417                                           B418                                               B41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-V-C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KHELFAOUI                            B47                                                 B417                                           B418                                       B41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06-2016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ATISTIQUE DE CONSTRUCTION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EZAZIGH</w:t>
              <w:tab/>
              <w:t xml:space="preserve">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B47                                                 B417                                           B418                                         B41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EM : STATISTIQUE DE CONSTRUCTION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RAHLI+MEZAZIGH          </w:t>
            </w:r>
            <w:r>
              <w:rPr>
                <w:b/>
                <w:bCs/>
                <w:sz w:val="22"/>
                <w:szCs w:val="22"/>
              </w:rPr>
              <w:t>B47                                                 B417                                           B418                                         B41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EM : TOPOGRAPHI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ANDJAK   /KERFOU       </w:t>
            </w:r>
            <w:r>
              <w:rPr>
                <w:b/>
                <w:bCs/>
                <w:sz w:val="22"/>
                <w:szCs w:val="22"/>
                <w:lang w:val="en-US"/>
              </w:rPr>
              <w:t>B47                                                 B417                                           B418                                             B41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2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HIBANI</w:t>
              <w:tab/>
              <w:t xml:space="preserve">                        B47                                                 B417   BOUCETTA                  B418                                             B4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0"/>
          <w:szCs w:val="30"/>
        </w:rPr>
      </w:pPr>
      <w:r>
        <w:rPr>
          <w:sz w:val="36"/>
          <w:szCs w:val="36"/>
        </w:rPr>
        <w:t xml:space="preserve">EMPLOI DU TEMPS EMD            </w:t>
      </w:r>
      <w:r>
        <w:rPr/>
        <w:t xml:space="preserve">                                                                      A U : 2014/2015                                                               </w:t>
      </w: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GENIE CIVIL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Section : Licence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 xml:space="preserve">année                                       Semestre : 2                                     semaine-1                                                                                                                                                       </w:t>
      </w:r>
    </w:p>
    <w:tbl>
      <w:tblPr>
        <w:tblW w:w="14713" w:type="dxa"/>
        <w:jc w:val="left"/>
        <w:tblInd w:w="8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912"/>
        <w:gridCol w:w="3912"/>
        <w:gridCol w:w="391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7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lineRule="atLeast" w:line="240"/>
              <w:rPr>
                <w:color w:val="000000"/>
              </w:rPr>
            </w:pPr>
            <w:r>
              <w:rPr>
                <w:b w:val="false"/>
                <w:sz w:val="32"/>
              </w:rPr>
              <w:t>GGGGGGGGGGGGGGGGGGGGGGGGGGGGGGGGGGGGGB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306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780" w:leader="none"/>
                <w:tab w:val="left" w:pos="1028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1335" w:hanging="0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2"/>
        <w:ind w:left="1335" w:hanging="0"/>
        <w:jc w:val="left"/>
        <w:rPr>
          <w:sz w:val="30"/>
          <w:szCs w:val="30"/>
        </w:rPr>
      </w:pPr>
      <w:r>
        <w:rPr>
          <w:sz w:val="36"/>
          <w:szCs w:val="36"/>
        </w:rPr>
        <w:t xml:space="preserve">EMPLOI DU TEMPS EMD            </w:t>
      </w:r>
      <w:r>
        <w:rPr/>
        <w:t xml:space="preserve">                                                                       A U : 2014/2015                                                               </w:t>
      </w: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GENIE CIVIL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Section : Licence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 xml:space="preserve">année                                          Semestre : 2                                     semaine-2                                                                                                                                                    </w:t>
      </w:r>
    </w:p>
    <w:tbl>
      <w:tblPr>
        <w:tblW w:w="14713" w:type="dxa"/>
        <w:jc w:val="left"/>
        <w:tblInd w:w="8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912"/>
        <w:gridCol w:w="3912"/>
        <w:gridCol w:w="391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7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lineRule="atLeast" w:line="240"/>
              <w:rPr>
                <w:color w:val="000000"/>
              </w:rPr>
            </w:pPr>
            <w:r>
              <w:rPr>
                <w:b w:val="false"/>
                <w:sz w:val="32"/>
              </w:rPr>
              <w:t>GGGGGGGGGGGGGGGGGGGGGGGGGGGGGGGGGGGGGB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06-201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06-201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06-201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ind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firstLine="708"/>
        <w:rPr>
          <w:sz w:val="30"/>
          <w:szCs w:val="30"/>
        </w:rPr>
      </w:pPr>
      <w:r>
        <w:rPr>
          <w:sz w:val="36"/>
          <w:szCs w:val="36"/>
        </w:rPr>
        <w:t xml:space="preserve">EMPLOI DU TEMPS EMD                                                                                       </w:t>
      </w:r>
      <w:r>
        <w:rPr/>
        <w:t xml:space="preserve">A U : 2014/2015                                                               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Génie Mécanique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Section : Licence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 xml:space="preserve">année                                                         Semestre : 2                                     semaine-1                                                                                                                                                 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891"/>
        <w:gridCol w:w="1794"/>
        <w:gridCol w:w="1701"/>
        <w:gridCol w:w="1559"/>
        <w:gridCol w:w="1701"/>
        <w:gridCol w:w="1418"/>
        <w:gridCol w:w="1417"/>
        <w:gridCol w:w="1466"/>
      </w:tblGrid>
      <w:tr>
        <w:trPr>
          <w:trHeight w:val="419" w:hRule="atLeast"/>
          <w:cantSplit w:val="true"/>
        </w:trPr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18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05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lineRule="atLeast" w:line="24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LB</w:t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17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05-2016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ETH-NUM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JOUAD   AP-03               AP3/AP4                 AP-04</w:t>
              <w:tab/>
              <w:t xml:space="preserve">                   B212                    B213                B214                   B37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06-2016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CANIQUE DU SOLIDES I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HEDEILI-F AP-03             AP3/AP4                 AP-04</w:t>
              <w:tab/>
              <w:t xml:space="preserve">                   B212                    B213                B214                   B37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06-2016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ERMODYN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ENAMMAR   AP-03             AP3/AP4                 AP-04</w:t>
              <w:tab/>
              <w:t xml:space="preserve">       B212                    B213                B214                   B37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-06-2016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TR-MET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AIZA       AP-03             AP3/AP4                 AP-04</w:t>
              <w:tab/>
              <w:t xml:space="preserve">       B212                    B213                B214                   B37      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6-2016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F-V-C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ITCHAIT  AP-03             AP3/AP4                 AP-04</w:t>
              <w:tab/>
              <w:t xml:space="preserve">       B212                    B213                B214                   B37      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06-2016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ENCES DES MATERIAUX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OURAB      AP-03             AP3/AP4                 AP-04</w:t>
              <w:tab/>
              <w:t xml:space="preserve">       B212                    B213                B214                   B37      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06-2016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D:PRODUCTIQUE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MOUD     AP-03             AP3/AP4                 AP-04</w:t>
              <w:tab/>
              <w:t xml:space="preserve">       B212                    B213                B214                   B37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-06-2016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:ING DE LA MAIN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KNOUCHE  AP-03             AP3/AP4                 AP-04</w:t>
              <w:tab/>
              <w:t xml:space="preserve">       B212                    B213                B214                   B37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6-2016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UD:ENERGETIQUE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OUARAB     AP-03             AP3/AP4                 AP-04</w:t>
              <w:tab/>
              <w:t xml:space="preserve">       B212                    B213                B214                   B37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KOUR   B212  CHIBANI      B213BAKOUR  B214                       AP3          AP3/AP4                AP4                   B37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06-2016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ESISTANCE DES MATERIAUX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NSAFIA       AP-03             AP3/AP4                 AP-04</w:t>
              <w:tab/>
              <w:t xml:space="preserve">       B212                    B213                B214                   B37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0" w:type="dxa"/>
            <w:gridSpan w:val="6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938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938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firstLine="708"/>
        <w:rPr>
          <w:sz w:val="30"/>
          <w:szCs w:val="30"/>
        </w:rPr>
      </w:pPr>
      <w:r>
        <w:rPr>
          <w:sz w:val="36"/>
          <w:szCs w:val="36"/>
        </w:rPr>
        <w:t xml:space="preserve">EMPLOI DU TEMPS EMD                                                                                       </w:t>
      </w:r>
      <w:r>
        <w:rPr/>
        <w:t xml:space="preserve">A U : 2014/2015                                                               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Génie Mécanique</w:t>
      </w:r>
    </w:p>
    <w:p>
      <w:pPr>
        <w:pStyle w:val="Heading3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Section : Licence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 xml:space="preserve">année                                         Semestre : 2                                     semaine-2                                                                                     </w:t>
      </w:r>
      <w:r>
        <w:rPr/>
        <w:t xml:space="preserve">                                                                            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891"/>
        <w:gridCol w:w="2078"/>
        <w:gridCol w:w="2126"/>
        <w:gridCol w:w="1985"/>
        <w:gridCol w:w="2126"/>
        <w:gridCol w:w="2126"/>
        <w:gridCol w:w="2032"/>
      </w:tblGrid>
      <w:tr>
        <w:trPr>
          <w:trHeight w:val="419" w:hRule="atLeast"/>
          <w:cantSplit w:val="true"/>
        </w:trPr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18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247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lineRule="atLeast" w:line="240"/>
              <w:rPr>
                <w:color w:val="000000"/>
              </w:rPr>
            </w:pPr>
            <w:r>
              <w:rPr>
                <w:b w:val="false"/>
                <w:sz w:val="32"/>
              </w:rPr>
              <w:t>LB</w:t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15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06-2014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D:PRODUCTIQUE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>SEMMOUD         AP-06</w:t>
              <w:tab/>
              <w:t xml:space="preserve">            AP-06                            AP-05                </w:t>
              <w:tab/>
              <w:t>AP-05</w:t>
              <w:tab/>
              <w:t xml:space="preserve">                       AP-04                 </w:t>
              <w:tab/>
              <w:t>AP-04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06-2014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:ING DE LA MAIN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KNOUCHE         AP-06</w:t>
              <w:tab/>
              <w:t xml:space="preserve">            AP-06                            AP-05               </w:t>
              <w:tab/>
              <w:t>AP-05</w:t>
              <w:tab/>
              <w:t xml:space="preserve">                       AP-04                 </w:t>
              <w:tab/>
              <w:t>AP-04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06-2014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ISTANCE DES MATERIAUX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BENSAFIA             AP-06                         AP-06                            AP-05                 </w:t>
              <w:tab/>
              <w:t>AP-05</w:t>
              <w:tab/>
              <w:t xml:space="preserve">                       AP-04                 </w:t>
              <w:tab/>
              <w:t>AP-04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06/2015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OUCHE</w:t>
              <w:tab/>
              <w:t>AP-06</w:t>
              <w:tab/>
              <w:t xml:space="preserve">                   AP-06                            AP-05               </w:t>
              <w:tab/>
              <w:t>AP-05</w:t>
              <w:tab/>
              <w:t xml:space="preserve">                       AP-04                 </w:t>
              <w:tab/>
              <w:t>AP-04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06/2014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UD:ENERGETIQUE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X                    AP-06</w:t>
              <w:tab/>
              <w:t xml:space="preserve">                        AP-06                            AP-05               </w:t>
              <w:tab/>
              <w:t>AP-05</w:t>
              <w:tab/>
              <w:t xml:space="preserve">                       AP-04                 </w:t>
              <w:tab/>
              <w:t>AP-04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EMPLOI DU TEMPS EMD                                                                                 </w:t>
      </w:r>
      <w:r>
        <w:rPr/>
        <w:t xml:space="preserve">A U : 2015/2016                                                              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Génie procédés industriels – Génie des matériaux – Génie de l’environnement</w:t>
      </w:r>
    </w:p>
    <w:p>
      <w:pPr>
        <w:pStyle w:val="Normal"/>
        <w:rPr>
          <w:b/>
          <w:b/>
          <w:sz w:val="30"/>
          <w:szCs w:val="30"/>
        </w:rPr>
      </w:pPr>
      <w:r>
        <w:rPr/>
        <w:t xml:space="preserve">                             </w:t>
      </w:r>
      <w:r>
        <w:rPr>
          <w:b/>
          <w:sz w:val="30"/>
          <w:szCs w:val="30"/>
        </w:rPr>
        <w:t>Technologie alimentaire</w:t>
      </w:r>
      <w:r>
        <w:rPr>
          <w:sz w:val="36"/>
          <w:szCs w:val="36"/>
        </w:rPr>
        <w:t xml:space="preserve"> </w:t>
      </w:r>
    </w:p>
    <w:p>
      <w:pPr>
        <w:pStyle w:val="Heading3"/>
        <w:jc w:val="center"/>
        <w:rPr>
          <w:sz w:val="30"/>
          <w:szCs w:val="30"/>
        </w:rPr>
      </w:pPr>
      <w:r>
        <w:rPr>
          <w:sz w:val="30"/>
          <w:szCs w:val="30"/>
        </w:rPr>
        <w:t>Section : Licence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>année                                               Semestre : 2                                     semaine-1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118"/>
        <w:gridCol w:w="3118"/>
        <w:gridCol w:w="3118"/>
        <w:gridCol w:w="311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1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05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THO-NUM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SSAOUDI                    AP5                                         AP5/AP6                                             AP6                                                   C4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5340" w:leader="none"/>
                <w:tab w:val="left" w:pos="548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NIE CHEMIQUE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AHMOUNE               </w:t>
              <w:tab/>
              <w:t>AP5                                                 AP5/AP6                                             AP6                                                 C4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IMIE ANALYTIQUE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SSAT                            AP5                                                 AP5/AP6                                             AP6                                                 C4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-P-C-A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HADERBACHE</w:t>
              <w:tab/>
              <w:t xml:space="preserve">     AP5                                         AP5/AP6                                             AP6                                                   C43</w:t>
              <w:tab/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-V-C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ITCHAIT</w:t>
              <w:tab/>
              <w:t>AP5                                         AP5/AP6                                             AP6                                                   C4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06-2016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MIE ORGANIQU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GHEMATI                             AP5                                         AP5/AP6                                             AP6                                                   C43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:GENIE DES MATERIAUX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ZROUT</w:t>
              <w:tab/>
              <w:t xml:space="preserve">AP5                                         AP5/AP6                                             AP6                                                   C43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EM:CH-ORGANIQU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LECI</w:t>
              <w:tab/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AP5                                         AP5/AP6   OUSLIMANI                        C48                                                  C43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6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EM:M-P-C-A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ABDALLAOUI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AP5                                         AP5/AP6                                             AP6                                                   C43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AISSA                          AP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UCETTA                        C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AISSA                  AP5/AP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LISSI                               C4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UEM:</w:t>
            </w:r>
            <w:r>
              <w:rPr>
                <w:b/>
                <w:bCs/>
                <w:sz w:val="24"/>
                <w:szCs w:val="24"/>
              </w:rPr>
              <w:t xml:space="preserve">CH-ANALYTIQUE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ENBOUABDALLAH  AP5   MADJEDOUB                 C43 BENBOUABDALLAH  </w:t>
            </w:r>
            <w:r>
              <w:rPr>
                <w:b/>
                <w:bCs/>
                <w:sz w:val="22"/>
                <w:szCs w:val="22"/>
                <w:lang w:val="en-US"/>
              </w:rPr>
              <w:t>AP5/AP6  BELKHIR                 C4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EMPLOI DU TEMPS EMD                                                                                 </w:t>
      </w:r>
      <w:r>
        <w:rPr/>
        <w:t xml:space="preserve">A U : 2014/2015                                                               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Génie procédés industriels – Génie des matériaux – Génie de l’environnement</w:t>
      </w:r>
    </w:p>
    <w:p>
      <w:pPr>
        <w:pStyle w:val="Normal"/>
        <w:rPr>
          <w:b/>
          <w:b/>
          <w:sz w:val="30"/>
          <w:szCs w:val="30"/>
        </w:rPr>
      </w:pPr>
      <w:r>
        <w:rPr/>
        <w:t xml:space="preserve">                             </w:t>
      </w:r>
      <w:r>
        <w:rPr>
          <w:b/>
          <w:sz w:val="30"/>
          <w:szCs w:val="30"/>
        </w:rPr>
        <w:t>Technologie alimentaire</w:t>
      </w:r>
      <w:r>
        <w:rPr>
          <w:sz w:val="36"/>
          <w:szCs w:val="36"/>
        </w:rPr>
        <w:t xml:space="preserve"> </w:t>
      </w:r>
    </w:p>
    <w:p>
      <w:pPr>
        <w:pStyle w:val="Heading3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Section : Licence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 xml:space="preserve">année                                      Semestre : 2                                     semaine-2                                                                                     </w:t>
      </w:r>
      <w:r>
        <w:rPr/>
        <w:t xml:space="preserve">                                                                               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118"/>
        <w:gridCol w:w="3118"/>
        <w:gridCol w:w="3118"/>
        <w:gridCol w:w="311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1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06-201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:GENIE DES MATERIAUX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ZROUT</w:t>
              <w:tab/>
              <w:t>AP-01                                              AP-01                                      AP-02                                            AP-0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06-201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EM:CH-ORGANIQUE</w:t>
            </w:r>
          </w:p>
          <w:p>
            <w:pPr>
              <w:pStyle w:val="Normal"/>
              <w:tabs>
                <w:tab w:val="clear" w:pos="708"/>
                <w:tab w:val="center" w:pos="3048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OUSLIMANI</w:t>
              <w:tab/>
              <w:t xml:space="preserve">             AP-01                                AP-01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EM:CH-ORGANIQUE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MAILI</w:t>
              <w:tab/>
              <w:t>AP-05                                      AP0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06-201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OUACHE                     </w:t>
            </w:r>
            <w:r>
              <w:rPr>
                <w:b/>
                <w:bCs/>
                <w:sz w:val="24"/>
                <w:szCs w:val="24"/>
              </w:rPr>
              <w:t>AP-01                                AP-01                                                 AP-02                                    AP0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06/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exact" w:line="3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ab/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EM:</w:t>
            </w:r>
            <w:r>
              <w:rPr>
                <w:b/>
                <w:bCs/>
                <w:sz w:val="24"/>
                <w:szCs w:val="24"/>
              </w:rPr>
              <w:t>CH-ANALYTIQUE BANDOU                   A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  <w:szCs w:val="24"/>
              </w:rPr>
              <w:t>UEM:CH-ANALYTIQU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OUFI                       B3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UEM:</w:t>
            </w:r>
            <w:r>
              <w:rPr>
                <w:b/>
                <w:bCs/>
                <w:sz w:val="24"/>
                <w:szCs w:val="24"/>
              </w:rPr>
              <w:t>CH-ANALYTIQU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BARKI               AP-04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EM:CH-ANALYTIQUE HAMADI                    </w:t>
            </w:r>
            <w:r>
              <w:rPr>
                <w:b/>
                <w:bCs/>
                <w:sz w:val="22"/>
                <w:szCs w:val="22"/>
              </w:rPr>
              <w:t xml:space="preserve"> A1-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06/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EM:M-P-C-A</w:t>
            </w:r>
          </w:p>
          <w:p>
            <w:pPr>
              <w:pStyle w:val="Normal"/>
              <w:tabs>
                <w:tab w:val="clear" w:pos="708"/>
                <w:tab w:val="center" w:pos="3048" w:leader="none"/>
                <w:tab w:val="left" w:pos="5380" w:leader="none"/>
              </w:tabs>
              <w:spacing w:lineRule="exact" w:line="3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BENMALEK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AP-01                                        AP-01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EM:M-P-C-A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ABDALLAOUI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       AP-03                                          AP-0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EMPLOI DU TEMPS EMD                                                              </w:t>
      </w:r>
      <w:r>
        <w:rPr/>
        <w:t xml:space="preserve">A U : 2015/2016                                                              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Génie procédés industriels – Génie des matériaux – Génie de l’environnement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Technologie alimentaire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Section : Licence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 xml:space="preserve">année                                               Semestre : 2                                     semaine-1                                                                                                                                         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118"/>
        <w:gridCol w:w="3118"/>
        <w:gridCol w:w="3118"/>
        <w:gridCol w:w="311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lineRule="atLeast" w:line="240"/>
              <w:rPr>
                <w:color w:val="000000"/>
              </w:rPr>
            </w:pPr>
            <w:r>
              <w:rPr>
                <w:b w:val="false"/>
                <w:sz w:val="32"/>
              </w:rPr>
              <w:t>LB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05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ETHO-NUM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ESSAOUDI                   C48                                                   C49</w:t>
            </w:r>
          </w:p>
        </w:tc>
        <w:tc>
          <w:tcPr>
            <w:tcW w:w="6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ETHO-NUM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YASSA                           RC9                                                  RC14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NIE CHEMIQUE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60" w:leader="none"/>
              </w:tabs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>SAHMOUNE</w:t>
              <w:tab/>
              <w:t xml:space="preserve"> </w:t>
              <w:tab/>
              <w:t xml:space="preserve">C48                                                   C49        </w:t>
              <w:tab/>
              <w:t xml:space="preserve">                            RC9                                          RC14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MIE ANALYTIQUE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SSAT</w:t>
              <w:tab/>
              <w:t xml:space="preserve">C48                                                   C49        </w:t>
              <w:tab/>
              <w:t xml:space="preserve">                            RC9                                          RC14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-P-C-A</w:t>
            </w:r>
          </w:p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HADERBACHE                   C48                                                   C49        </w:t>
              <w:tab/>
              <w:t xml:space="preserve">RC9                                          RC14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-V-C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>AITCHAIT</w:t>
              <w:tab/>
              <w:t xml:space="preserve">C48                                                   C49  FERDJALLAH           </w:t>
              <w:tab/>
              <w:t xml:space="preserve">RC9                                          RC14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06-2016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IMIE ORGANIQUE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GHEMATI                                  C48                                                   C49                              </w:t>
              <w:tab/>
              <w:t xml:space="preserve">RC9                                          RC14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80" w:leader="none"/>
              </w:tabs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ab/>
              <w:tab/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.ALIMENTAIRE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>SEKOUR</w:t>
              <w:tab/>
              <w:t xml:space="preserve">C48                                                   C49                              </w:t>
              <w:tab/>
              <w:t xml:space="preserve">    C412                                          C45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EM:CH-ORGANIQUE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4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ELECI              </w:t>
              <w:tab/>
              <w:t xml:space="preserve">AP6    MALEK                             C49                                        C412      MADJEDOUB                RC9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6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EM: M-P-C-A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UAZIZ                         A16                                                RC9                                               RC14         ABDALLAOUI                 C48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OUANE                       RC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SSI                               C412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OUANE                       A12                                              A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>UEM:CH-ANALYTIQU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BOUFELLAH                  RC14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>UEM:CH-ANALYTIQU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BELKHIR                  C412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>UEM:CH-ANALYTIQU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MEDJEDOUB                 C48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>UEM:CH-ANALYTIQU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AR                            A1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EMPLOI DU TEMPS EMD                                                              </w:t>
      </w:r>
      <w:r>
        <w:rPr/>
        <w:t xml:space="preserve">A U : 2014/2015                                                               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Génie procédés industriels – Génie des matériaux – Génie de l’environnement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Technologie alimentaire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Section : Licence 2</w:t>
      </w:r>
      <w:r>
        <w:rPr>
          <w:sz w:val="36"/>
          <w:szCs w:val="36"/>
          <w:vertAlign w:val="superscript"/>
        </w:rPr>
        <w:t xml:space="preserve">ème </w:t>
      </w:r>
      <w:r>
        <w:rPr>
          <w:sz w:val="36"/>
          <w:szCs w:val="36"/>
        </w:rPr>
        <w:t xml:space="preserve">année                                       Semestre : 2                                     semaine-2                                                                                                                                                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118"/>
        <w:gridCol w:w="3118"/>
        <w:gridCol w:w="3118"/>
        <w:gridCol w:w="311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lineRule="atLeast" w:line="240"/>
              <w:rPr>
                <w:color w:val="000000"/>
              </w:rPr>
            </w:pPr>
            <w:r>
              <w:rPr>
                <w:b w:val="false"/>
                <w:sz w:val="32"/>
              </w:rPr>
              <w:t>LB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06-201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 xml:space="preserve">AP-03                                 AP-03                                                     AP-04                                      AP-04 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06-201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EM:CH-ORGANIQUE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USLIMANI              A14</w:t>
              <w:tab/>
              <w:t>AP02                                        AP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EM:CH-ORGANIQU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BARKI                     A1-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06-201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tabs>
                <w:tab w:val="clear" w:pos="708"/>
                <w:tab w:val="left" w:pos="1840" w:leader="none"/>
                <w:tab w:val="left" w:pos="534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KOUR                    AP-03                                       AP-03                                                         AP-04                             AP-0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06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3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80" w:leader="none"/>
                <w:tab w:val="left" w:pos="846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>UEM:CH-ANALYTIQUE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center" w:pos="3048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UFELLAH</w:t>
              <w:tab/>
              <w:t xml:space="preserve">      A1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EM:CHANALYTIQU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OUSSAK</w:t>
              <w:tab/>
            </w:r>
            <w:r>
              <w:rPr/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AP-01                                   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>UEM:CHANALYTIQU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OUFI</w:t>
              <w:tab/>
              <w:t xml:space="preserve">  AP-03                                                  AP-0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8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06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EM: M-P-C-A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SAID            AP-06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838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EM: M-P-C-A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left" w:pos="8380" w:leader="none"/>
              </w:tabs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BDELLAOUI                    AP-05                               AP-05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EM:M-P-C-A</w:t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SSAID                         AP-06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708" w:firstLine="708"/>
        <w:jc w:val="left"/>
        <w:rPr/>
      </w:pPr>
      <w:r>
        <w:rPr>
          <w:sz w:val="36"/>
          <w:szCs w:val="36"/>
        </w:rPr>
        <w:t xml:space="preserve">EMPLOI DU TEMPS EMD                                                                    </w:t>
      </w:r>
      <w:r>
        <w:rPr/>
        <w:t xml:space="preserve">A U : 2015/2016                                                               </w:t>
      </w:r>
    </w:p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Génie procédés industriels – Génie des matériaux </w:t>
      </w:r>
    </w:p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Génie de l’environnement-</w:t>
      </w:r>
      <w:r>
        <w:rPr>
          <w:b w:val="false"/>
          <w:sz w:val="30"/>
          <w:szCs w:val="30"/>
        </w:rPr>
        <w:t xml:space="preserve"> </w:t>
      </w:r>
      <w:r>
        <w:rPr>
          <w:bCs w:val="false"/>
          <w:sz w:val="30"/>
          <w:szCs w:val="30"/>
        </w:rPr>
        <w:t>Technologie alimentaire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Section : Licence 2</w:t>
      </w:r>
      <w:r>
        <w:rPr>
          <w:sz w:val="36"/>
          <w:szCs w:val="36"/>
          <w:vertAlign w:val="superscript"/>
        </w:rPr>
        <w:t xml:space="preserve">ème </w:t>
      </w:r>
      <w:r>
        <w:rPr>
          <w:sz w:val="36"/>
          <w:szCs w:val="36"/>
        </w:rPr>
        <w:t xml:space="preserve">année                                              Semestre : 2                                     semaine-1                                                                                                                                               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118"/>
        <w:gridCol w:w="3118"/>
        <w:gridCol w:w="3055"/>
        <w:gridCol w:w="63"/>
        <w:gridCol w:w="2993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234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2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05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ETHO-NUM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YASSA                                   A12                                               A14                                                    A22                                          A24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NIE CHEMIQUE AP-05                                   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SAHMOUNE                        A12                                               A14                                                    A22                                          A24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MIE ANALYTIQUE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ISSAT                            </w:t>
              <w:tab/>
              <w:t xml:space="preserve">A12                                               A14                                                    A22                                          A24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-P-C-A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HADERBACHE                  A12                                               A14                                                    A22                                          A24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-V-C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FERDJALLAH                       </w:t>
              <w:tab/>
              <w:t xml:space="preserve">A12                                               A14                                                    A22                                          A24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06-2016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MIE ORGANIQUE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HEMATI</w:t>
              <w:tab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A12                                               A14                                                    A22                                          A24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4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:CH- DE L'ENVIRONNEMENT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34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BALOUL                             A12                                               A14                                                    A22                                          A24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UEM:CH-ORGANIQU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BOUTICHE-S               A12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UEM:CH-ORGANIQU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HAMIDOUCHE           A14</w:t>
            </w:r>
          </w:p>
        </w:tc>
        <w:tc>
          <w:tcPr>
            <w:tcW w:w="61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UEM:CH-ORGANIQU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BOUTICHE-S                   A22                                     A24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6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UEM:M-P-C-A</w:t>
            </w:r>
          </w:p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OUKHIAR                     A12                                        A14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UEM:M-P-C-A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ARID                          A22                                             A2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AISSA                         AP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AISSA                     C43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OUANE                      A22                                                A2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  <w:szCs w:val="24"/>
              </w:rPr>
              <w:t>UEM:CH-ANALYTIQUE</w:t>
            </w:r>
          </w:p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NGAR                         A14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EM:CH-ANALYTIQUE</w:t>
            </w:r>
          </w:p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TALEB                        A22</w:t>
            </w:r>
          </w:p>
        </w:tc>
        <w:tc>
          <w:tcPr>
            <w:tcW w:w="3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  <w:szCs w:val="24"/>
              </w:rPr>
              <w:t>UEM:CH-ANALYTIQU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ENBOUABDALLAHAP6</w:t>
            </w:r>
          </w:p>
        </w:tc>
        <w:tc>
          <w:tcPr>
            <w:tcW w:w="30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  <w:szCs w:val="24"/>
              </w:rPr>
              <w:t>UEM:CH-ANALYTIQU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NGAR                       A2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708" w:firstLine="708"/>
        <w:jc w:val="left"/>
        <w:rPr/>
      </w:pPr>
      <w:r>
        <w:rPr>
          <w:sz w:val="36"/>
          <w:szCs w:val="36"/>
        </w:rPr>
        <w:t xml:space="preserve">EMPLOI DU TEMPS EMD                                                                 </w:t>
      </w:r>
      <w:r>
        <w:rPr/>
        <w:t xml:space="preserve">A U : 2014/2015                                                               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Génie procédés industriels – Génie des matériaux </w:t>
      </w:r>
    </w:p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Génie de l’environnement-</w:t>
      </w:r>
      <w:r>
        <w:rPr>
          <w:b w:val="false"/>
          <w:sz w:val="30"/>
          <w:szCs w:val="30"/>
        </w:rPr>
        <w:t xml:space="preserve"> </w:t>
      </w:r>
      <w:r>
        <w:rPr>
          <w:bCs w:val="false"/>
          <w:sz w:val="30"/>
          <w:szCs w:val="30"/>
        </w:rPr>
        <w:t>Technologie alimentaire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Section : Licence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 xml:space="preserve">année                                    Semestre : 2                                     semaine-2                                                                                                                                                         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118"/>
        <w:gridCol w:w="3118"/>
        <w:gridCol w:w="3118"/>
        <w:gridCol w:w="311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27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:CH- DE L'ENVIRONNEMENT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BENRACHEDI               AP-05                                    AP-05                                    AP-06                                                     AP- 06           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UEM:CH-ORGANIQU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MALEK</w:t>
              <w:tab/>
              <w:t xml:space="preserve">         AP-03                                            AP-0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  <w:szCs w:val="24"/>
              </w:rPr>
              <w:t>UEM:CH-ORGANIQU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SMAILI </w:t>
              <w:tab/>
              <w:t xml:space="preserve">                        AP-06                      AP-06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tabs>
                <w:tab w:val="clear" w:pos="708"/>
                <w:tab w:val="center" w:pos="3048" w:leader="none"/>
                <w:tab w:val="left" w:pos="4800" w:leader="none"/>
              </w:tabs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KLOUF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AP-05                          AP-05                  </w:t>
            </w:r>
            <w:r>
              <w:rPr>
                <w:b/>
                <w:bCs/>
                <w:sz w:val="22"/>
                <w:szCs w:val="22"/>
              </w:rPr>
              <w:tab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BDRRAHIM                       AP-06                                      AP- 06           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8" w:leader="none"/>
              </w:tabs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  <w:tab w:val="left" w:pos="4460" w:leader="none"/>
                <w:tab w:val="right" w:pos="6096" w:leader="none"/>
              </w:tabs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  <w:szCs w:val="24"/>
              </w:rPr>
              <w:t>UEM:CH-ANALYTIQUE</w:t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MMAR</w:t>
              <w:tab/>
              <w:t>AP-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EM:</w:t>
            </w:r>
            <w:r>
              <w:rPr>
                <w:b/>
                <w:bCs/>
                <w:sz w:val="24"/>
                <w:szCs w:val="24"/>
              </w:rPr>
              <w:t>CH-ANALYTIQUE MEBARKI      AP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EM:</w:t>
            </w:r>
            <w:r>
              <w:rPr>
                <w:b/>
                <w:bCs/>
                <w:sz w:val="24"/>
                <w:szCs w:val="24"/>
              </w:rPr>
              <w:t>CH-ANALYTIQUE BOUSSAK           AP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  <w:szCs w:val="24"/>
              </w:rPr>
              <w:t>UEM:CH-ANALYTIQUE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MMAR</w:t>
              <w:tab/>
              <w:t>AP-0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UEM:</w:t>
            </w:r>
            <w:r>
              <w:rPr>
                <w:b/>
                <w:bCs/>
                <w:sz w:val="24"/>
                <w:szCs w:val="24"/>
              </w:rPr>
              <w:t>M-P-C-A</w:t>
            </w:r>
          </w:p>
          <w:p>
            <w:pPr>
              <w:pStyle w:val="Normal"/>
              <w:tabs>
                <w:tab w:val="clear" w:pos="708"/>
                <w:tab w:val="center" w:pos="3048" w:leader="none"/>
                <w:tab w:val="left" w:pos="5020" w:leader="none"/>
              </w:tabs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ELLES </w:t>
              <w:tab/>
              <w:t>AP-04</w:t>
              <w:tab/>
              <w:t>AP-04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UEM:M-P-C-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exact" w:line="3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NMALEK</w:t>
              <w:tab/>
              <w:t xml:space="preserve">      AP-02                                         AP-0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b/>
      <w:bCs/>
      <w:sz w:val="32"/>
      <w:szCs w:val="32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05:00Z</dcterms:created>
  <dc:creator>FSI</dc:creator>
  <dc:description/>
  <cp:keywords/>
  <dc:language>en-US</dc:language>
  <cp:lastModifiedBy>adm</cp:lastModifiedBy>
  <cp:lastPrinted>2016-05-23T09:11:00Z</cp:lastPrinted>
  <dcterms:modified xsi:type="dcterms:W3CDTF">2016-05-24T13:53:00Z</dcterms:modified>
  <cp:revision>323</cp:revision>
  <dc:subject/>
  <dc:title>EMPLOI DU TEMPS </dc:title>
</cp:coreProperties>
</file>