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mallCaps/>
          <w:sz w:val="22"/>
          <w:szCs w:val="22"/>
        </w:rPr>
        <w:t>REPUBLIQUE ALGERIENNE DEMOCRATIQUE ET POPULAI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E M’HAMED BUGARA – BOUMERD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E DES 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  <w:u w:val="single"/>
        </w:rPr>
        <w:t>POST-GRADUATION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905</wp:posOffset>
                </wp:positionH>
                <wp:positionV relativeFrom="paragraph">
                  <wp:posOffset>29210</wp:posOffset>
                </wp:positionV>
                <wp:extent cx="2095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15pt;margin-top:2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29210</wp:posOffset>
                </wp:positionV>
                <wp:extent cx="20955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15pt;margin-top:2.3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octorat                Magis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Filière :</w:t>
      </w:r>
      <w:r>
        <w:rPr>
          <w:b/>
          <w:bCs/>
          <w:sz w:val="32"/>
          <w:szCs w:val="32"/>
        </w:rPr>
        <w:t xml:space="preserve">  </w:t>
      </w:r>
      <w:r>
        <w:rPr>
          <w:sz w:val="32"/>
          <w:szCs w:val="32"/>
        </w:rPr>
        <w:t>………………</w:t>
      </w:r>
    </w:p>
    <w:p>
      <w:pPr>
        <w:pStyle w:val="Normal"/>
        <w:tabs>
          <w:tab w:val="clear" w:pos="708"/>
          <w:tab w:val="left" w:pos="4360" w:leader="none"/>
        </w:tabs>
        <w:ind w:left="708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708" w:firstLine="708"/>
        <w:rPr/>
      </w:pPr>
      <w:r>
        <w:rPr>
          <w:b/>
          <w:bCs/>
          <w:sz w:val="32"/>
          <w:szCs w:val="32"/>
          <w:u w:val="single"/>
        </w:rPr>
        <w:t>Option</w:t>
      </w:r>
      <w:r>
        <w:rPr>
          <w:b/>
          <w:bCs/>
          <w:sz w:val="32"/>
          <w:szCs w:val="32"/>
        </w:rPr>
        <w:t xml:space="preserve"> : </w:t>
      </w:r>
      <w:r>
        <w:rPr/>
        <w:t>………..…………..</w:t>
      </w:r>
      <w:r>
        <w:rPr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TAT D’AVANCEMENT DES TRAVAUX</w:t>
            </w:r>
          </w:p>
        </w:tc>
      </w:tr>
    </w:tbl>
    <w:p>
      <w:pPr>
        <w:pStyle w:val="Normal"/>
        <w:ind w:left="14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 xml:space="preserve">ANNEE UNIVERSITAIRE : .........../........... </w:t>
      </w:r>
    </w:p>
    <w:p>
      <w:pPr>
        <w:pStyle w:val="Normal"/>
        <w:ind w:left="1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UDIANT / ENSEIGNANT UMBB / ENSEIGNANT HORS UMBB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IDENTIFICA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om, prénom : 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iversité d’origine : Université de BOUMERD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nnée de 1</w:t>
      </w:r>
      <w:r>
        <w:rPr>
          <w:vertAlign w:val="superscript"/>
        </w:rPr>
        <w:t>ère</w:t>
      </w:r>
      <w:r>
        <w:rPr/>
        <w:t xml:space="preserve"> inscription : 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épartement : 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aboratoire de recherche : …………………………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omoteur : 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itulé de thème de recherche : 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e de début des travaux : 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dresse : ...............................................................................................................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éléphone : .....................................             E-mail : 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SITUATION PEDAGOGIQU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B.1 Définition de la problématique 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 Appréciation du promoteur sur l’évolution de la formation et de la  recherche: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.2.1 Etat d’avancement des travaux : En voix de finalisation- en période de rédaction.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.2 Echéancier de réalisation du mémoire ou de la thèse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44"/>
        <w:gridCol w:w="301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érati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riode de réalisatio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ux de réalisation à la date du Novembre 200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Recherche Bibliographi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Expérimentation, Modélisatio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Exploitation des Donnée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érific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édac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Date Prévue de Soutenance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2.3 Que pouvez-vous ajouter pour caractériser le post-graduant, son travail, son assiduité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u w:val="single"/>
        </w:rPr>
        <w:t>DECISION</w:t>
      </w:r>
      <w:r>
        <w:rPr>
          <w:u w:val="single"/>
        </w:rPr>
        <w:t> :</w:t>
      </w:r>
      <w:r>
        <w:rPr/>
        <w:tab/>
        <w:tab/>
        <w:t>Réinscription</w:t>
        <w:tab/>
        <w:t xml:space="preserve">                Abandon                   Exclusion</w:t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e Promoteur</w:t>
        <w:tab/>
        <w:t xml:space="preserve">           Le Chef d’option</w:t>
        <w:tab/>
        <w:tab/>
        <w:t xml:space="preserve">          Le Président du CSD</w:t>
      </w:r>
    </w:p>
    <w:p>
      <w:pPr>
        <w:pStyle w:val="Normal"/>
        <w:spacing w:lineRule="auto" w:line="276"/>
        <w:rPr>
          <w:rFonts w:ascii="Arial" w:hAnsi="Arial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20:00Z</dcterms:created>
  <dc:creator>KECIR</dc:creator>
  <dc:description/>
  <cp:keywords/>
  <dc:language>en-US</dc:language>
  <cp:lastModifiedBy>souad_pg</cp:lastModifiedBy>
  <cp:lastPrinted>2011-11-29T09:37:00Z</cp:lastPrinted>
  <dcterms:modified xsi:type="dcterms:W3CDTF">2015-10-06T09:18:00Z</dcterms:modified>
  <cp:revision>7</cp:revision>
  <dc:subject/>
  <dc:title/>
</cp:coreProperties>
</file>