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ÉPUBLIQUE ALGÉRIENNE DÉMOCRATIQUE ET POPULAIRE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/>
      </w:pPr>
      <w:r>
        <w:rPr/>
        <w:t>UNIVERSITE M’HAMED BOUGAR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OUMERDE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CE RECTORAT CHARGE DE LA FORMATION SUPERIEURE DE TROISI7ME CYCLE, L’HABILITATION UNIVERSITAIRE  ETLA RECHERCHE SCIENTIFIQUE ET LA FORMATION DE POST-GRADU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ée Universitaire 2016/2017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DEMANDE DE REINSCRIPTION EN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>DOCTORAT 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CYCLE LMD</w:t>
      </w:r>
    </w:p>
    <w:p>
      <w:pPr>
        <w:pStyle w:val="Normal"/>
        <w:ind w:left="-72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7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>Faculté : FSI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L’Etudiant :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Nom et prénom (s) :  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Date et lieu de naissance :                             Tel :  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Nationalité :  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Adresse  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Diplôme d’accès*:  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Spécialité :  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Date d’obtention :  </w:t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ab/>
        <w:t>Demande à être réinscrit en Doctorat</w:t>
        <w:tab/>
        <w:t xml:space="preserve">     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Filière:  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Option 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ujet de recherche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Directeur de thèse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Nom et prénom (s) :  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Grade :   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Lieu d’exercice :  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>Laboratoire de recherche</w:t>
      </w:r>
    </w:p>
    <w:p>
      <w:pPr>
        <w:pStyle w:val="Normal"/>
        <w:ind w:left="-720" w:firstLine="720"/>
        <w:jc w:val="both"/>
        <w:rPr>
          <w:b/>
          <w:b/>
          <w:bCs/>
        </w:rPr>
      </w:pPr>
      <w:r>
        <w:rPr>
          <w:b/>
          <w:bCs/>
        </w:rPr>
        <w:t xml:space="preserve">Dénomination :  </w:t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ab/>
        <w:tab/>
        <w:t xml:space="preserve">Localisation :   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Responsable :  </w:t>
      </w:r>
    </w:p>
    <w:p>
      <w:pPr>
        <w:pStyle w:val="Normal"/>
        <w:ind w:left="-720" w:hanging="0"/>
        <w:jc w:val="both"/>
        <w:rPr/>
      </w:pPr>
      <w:r>
        <w:rPr>
          <w:b/>
          <w:bCs/>
        </w:rPr>
        <w:t>Co-directeur de thèse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Nom et prénom:  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Grade  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ab/>
        <w:tab/>
        <w:t>Lieu d’exercice :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-720" w:hanging="0"/>
        <w:jc w:val="both"/>
        <w:rPr>
          <w:b/>
          <w:b/>
          <w:bCs/>
          <w:lang w:bidi="ar-SA"/>
        </w:rPr>
      </w:pPr>
      <w:r>
        <w:rPr>
          <w:b/>
          <w:bCs/>
        </w:rPr>
        <w:t xml:space="preserve">Etat d’avancement des travaux :  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 xml:space="preserve">Date prévue pour la soutenance :  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 xml:space="preserve">Fait le :  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L’intéressé                                    Le Promoteur                         Avis du Directeur du Laboratoire            </w:t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left="-36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"/>
        <w:ind w:left="-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-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-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left="-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ÉPUBLIQUE ALGÉRIENNE DÉMOCRATIQUE ET POPULAIR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NIVERSITE M’HAMED BOUGAR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OUMERDES</w:t>
      </w:r>
    </w:p>
    <w:p>
      <w:pPr>
        <w:pStyle w:val="Normal"/>
        <w:jc w:val="center"/>
        <w:rPr/>
      </w:pPr>
      <w:r>
        <w:rPr>
          <w:b/>
          <w:bCs/>
          <w:u w:val="single"/>
        </w:rPr>
        <w:t>VICE RECTORAT CHARGE DE LA FORMATION SUPERIEURE DE TROISIEME CYCLE, L’HABILITATION UNIVERSITAIRE  ET LA RECHERCHE SCIENTIFIQUE ET LA FORMATION DE POST-GRADUA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ée Universitaire  2017 / 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TORISATION DE REINSCRIPTION EN DOCTORAT 3</w:t>
      </w:r>
      <w:r>
        <w:rPr>
          <w:b/>
          <w:bCs/>
          <w:sz w:val="28"/>
          <w:szCs w:val="28"/>
          <w:u w:val="single"/>
          <w:vertAlign w:val="superscript"/>
        </w:rPr>
        <w:t>ème</w:t>
      </w:r>
      <w:r>
        <w:rPr>
          <w:b/>
          <w:bCs/>
          <w:sz w:val="28"/>
          <w:szCs w:val="28"/>
          <w:u w:val="single"/>
        </w:rPr>
        <w:t xml:space="preserve"> CYCL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 soussigné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Nom et prénom(s) : 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Grade : 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 xml:space="preserve">Lieu d’exercice : 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UTORISE 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Nom et prénom(s) :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Date et lieu de naissance :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prendre une réinscription pour l’année universitaire 2017/2018</w:t>
      </w:r>
    </w:p>
    <w:p>
      <w:pPr>
        <w:pStyle w:val="Normal"/>
        <w:ind w:left="177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Filière : 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Option :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t atteste qu’elle effectuera sous ma direction des travaux de recherche sur le sujet suivant 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ait le 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PROMOTEUR                                                   VISA DU DOYEN DE LA FACUL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(ou du chef d’établissement)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21:00Z</dcterms:created>
  <dc:creator>MESSAD</dc:creator>
  <dc:description/>
  <cp:keywords/>
  <dc:language>en-US</dc:language>
  <cp:lastModifiedBy>Bilal</cp:lastModifiedBy>
  <cp:lastPrinted>2011-09-20T10:21:00Z</cp:lastPrinted>
  <dcterms:modified xsi:type="dcterms:W3CDTF">2017-10-10T10:54:00Z</dcterms:modified>
  <cp:revision>37</cp:revision>
  <dc:subject/>
  <dc:title>UNIVERSITE M’HAMED BOUGARA</dc:title>
</cp:coreProperties>
</file>