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EMPLOI DU TEMPS DES RATTRAPAGES </w:t>
        <w:tab/>
        <w:tab/>
        <w:tab/>
        <w:t xml:space="preserve"> Semestre : 2                  </w:t>
      </w:r>
      <w:r>
        <w:rPr/>
        <w:t>A U : 2014/2015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</w:t>
      </w:r>
      <w:r>
        <w:rPr>
          <w:sz w:val="36"/>
          <w:szCs w:val="36"/>
        </w:rPr>
        <w:t>Départements</w:t>
      </w:r>
      <w:r>
        <w:rPr>
          <w:sz w:val="30"/>
          <w:szCs w:val="30"/>
        </w:rPr>
        <w:t> :</w:t>
      </w:r>
      <w:r>
        <w:rPr>
          <w:b w:val="false"/>
          <w:sz w:val="30"/>
          <w:szCs w:val="30"/>
        </w:rPr>
        <w:t xml:space="preserve"> </w:t>
      </w:r>
      <w:r>
        <w:rPr>
          <w:rFonts w:cs="Cambria" w:ascii="Cambria" w:hAnsi="Cambria"/>
          <w:sz w:val="36"/>
          <w:szCs w:val="36"/>
        </w:rPr>
        <w:t>GENIE CIVIL</w:t>
      </w:r>
      <w:r>
        <w:rPr/>
        <w:t xml:space="preserve">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èr </w:t>
      </w:r>
      <w:r>
        <w:rPr>
          <w:sz w:val="30"/>
          <w:szCs w:val="30"/>
        </w:rPr>
        <w:t xml:space="preserve">Année                                                                                                                 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88"/>
        <w:gridCol w:w="141"/>
        <w:gridCol w:w="2894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</w:t>
            </w:r>
            <w:r>
              <w:rPr>
                <w:b/>
                <w:sz w:val="32"/>
                <w:vertAlign w:val="subscript"/>
              </w:rPr>
              <w:t xml:space="preserve">ST </w:t>
            </w:r>
            <w:r>
              <w:rPr>
                <w:b/>
                <w:sz w:val="32"/>
              </w:rPr>
              <w:t>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GC</w:t>
            </w:r>
            <w:r>
              <w:rPr>
                <w:b/>
                <w:sz w:val="32"/>
                <w:vertAlign w:val="subscript"/>
              </w:rPr>
              <w:t xml:space="preserve">go </w:t>
            </w:r>
            <w:r>
              <w:rPr>
                <w:b/>
                <w:sz w:val="32"/>
              </w:rPr>
              <w:t>-14/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</w:t>
            </w:r>
            <w:r>
              <w:rPr>
                <w:b/>
                <w:sz w:val="32"/>
                <w:vertAlign w:val="subscript"/>
              </w:rPr>
              <w:t xml:space="preserve"> </w:t>
            </w:r>
            <w:r>
              <w:rPr>
                <w:b/>
                <w:sz w:val="32"/>
              </w:rPr>
              <w:t>-14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</w:t>
            </w:r>
            <w:r>
              <w:rPr>
                <w:b/>
                <w:sz w:val="32"/>
                <w:vertAlign w:val="subscript"/>
              </w:rPr>
              <w:t xml:space="preserve"> </w:t>
            </w:r>
            <w:r>
              <w:rPr>
                <w:b/>
                <w:sz w:val="32"/>
              </w:rPr>
              <w:t>-14/B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LCUL PARAS SELON RP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RIDI                       B4-17                          B4-18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ONST- METALLIQE LABDAOUI      B4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ECOULEMENT KADRI            B4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NTROD A LA METHO DES EFF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KADRI                        B4-17                        B4-18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ELEMENT  FINIS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OUABHI             B4-17                              B4-18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STRUCTION METALIQUE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LABDAOUI                     B4-17                        B4-18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LASTICIT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AMADOUCHE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B4-17                             B4-18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CULE DES STRUCT   BETON ARME DJALALI                  B4-17                          B4-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YNAMIQUE DES    STRUCTURE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8"/>
                <w:szCs w:val="28"/>
              </w:rPr>
              <w:t xml:space="preserve">NOURI-F          B4-17                                   B4-18                                      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ASTICI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OUABHI                B4-17                          B4-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AL STRU BET ARM DJAALALI     B4-17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MEC DES SOLS LAZZALI            B4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6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STION DES PROJET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ABECHE                 AP-04                          AP-0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6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GLAIS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AKLOUF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B4-17                               B4-18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EMPLOI DU TEMPS DES RATTRAPAGES </w:t>
        <w:tab/>
        <w:tab/>
        <w:tab/>
        <w:t xml:space="preserve"> Semestre : 2                  </w:t>
      </w:r>
      <w:r>
        <w:rPr/>
        <w:t xml:space="preserve">A U : 2014/2015       </w:t>
      </w:r>
      <w:r>
        <w:rPr>
          <w:sz w:val="36"/>
          <w:szCs w:val="36"/>
        </w:rPr>
        <w:t xml:space="preserve">Département : GENIE DES PROCEDES INDUSTRIEL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 xml:space="preserve">Année                                                                                                  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PO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Q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-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KSAS                              A1-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-M-E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RECHE                  C4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HO-CARAC-SPEC-MAT KOUINI                            </w:t>
            </w:r>
            <w:r>
              <w:rPr>
                <w:sz w:val="28"/>
                <w:szCs w:val="28"/>
                <w:lang w:val="en-US"/>
              </w:rPr>
              <w:t>B3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COMPOSITES ALIOUCHE                   AP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-M-S-D-A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GDOUD</w:t>
              <w:tab/>
              <w:t>C4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RANES POLYMERE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OUMERDASSI    </w:t>
            </w:r>
            <w:r>
              <w:rPr>
                <w:sz w:val="28"/>
                <w:szCs w:val="28"/>
                <w:lang w:val="en-US"/>
              </w:rPr>
              <w:t xml:space="preserve">         B3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ATOGRAPHI ALIOUCHE                   C4-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-POLY-INTER-SCI-VIE BELLOUL                      B3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M-MANAG-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IHAL                        </w:t>
            </w:r>
            <w:r>
              <w:rPr>
                <w:sz w:val="28"/>
                <w:szCs w:val="28"/>
                <w:lang w:val="en-US"/>
              </w:rPr>
              <w:t>C4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RO-INDUST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LEB</w:t>
              <w:tab/>
              <w:t>C4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M-MANAG-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IHAL                        C4-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 CORROSION HAKIMI                       C4-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OUTILES D'AIDE  DECISION KIHAL                           A1-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ELECTR CORROSION HAKIMI                       C4-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ENDOM-PLAS-MAT-POLY KOUINI                            </w:t>
            </w:r>
            <w:r>
              <w:rPr>
                <w:sz w:val="28"/>
                <w:szCs w:val="28"/>
                <w:lang w:val="en-US"/>
              </w:rPr>
              <w:t>B3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-EAUX EFFLU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OUTICHE                     </w:t>
            </w:r>
            <w:r>
              <w:rPr>
                <w:b/>
                <w:bCs/>
                <w:sz w:val="28"/>
                <w:szCs w:val="28"/>
              </w:rPr>
              <w:t>AP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M-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AOUANI</w:t>
              <w:tab/>
              <w:t xml:space="preserve">                    A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P-PHYS-CH-POLY BENMERED                       B3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-POLY-FONCT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HEMATI</w:t>
              <w:tab/>
              <w:t>AP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EM ;METHO-CARAC-SPEC- KOUINI                            </w:t>
            </w:r>
            <w:r>
              <w:rPr>
                <w:sz w:val="28"/>
                <w:szCs w:val="28"/>
                <w:lang w:val="en-US"/>
              </w:rPr>
              <w:t>B3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-HETEROCYCLE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LEK                         C4-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-MAT-POLY-NAT BENMERED                        B3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CHIMIE INDUSTR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ZOUZ                </w:t>
            </w:r>
            <w:r>
              <w:rPr>
                <w:sz w:val="28"/>
                <w:szCs w:val="28"/>
                <w:lang w:val="en-US"/>
              </w:rPr>
              <w:t xml:space="preserve">    C4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CREDITATION  LABO TIRECHE                        C4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ZERROUK                                AP-03                                              AP-03                              AP-03      </w:t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</w:t>
      </w:r>
      <w:r>
        <w:rPr>
          <w:sz w:val="36"/>
          <w:szCs w:val="36"/>
        </w:rPr>
        <w:t xml:space="preserve">EMPLOI DU TEMPS DES RATTRAPAGES </w:t>
        <w:tab/>
        <w:tab/>
        <w:tab/>
        <w:t xml:space="preserve"> Semestre : 2                  </w:t>
      </w:r>
      <w:r>
        <w:rPr/>
        <w:t>A U : 2014/2015</w:t>
      </w:r>
    </w:p>
    <w:p>
      <w:pPr>
        <w:pStyle w:val="Heading3"/>
        <w:rPr/>
      </w:pPr>
      <w:r>
        <w:rPr/>
        <w:t xml:space="preserve">       </w:t>
      </w:r>
      <w:r>
        <w:rPr>
          <w:sz w:val="36"/>
          <w:szCs w:val="36"/>
        </w:rPr>
        <w:t xml:space="preserve">Département : MAINTENANCE INDUSTRIELS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 xml:space="preserve">Année                                                                                                  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4551"/>
        <w:gridCol w:w="4394"/>
        <w:gridCol w:w="296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OMACHIN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AMMAR</w:t>
              <w:tab/>
              <w:t xml:space="preserve">            A1-6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ST-MECAT</w:t>
            </w:r>
          </w:p>
          <w:p>
            <w:pPr>
              <w:pStyle w:val="Normal"/>
              <w:tabs>
                <w:tab w:val="clear" w:pos="708"/>
                <w:tab w:val="left" w:pos="2207" w:leader="none"/>
                <w:tab w:val="left" w:pos="3104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ATI-MI</w:t>
              <w:tab/>
              <w:t>B3-12/B3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3123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 - INFOR  - APPLIQ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NAZOUZ        B3-12/B3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ORIE  - MECAN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GUIB                       B3-12/B3-13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-MEC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NOUCHE                 B4-14/B4-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UL – INDUSTR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ATI               B3-1/B3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BO – LUBRIF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MANI</w:t>
              <w:tab/>
              <w:t xml:space="preserve">                  B3-12/B3-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SM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ANTAS / GAHLOUZ            AP-04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EURS - THERMIQUE RAHMOUNE                        AP-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CONCEP MECANIQ- INTEG BELAIDI                                AP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QUEII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UATI                                  AP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D   - MECII</w:t>
            </w:r>
          </w:p>
          <w:p>
            <w:pPr>
              <w:pStyle w:val="Normal"/>
              <w:tabs>
                <w:tab w:val="clear" w:pos="708"/>
                <w:tab w:val="left" w:pos="2225" w:leader="none"/>
                <w:tab w:val="left" w:pos="2917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LAIDI</w:t>
              <w:tab/>
              <w:t xml:space="preserve">        A2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ACHINES  - -ELECT RAHMOUNE                        A1-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RAT – MECANIQ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ELLIL                       </w:t>
              <w:tab/>
              <w:t>A1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N- ROBOTIQ</w:t>
            </w:r>
          </w:p>
          <w:p>
            <w:pPr>
              <w:pStyle w:val="Normal"/>
              <w:tabs>
                <w:tab w:val="clear" w:pos="708"/>
                <w:tab w:val="left" w:pos="2394" w:leader="none"/>
                <w:tab w:val="left" w:pos="2824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OUATI-M        </w:t>
              <w:tab/>
              <w:t xml:space="preserve">           A1-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 – NUMERIQ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CHEDI                   AP-0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spacing w:lineRule="exact" w:line="34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EMPLOI DU TEMPS DES RATTRAPAGES </w:t>
        <w:tab/>
        <w:tab/>
        <w:tab/>
        <w:t xml:space="preserve"> Semestre : 2                  </w:t>
      </w:r>
      <w:r>
        <w:rPr/>
        <w:t>A U : 2014/2015</w:t>
      </w:r>
      <w:r>
        <w:rPr>
          <w:sz w:val="30"/>
          <w:szCs w:val="30"/>
        </w:rPr>
        <w:t xml:space="preserve">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GENIE ELECTRIQUE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             </w:t>
      </w:r>
    </w:p>
    <w:tbl>
      <w:tblPr>
        <w:tblW w:w="14642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4"/>
        <w:gridCol w:w="3628"/>
        <w:gridCol w:w="3628"/>
        <w:gridCol w:w="3628"/>
      </w:tblGrid>
      <w:tr>
        <w:trPr>
          <w:trHeight w:val="37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4/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4/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4/C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6" w:leader="none"/>
                <w:tab w:val="left" w:pos="10622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6" w:leader="none"/>
                <w:tab w:val="left" w:pos="10622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6" w:leader="none"/>
                <w:tab w:val="left" w:pos="10622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5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INES-ELEC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AISSA</w:t>
              <w:tab/>
              <w:t xml:space="preserve">        AP-01</w:t>
              <w:tab/>
              <w:tab/>
              <w:t xml:space="preserve">                 AP-01/AP-02                                 AP-0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 DE PUIS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BDESLAM </w:t>
              <w:tab/>
              <w:t xml:space="preserve">         AP-03</w:t>
              <w:tab/>
              <w:tab/>
              <w:t xml:space="preserve">                                 AP-03                                 B3-7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TION  APPLIQ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AHIAOUI </w:t>
              <w:tab/>
              <w:t xml:space="preserve">             C3-2                                              C4-3                                 C4-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 INDUST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KHLEF </w:t>
              <w:tab/>
              <w:tab/>
              <w:t xml:space="preserve">       AP-05</w:t>
              <w:tab/>
              <w:tab/>
              <w:t xml:space="preserve">                       AP-05                                             C4-3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9612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 A-MICROP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12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OUNEKAR </w:t>
              <w:tab/>
              <w:t xml:space="preserve">           AP-03                                        AP-03</w:t>
              <w:tab/>
              <w:t>B3-7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0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STEM  EACHANTILL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OURKACHE </w:t>
              <w:tab/>
              <w:t xml:space="preserve">            AP-06                                      AP-06                                        C4-3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088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435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EMPLOI DU TEMPS DES RATTRAPAGES </w:t>
        <w:tab/>
        <w:tab/>
        <w:tab/>
        <w:t xml:space="preserve"> Semestre : 2                  </w:t>
      </w:r>
      <w:r>
        <w:rPr/>
        <w:t>A U : 2014/2015</w:t>
      </w:r>
      <w:r>
        <w:rPr>
          <w:sz w:val="30"/>
          <w:szCs w:val="30"/>
        </w:rPr>
        <w:t xml:space="preserve">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GENIE DES MATERIAUX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 </w:t>
      </w:r>
      <w:r>
        <w:rPr>
          <w:sz w:val="30"/>
          <w:szCs w:val="30"/>
        </w:rPr>
        <w:t xml:space="preserve">Année                                                                                                         </w:t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185"/>
        <w:gridCol w:w="3205"/>
        <w:gridCol w:w="3205"/>
        <w:gridCol w:w="3205"/>
      </w:tblGrid>
      <w:tr>
        <w:trPr>
          <w:trHeight w:val="28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S</w:t>
            </w:r>
          </w:p>
        </w:tc>
      </w:tr>
      <w:tr>
        <w:trPr>
          <w:trHeight w:val="14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CM-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Q-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D-14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9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  <w:lang w:val="en-US"/>
              </w:rPr>
              <w:t>METHO-PHYS-CH-D'ANALY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UMCHEDDA</w:t>
            </w:r>
            <w:r>
              <w:rPr>
                <w:sz w:val="28"/>
                <w:szCs w:val="28"/>
                <w:lang w:val="en-US"/>
              </w:rPr>
              <w:t xml:space="preserve">            C4-9                                             C4-8                          C4-1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-COMPO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LMI                  C4-9                                              C4-8                          C4-1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9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MATERIAUX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MIANE                </w:t>
            </w:r>
            <w:r>
              <w:rPr>
                <w:sz w:val="28"/>
                <w:szCs w:val="28"/>
                <w:lang w:val="en-US"/>
              </w:rPr>
              <w:t>C4-9                                              C4-8                          C4-1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ES ET MISE EN FORM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I-H</w:t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</w:rPr>
              <w:t>C4-9                                              C4-8                          C4-1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EOPHYS DES MA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MOUNAH         C4-9                                              C4-8                          C4-1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-D-R-FATIGUE BEZZAZI               C4-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-CIMENT-AVANCE GHERNOUTI-H           C4-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DE LA QUALIT TAZROUT                   C4-9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STRUCTURE ET PROPRIETES  MECANIQUE   DES MATRERIAUX    SAFI-H                     C4-9                                    C4-3                                      C4-12                                               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MOUTANE</w:t>
            </w:r>
            <w:r>
              <w:rPr>
                <w:sz w:val="28"/>
                <w:szCs w:val="28"/>
              </w:rPr>
              <w:t xml:space="preserve">               C4-9                                              C4-8                          C4-1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-NUM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KLACHI</w:t>
            </w:r>
            <w:r>
              <w:rPr>
                <w:sz w:val="28"/>
                <w:szCs w:val="28"/>
                <w:lang w:val="en-US"/>
              </w:rPr>
              <w:t xml:space="preserve">                C4-9                                             C4-8                          C4-1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9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YSICO-CH-MAT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HERIBET                         </w:t>
            </w:r>
            <w:r>
              <w:rPr>
                <w:sz w:val="28"/>
                <w:szCs w:val="28"/>
                <w:lang w:val="en-US"/>
              </w:rPr>
              <w:t>C4-9                                              C4-8                          C4-1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EMPLOI DU TEMPS DES RATTRAPAGES </w:t>
        <w:tab/>
        <w:tab/>
        <w:tab/>
        <w:t xml:space="preserve"> Semestre : 2                  </w:t>
      </w:r>
      <w:r>
        <w:rPr/>
        <w:t>A U : 2014/2015</w:t>
      </w:r>
      <w:r>
        <w:rPr>
          <w:sz w:val="30"/>
          <w:szCs w:val="30"/>
        </w:rPr>
        <w:t xml:space="preserve">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ENIE MECANIQUE</w:t>
      </w:r>
    </w:p>
    <w:p>
      <w:pPr>
        <w:pStyle w:val="Heading3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3622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4"/>
        <w:gridCol w:w="3288"/>
        <w:gridCol w:w="3288"/>
        <w:gridCol w:w="3288"/>
      </w:tblGrid>
      <w:tr>
        <w:trPr>
          <w:trHeight w:val="37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SM-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M-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-GEO-SEM-CAO-CFAO BOUHABILA             C3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E NUM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CHEDI                        C4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UDRONNERIE-II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BAB</w:t>
              <w:tab/>
              <w:t xml:space="preserve">             C4-3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8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-ECOUL-TURBOL BOUARAB                   C3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ORGIE DE SOUDAGE AIT SAADA                 C4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-PLAQUES ET COQUES HEDEILI-H                    C4-3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-MEC-SURF-TRIBO ADJERID                          C3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UD  -TUYAUE II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BAB</w:t>
              <w:tab/>
              <w:t xml:space="preserve">                 C4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-FINIS II BOUTOUTAOU              C4-3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-NUM-AVANCEE MOHAMMEDI                  C3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GUE-M-D-R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T SAADA</w:t>
              <w:tab/>
              <w:t xml:space="preserve">                  C4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AGE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FRAH</w:t>
              <w:tab/>
              <w:t xml:space="preserve">               C4-3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SANCES - ENTRE SMAILI                              C3-2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8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S-FINIS II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ED-ZIANE</w:t>
              <w:tab/>
              <w:t xml:space="preserve">      </w:t>
            </w:r>
            <w:r>
              <w:rPr>
                <w:sz w:val="24"/>
                <w:szCs w:val="24"/>
              </w:rPr>
              <w:t>C4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-FAB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TOUTAOU</w:t>
              <w:tab/>
              <w:t xml:space="preserve">        C4-3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LAID                         C3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8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- NON LINEAI-STRUCT BOUHABILA              C3-2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-METALL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AD</w:t>
              <w:tab/>
              <w:t xml:space="preserve">                  C4-3 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AUTERIE-II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BAB</w:t>
              <w:tab/>
              <w:t xml:space="preserve">                    C4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EMPLOI DU TEMPS DES RATTRAPAGES </w:t>
        <w:tab/>
        <w:tab/>
        <w:tab/>
        <w:t xml:space="preserve"> Semestre : 2                  </w:t>
      </w:r>
      <w:r>
        <w:rPr/>
        <w:t>A U : 2014/2015</w:t>
      </w:r>
      <w:r>
        <w:rPr>
          <w:sz w:val="30"/>
          <w:szCs w:val="30"/>
        </w:rPr>
        <w:t xml:space="preserve">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ENIE MECANIQUE</w:t>
      </w:r>
    </w:p>
    <w:p>
      <w:pPr>
        <w:pStyle w:val="Heading3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387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4"/>
        <w:gridCol w:w="4989"/>
        <w:gridCol w:w="5123"/>
      </w:tblGrid>
      <w:tr>
        <w:trPr>
          <w:trHeight w:val="377" w:hRule="atLeast"/>
          <w:cantSplit w:val="true"/>
        </w:trPr>
        <w:tc>
          <w:tcPr>
            <w:tcW w:w="10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6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1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10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SIM-1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EURS ET COMB INTERN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AH                                                          C4-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IE DES PLAQUES ET COQUES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EILI-H                                                    C 4-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  NUMER  AVANCE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RANI                                                   C4-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TR- MEC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HEMANE                                               C4-8              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 D’OPTIMIS -EN ING MEC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IDI-I                                                    C4-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QUE DES STRUCTURES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RANI                                                     C4-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 DES CONTACTS ET MECANISMES II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EILI-H                                                   C 4-8</w:t>
            </w:r>
          </w:p>
        </w:tc>
        <w:tc>
          <w:tcPr>
            <w:tcW w:w="5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 DE LA RUPTURE ET ENDOMMAGE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T SAADA                                                  C 4-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D-R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HI                                                           C4-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– ECOULE- TURBULENTS ET CFD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AH                                                          C4-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O-DAO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 EN ING DES CONVER D’ENERGIE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AH                                                          C4-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LHI</w:t>
              <w:tab/>
              <w:t>C4-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 MENT  FIN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JOUAD                                                        C4-9               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 ET EXPRES SCIENTI ET TECH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ELAIDI-I                                                      C4-12</w:t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30"/>
          <w:szCs w:val="30"/>
        </w:rPr>
      </w:pPr>
      <w:r>
        <w:rPr>
          <w:sz w:val="36"/>
          <w:szCs w:val="36"/>
        </w:rPr>
        <w:t xml:space="preserve">EMPLOI DU TEMPS DES RATTRAPAGES </w:t>
        <w:tab/>
        <w:tab/>
        <w:tab/>
        <w:t xml:space="preserve"> Semestre : 2                  </w:t>
      </w:r>
      <w:r>
        <w:rPr/>
        <w:t xml:space="preserve">A U : 2014/2015     </w:t>
        <w:tab/>
      </w:r>
      <w:r>
        <w:rPr>
          <w:sz w:val="36"/>
          <w:szCs w:val="36"/>
        </w:rPr>
        <w:t xml:space="preserve">Départements : </w:t>
      </w:r>
      <w:r>
        <w:rPr>
          <w:sz w:val="30"/>
          <w:szCs w:val="30"/>
        </w:rPr>
        <w:t xml:space="preserve">ENERGETIQUE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                  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39"/>
        <w:gridCol w:w="3968"/>
        <w:gridCol w:w="3968"/>
        <w:gridCol w:w="3969"/>
      </w:tblGrid>
      <w:tr>
        <w:trPr>
          <w:trHeight w:val="266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MCE-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MEE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MTC-14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9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CANIQUE   DES   FLUIDESII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ANSOURI-K</w:t>
              <w:tab/>
              <w:t xml:space="preserve">                AP-02</w:t>
              <w:tab/>
              <w:t xml:space="preserve">                              AP-02</w:t>
              <w:tab/>
              <w:tab/>
              <w:t xml:space="preserve">                                         A1-2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6" w:leader="none"/>
                <w:tab w:val="right" w:pos="11765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6" w:leader="none"/>
                <w:tab w:val="right" w:pos="11765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GLAIS   E. E .O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SSANI                             A1-6                     </w:t>
              <w:tab/>
              <w:t xml:space="preserve">                  A2-1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1051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1051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1051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 – REGU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EMALI</w:t>
              <w:tab/>
              <w:t xml:space="preserve">                     AP-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E   DES    PROCEDES  METIDJI                         A1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IQUE-I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LISTROU</w:t>
              <w:tab/>
              <w:t xml:space="preserve">            A2-1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15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-   F –D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5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HEMI                     A1-4 /</w:t>
              <w:tab/>
              <w:t>A1-6</w:t>
              <w:tab/>
              <w:tab/>
              <w:t>A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ULEM – DIPHASIQUES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ALDI</w:t>
              <w:tab/>
              <w:t>A2-1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  <w:tab w:val="right" w:pos="779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UEM : </w:t>
            </w:r>
            <w:r>
              <w:rPr>
                <w:sz w:val="28"/>
                <w:szCs w:val="28"/>
              </w:rPr>
              <w:t>PROGRAMMATION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EMMADI</w:t>
            </w:r>
            <w:r>
              <w:rPr>
                <w:sz w:val="28"/>
                <w:szCs w:val="28"/>
                <w:lang w:val="en-US"/>
              </w:rPr>
              <w:t xml:space="preserve">                   A2-1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O   MACHIN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AHIMI                                   AP6</w:t>
              <w:tab/>
              <w:t xml:space="preserve">                                        C4-8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9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ODY – PRO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RACHEMI </w:t>
              <w:tab/>
              <w:t xml:space="preserve">           A1-2/A1-6</w:t>
              <w:tab/>
              <w:t xml:space="preserve">                                          A1-4                              </w:t>
              <w:tab/>
              <w:t>A2-1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EM : C - F – D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ALI</w:t>
              <w:tab/>
              <w:t xml:space="preserve">              A1-2/A1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TEURS  ET  COMBUSTION 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SHAKI                   AP-02</w:t>
            </w:r>
          </w:p>
        </w:tc>
        <w:tc>
          <w:tcPr>
            <w:tcW w:w="7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6" w:leader="none"/>
                <w:tab w:val="right" w:pos="1176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  - EXPERI-MESU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ACHEMI                       AP-01                                      AP-01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3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spacing w:lineRule="exact" w:line="400"/>
        <w:jc w:val="left"/>
        <w:rPr/>
      </w:pPr>
      <w:r>
        <w:rPr>
          <w:sz w:val="36"/>
          <w:szCs w:val="36"/>
        </w:rPr>
        <w:t xml:space="preserve">EMPLOI DU TEMPS DES RATTRAPAGES </w:t>
        <w:tab/>
        <w:tab/>
        <w:tab/>
        <w:t xml:space="preserve"> Semestre : 2                  </w:t>
      </w:r>
      <w:r>
        <w:rPr/>
        <w:t>A U : 2014/2015         Départements :</w:t>
      </w:r>
      <w:r>
        <w:rPr>
          <w:b w:val="false"/>
        </w:rPr>
        <w:t xml:space="preserve"> </w:t>
      </w:r>
      <w:r>
        <w:rPr/>
        <w:t>GENIE DE L’ENVIRONNEMENT</w:t>
      </w:r>
    </w:p>
    <w:p>
      <w:pPr>
        <w:pStyle w:val="Heading3"/>
        <w:spacing w:lineRule="exact" w:line="40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/>
        <w:t xml:space="preserve">Année                                                                                                                                  </w:t>
      </w:r>
    </w:p>
    <w:tbl>
      <w:tblPr>
        <w:tblW w:w="154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4"/>
        <w:gridCol w:w="5869"/>
        <w:gridCol w:w="5869"/>
      </w:tblGrid>
      <w:tr>
        <w:trPr>
          <w:trHeight w:val="377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6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jc w:val="center"/>
              <w:rPr/>
            </w:pPr>
            <w:r>
              <w:rPr/>
              <w:t>SEANCES</w:t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TE-1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E DES PROCEDES</w:t>
            </w:r>
          </w:p>
          <w:p>
            <w:pPr>
              <w:pStyle w:val="Normal"/>
              <w:tabs>
                <w:tab w:val="clear" w:pos="708"/>
                <w:tab w:val="left" w:pos="5012" w:leader="none"/>
                <w:tab w:val="left" w:pos="1052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URI</w:t>
              <w:tab/>
              <w:t>AP-03</w:t>
              <w:tab/>
              <w:t>AP-03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  <w:tab w:val="left" w:pos="1052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  <w:tab w:val="left" w:pos="1052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 ENVIRONNEMENT</w:t>
            </w:r>
          </w:p>
          <w:p>
            <w:pPr>
              <w:pStyle w:val="Normal"/>
              <w:tabs>
                <w:tab w:val="clear" w:pos="708"/>
                <w:tab w:val="left" w:pos="5012" w:leader="none"/>
                <w:tab w:val="left" w:pos="1052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ELAH</w:t>
              <w:tab/>
              <w:t>B4-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URATIONS DES EAUX USEE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DDOU</w:t>
              <w:tab/>
              <w:t xml:space="preserve">                                             B4-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LIS   DANALYSE  ENVIRON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EGHDA-H</w:t>
              <w:tab/>
              <w:t>B4-7</w:t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ULIQUE   URBAINE SII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MITOUCHE                                           </w:t>
              <w:tab/>
              <w:t>B4-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M: GENIE DES PROCEDES</w:t>
            </w:r>
          </w:p>
          <w:p>
            <w:pPr>
              <w:pStyle w:val="Normal"/>
              <w:tabs>
                <w:tab w:val="clear" w:pos="708"/>
                <w:tab w:val="left" w:pos="1071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SSELAH                                                                         B4-7</w:t>
              <w:tab/>
              <w:t>B4-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CHIMIE   ENVIRONNEMENTALE  </w:t>
            </w:r>
          </w:p>
          <w:p>
            <w:pPr>
              <w:pStyle w:val="Normal"/>
              <w:tabs>
                <w:tab w:val="clear" w:pos="708"/>
                <w:tab w:val="right" w:pos="572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UHAB</w:t>
              <w:tab/>
              <w:t xml:space="preserve">                                                               B4-7                                                                                 B4-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EM: ELECTRO – ENVIRO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LOUL                                                                  B4-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 - TRAIT - DES EAUX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1060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EGHDA-H</w:t>
              <w:tab/>
              <w:t xml:space="preserve">                                            B4-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TEMENT DES EAU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NRACHEDI</w:t>
              <w:tab/>
              <w:t xml:space="preserve">                                     B4-7</w:t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UTION  DU MILIEU  </w:t>
            </w:r>
          </w:p>
          <w:p>
            <w:pPr>
              <w:pStyle w:val="Normal"/>
              <w:tabs>
                <w:tab w:val="clear" w:pos="708"/>
                <w:tab w:val="right" w:pos="572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AZENE</w:t>
              <w:tab/>
              <w:t xml:space="preserve">                                             B4-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M- EPURATIONS DES EAUX USEE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OUL</w:t>
              <w:tab/>
              <w:t xml:space="preserve">                                                   B4-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I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180" w:leader="none"/>
                <w:tab w:val="left" w:pos="1054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UAZENE</w:t>
              <w:tab/>
              <w:tab/>
              <w:tab/>
              <w:t>B4-7</w:t>
              <w:tab/>
              <w:t>B4-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  <w:tab w:val="left" w:pos="10791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  <w:tab w:val="left" w:pos="10791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07" w:leader="none"/>
                <w:tab w:val="left" w:pos="9893" w:leader="none"/>
              </w:tabs>
              <w:snapToGrid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EM -PROC - TRAIT - DES EAUX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07" w:leader="none"/>
                <w:tab w:val="left" w:pos="9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UL</w:t>
              <w:tab/>
              <w:t xml:space="preserve">                                                     B4-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OUACHE                                                            AP-03                                                                         AP-03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EMPLOI DU TEMPS DES RATTRAPAGES </w:t>
        <w:tab/>
        <w:tab/>
        <w:tab/>
        <w:t xml:space="preserve"> Semestre : 2                  </w:t>
      </w:r>
      <w:r>
        <w:rPr/>
        <w:t>A U : 2014/2015</w:t>
      </w:r>
      <w:r>
        <w:rPr>
          <w:sz w:val="30"/>
          <w:szCs w:val="30"/>
        </w:rPr>
        <w:t xml:space="preserve">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TECHNOLOGIE ALIMENTAIRE</w:t>
      </w:r>
    </w:p>
    <w:p>
      <w:pPr>
        <w:pStyle w:val="Heading3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/>
        <w:t xml:space="preserve">Année                                                                                                                                             </w:t>
      </w:r>
    </w:p>
    <w:tbl>
      <w:tblPr>
        <w:tblW w:w="15496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4"/>
        <w:gridCol w:w="5869"/>
        <w:gridCol w:w="5869"/>
      </w:tblGrid>
      <w:tr>
        <w:trPr>
          <w:trHeight w:val="37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QCA-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BLA-1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OPERATIONS   UNITAIRES    DANS   LES IAA 2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HMOUNE                                             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HNIK</w:t>
              <w:tab/>
              <w:t xml:space="preserve">                                             </w:t>
            </w:r>
            <w:r>
              <w:rPr>
                <w:sz w:val="22"/>
                <w:szCs w:val="22"/>
                <w:lang w:val="en-US"/>
              </w:rPr>
              <w:t>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E   ALIMENTAIR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ANTIKIT</w:t>
              <w:tab/>
              <w:t xml:space="preserve">                                               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 LOGIE DE  TRANSFORMATIO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AMMARA</w:t>
              <w:tab/>
              <w:tab/>
              <w:t xml:space="preserve">                        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PROPRIETES   PHYSIC - CHIMIQUE DES  ALIMENTS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AKMOUM                                               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ERMENTATION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MALEK</w:t>
              <w:tab/>
              <w:tab/>
              <w:t>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REACTEURS 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URI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M : MICROB - ALI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UAZIZ                                                               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QUES   APPLIQUES</w:t>
            </w:r>
          </w:p>
          <w:p>
            <w:pPr>
              <w:pStyle w:val="Normal"/>
              <w:tabs>
                <w:tab w:val="clear" w:pos="708"/>
                <w:tab w:val="left" w:pos="3871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IDOUD </w:t>
              <w:tab/>
            </w:r>
            <w:r>
              <w:rPr>
                <w:sz w:val="22"/>
                <w:szCs w:val="22"/>
                <w:lang w:val="en-US"/>
              </w:rPr>
              <w:t xml:space="preserve">   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AIS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DARAHIM</w:t>
              <w:tab/>
              <w:t xml:space="preserve">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M: BIOTRASFORMATIO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RNANI+BENMALEK+MESSAID+YALLES</w:t>
              <w:tab/>
              <w:t>B4-17                                                       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068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068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3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5:00Z</dcterms:created>
  <dc:creator>FSI</dc:creator>
  <dc:description/>
  <cp:keywords/>
  <dc:language>en-US</dc:language>
  <cp:lastModifiedBy>FAIZA</cp:lastModifiedBy>
  <cp:lastPrinted>2015-07-23T09:52:00Z</cp:lastPrinted>
  <dcterms:modified xsi:type="dcterms:W3CDTF">2015-07-23T09:52:00Z</dcterms:modified>
  <cp:revision>402</cp:revision>
  <dc:subject/>
  <dc:title>EMPLOI DU TEMPS </dc:title>
</cp:coreProperties>
</file>