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345" w:hanging="0"/>
        <w:jc w:val="left"/>
        <w:rPr/>
      </w:pPr>
      <w:r>
        <w:rPr>
          <w:sz w:val="36"/>
          <w:szCs w:val="36"/>
        </w:rPr>
        <w:t xml:space="preserve">EMPLOI DU TEMPS RATTRAPAGES           </w:t>
      </w:r>
      <w:r>
        <w:rPr/>
        <w:t xml:space="preserve">                                                     A U : 2014/2015                                             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GENIE ELECTRIQUE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Section : Licence 2</w:t>
      </w:r>
      <w:r>
        <w:rPr>
          <w:sz w:val="36"/>
          <w:szCs w:val="36"/>
          <w:vertAlign w:val="superscript"/>
        </w:rPr>
        <w:t xml:space="preserve">ème </w:t>
      </w:r>
      <w:r>
        <w:rPr>
          <w:sz w:val="36"/>
          <w:szCs w:val="36"/>
        </w:rPr>
        <w:t xml:space="preserve">année                                   Semestre : 2               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572"/>
        <w:gridCol w:w="3572"/>
        <w:gridCol w:w="35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UP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ROUPES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ES LOGIQU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964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AF</w:t>
              <w:tab/>
              <w:tab/>
              <w:t xml:space="preserve">                      </w:t>
              <w:tab/>
              <w:t>AP-06</w:t>
              <w:tab/>
              <w:t xml:space="preserve">                                                  AP-06</w:t>
              <w:tab/>
              <w:t>C4-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QUE DES SEMI CON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3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HALFI</w:t>
              <w:tab/>
              <w:t xml:space="preserve">                             </w:t>
              <w:tab/>
              <w:t>AP-03</w:t>
              <w:tab/>
              <w:t xml:space="preserve">                                          AP-03</w:t>
              <w:tab/>
              <w:t>B3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CTRONIQUE I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NTABLI</w:t>
              <w:tab/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AP-03</w:t>
              <w:tab/>
              <w:t xml:space="preserve">                                          AP-03</w:t>
              <w:tab/>
              <w:t xml:space="preserve">                                   B3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OUALEB                                   AP-03</w:t>
              <w:tab/>
              <w:t xml:space="preserve">                                          AP-03</w:t>
              <w:tab/>
              <w:t xml:space="preserve">                                   B3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THODES NUM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ARBI</w:t>
              <w:tab/>
              <w:t xml:space="preserve">                              C4-3</w:t>
              <w:tab/>
              <w:t xml:space="preserve">                                                      C4-8                                               </w:t>
              <w:tab/>
              <w:t>C4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CTROT GEN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ROUNI                                  AP-03</w:t>
              <w:tab/>
              <w:t xml:space="preserve">                                          AP-03                                               </w:t>
              <w:tab/>
              <w:t>B3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RAD                                    </w:t>
              <w:tab/>
              <w:t xml:space="preserve">    AP-01                                                AP-01                                               A1-4</w:t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EMPLOI DU TEMPS RATTRAPAGES             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ENERGETIQU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Semestre : 2                                                        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572"/>
        <w:gridCol w:w="3572"/>
        <w:gridCol w:w="35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UP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32"/>
                <w:szCs w:val="32"/>
              </w:rPr>
              <w:t>GROUPES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CE DES MATERIAUX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UAMRANE</w:t>
              <w:tab/>
              <w:t xml:space="preserve">              A1-4                                                        A1-2    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PRODUCTIQU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MOUD</w:t>
              <w:tab/>
              <w:t xml:space="preserve">                        A1-2                                                        A1-4    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ANIQUE DE SOLID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LHADEF</w:t>
              <w:tab/>
              <w:t xml:space="preserve">                         A1-4                                                       A2-2    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D : INGENIERIE DE LA MAINTENANC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KNOUCHE</w:t>
              <w:tab/>
              <w:t xml:space="preserve">                        A1-4                                                        A1-2    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RMODYNAMIQU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OUSHAKI                               A1-2                                                       A1-4   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ASSANI                                       A1-2                                                      A1-4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ES NUMER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UARTIOU</w:t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ab/>
              <w:t xml:space="preserve">             A1-6                                                        A2-2    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UD:ENERGETIQUE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OUARAB                  </w:t>
              <w:tab/>
              <w:t xml:space="preserve">   </w:t>
            </w:r>
            <w:r>
              <w:rPr>
                <w:b/>
                <w:bCs/>
                <w:sz w:val="22"/>
                <w:szCs w:val="22"/>
              </w:rPr>
              <w:t>A1-2                                                      A1-4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TION METALLIQU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96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KINE</w:t>
              <w:tab/>
              <w:t xml:space="preserve">                         A1-4                                                      A1-2</w:t>
              <w:tab/>
              <w:t>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0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RAD                            </w:t>
              <w:tab/>
              <w:t>A1-6                                                        A2-2                      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708" w:hanging="0"/>
        <w:jc w:val="left"/>
        <w:rPr>
          <w:sz w:val="30"/>
          <w:szCs w:val="30"/>
        </w:rPr>
      </w:pPr>
      <w:r>
        <w:rPr>
          <w:sz w:val="36"/>
          <w:szCs w:val="36"/>
        </w:rPr>
        <w:t xml:space="preserve">EMPLOI DU TEMPS DES RATTRAPAGES           </w:t>
      </w:r>
      <w:r>
        <w:rPr/>
        <w:t xml:space="preserve">                                                      A U : 2014/2015                                             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ENIE CIVIL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Semestre : 2                                     </w:t>
      </w:r>
    </w:p>
    <w:tbl>
      <w:tblPr>
        <w:tblW w:w="14713" w:type="dxa"/>
        <w:jc w:val="left"/>
        <w:tblInd w:w="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12"/>
        <w:gridCol w:w="3912"/>
        <w:gridCol w:w="391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b w:val="false"/>
                <w:sz w:val="32"/>
              </w:rPr>
              <w:t>GGGGGGGGGGGGGGGGGGGGGGGGGGGGGGGGGGGGG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ANIQUE DES FLUID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80" w:leader="none"/>
                <w:tab w:val="left" w:pos="104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UDJERDA</w:t>
              <w:tab/>
              <w:t xml:space="preserve">                AP-01</w:t>
              <w:tab/>
              <w:t>AP-01/AP-02</w:t>
              <w:tab/>
              <w:t>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E APPLIQUEE EN G.CIVIL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ECHOUANE                                AP-01</w:t>
              <w:tab/>
              <w:t xml:space="preserve">                                     AP-01/AP-02</w:t>
              <w:tab/>
              <w:t xml:space="preserve">           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 : TOPOGRAPHI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ANDJAK   /KERFOUF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AP-01</w:t>
              <w:tab/>
              <w:t xml:space="preserve">                                     AP-01/AP-02</w:t>
              <w:tab/>
              <w:t xml:space="preserve">                                                    AP-0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OGRAPHIE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DJAK</w:t>
              <w:tab/>
              <w:t>AP-01</w:t>
              <w:tab/>
              <w:t xml:space="preserve">                                  AP-01/AP-02                                               </w:t>
              <w:tab/>
              <w:t>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EM : STATISTIQUE DE CONSTRUCTION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RAHLI+MEZAZIGH                  </w:t>
            </w:r>
            <w:r>
              <w:rPr>
                <w:b/>
                <w:bCs/>
                <w:sz w:val="22"/>
                <w:szCs w:val="22"/>
              </w:rPr>
              <w:t>AP-01</w:t>
              <w:tab/>
              <w:t xml:space="preserve">                                     AP-01/AP-02</w:t>
              <w:tab/>
              <w:t xml:space="preserve">                                                    AP-0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ES NUMER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ZOUNI</w:t>
              <w:tab/>
              <w:tab/>
              <w:t>AP-03                                                          AP-03                                                          B3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0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0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06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TISTIQUE DE CONSTRUCTION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ZAZIGH</w:t>
              <w:tab/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AP-01</w:t>
              <w:tab/>
              <w:t xml:space="preserve">                                     AP-01/AP-02</w:t>
              <w:tab/>
              <w:t xml:space="preserve">        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780" w:leader="none"/>
                <w:tab w:val="left" w:pos="102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KLOUF</w:t>
              <w:tab/>
              <w:t xml:space="preserve">                        AP-01</w:t>
              <w:tab/>
              <w:t>AP-01/AP-02</w:t>
              <w:tab/>
              <w:t>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ELLAH                                        B4-7</w:t>
              <w:tab/>
              <w:t xml:space="preserve">                                                   B4-17                                                   </w:t>
              <w:tab/>
              <w:t>B4-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08"/>
        <w:rPr>
          <w:sz w:val="30"/>
          <w:szCs w:val="30"/>
        </w:rPr>
      </w:pPr>
      <w:r>
        <w:rPr>
          <w:sz w:val="36"/>
          <w:szCs w:val="36"/>
        </w:rPr>
        <w:t xml:space="preserve">EMPLOI DU TEMPS RATTRAPAGES              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Mécaniqu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Semestre : 2                                     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891"/>
        <w:gridCol w:w="2063"/>
        <w:gridCol w:w="15"/>
        <w:gridCol w:w="2079"/>
        <w:gridCol w:w="47"/>
        <w:gridCol w:w="1985"/>
        <w:gridCol w:w="47"/>
        <w:gridCol w:w="2047"/>
        <w:gridCol w:w="32"/>
        <w:gridCol w:w="2063"/>
        <w:gridCol w:w="16"/>
        <w:gridCol w:w="47"/>
        <w:gridCol w:w="2032"/>
      </w:tblGrid>
      <w:tr>
        <w:trPr>
          <w:trHeight w:val="419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b w:val="false"/>
                <w:sz w:val="32"/>
              </w:rPr>
              <w:t>LB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5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9-201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IENCES DES MATERIAUX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OURAB       AP-04                 </w:t>
              <w:tab/>
              <w:t xml:space="preserve">AP-04                             AP-05                </w:t>
              <w:tab/>
              <w:t xml:space="preserve">AP-05                          </w:t>
              <w:tab/>
              <w:t>AP-06</w:t>
              <w:tab/>
              <w:t xml:space="preserve">              AP-06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80" w:leader="none"/>
                <w:tab w:val="left" w:pos="5680" w:leader="none"/>
                <w:tab w:val="left" w:pos="7660" w:leader="none"/>
                <w:tab w:val="left" w:pos="9520" w:leader="none"/>
                <w:tab w:val="right" w:pos="1233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80" w:leader="none"/>
                <w:tab w:val="left" w:pos="5680" w:leader="none"/>
                <w:tab w:val="left" w:pos="7660" w:leader="none"/>
                <w:tab w:val="left" w:pos="9520" w:leader="none"/>
                <w:tab w:val="right" w:pos="1233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80" w:leader="none"/>
                <w:tab w:val="left" w:pos="5680" w:leader="none"/>
                <w:tab w:val="left" w:pos="7660" w:leader="none"/>
                <w:tab w:val="left" w:pos="9520" w:leader="none"/>
                <w:tab w:val="right" w:pos="1233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80" w:leader="none"/>
                <w:tab w:val="left" w:pos="5680" w:leader="none"/>
                <w:tab w:val="left" w:pos="7660" w:leader="none"/>
                <w:tab w:val="left" w:pos="9520" w:leader="none"/>
                <w:tab w:val="right" w:pos="1233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80" w:leader="none"/>
                <w:tab w:val="left" w:pos="5680" w:leader="none"/>
                <w:tab w:val="left" w:pos="7660" w:leader="none"/>
                <w:tab w:val="left" w:pos="9520" w:leader="none"/>
                <w:tab w:val="right" w:pos="1233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80" w:leader="none"/>
                <w:tab w:val="left" w:pos="5680" w:leader="none"/>
                <w:tab w:val="left" w:pos="7660" w:leader="none"/>
                <w:tab w:val="left" w:pos="9520" w:leader="none"/>
                <w:tab w:val="right" w:pos="1233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:PRODUCTIQU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MMOUD         AP-04                 </w:t>
              <w:tab/>
              <w:t xml:space="preserve">AP-04                             AP-05                </w:t>
              <w:tab/>
              <w:t xml:space="preserve">AP-05                          </w:t>
              <w:tab/>
              <w:t>AP-06</w:t>
              <w:tab/>
              <w:t xml:space="preserve">              AP-06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9-201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ANIQUE DU SOLIDES I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EDEILI-F           AP-04</w:t>
              <w:tab/>
              <w:t xml:space="preserve">                AP-04                          AP-05</w:t>
              <w:tab/>
              <w:t xml:space="preserve">                       AP-05                                AP-06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ING DE LA MAI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KNOUCHE         AP-04                 </w:t>
              <w:tab/>
              <w:t xml:space="preserve">AP-04                         AP-05               </w:t>
              <w:tab/>
              <w:t>AP-05                               AP-06                           AP-06</w:t>
              <w:tab/>
              <w:t xml:space="preserve">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9-201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RMODYN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NAMMAR        AP-04</w:t>
              <w:tab/>
              <w:t xml:space="preserve">                AP-04                          AP-05</w:t>
              <w:tab/>
              <w:t xml:space="preserve">                       AP-05                                AP-06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 xml:space="preserve">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STANCE DES MATERIAUX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NSAFIA             AP-04</w:t>
              <w:tab/>
              <w:t xml:space="preserve">                AP-04                          AP-05</w:t>
              <w:tab/>
              <w:t xml:space="preserve">                       AP-05                                AP-06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9-201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TH-NUM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JOUAD                      AP-06</w:t>
              <w:tab/>
              <w:t xml:space="preserve">            AP-06                         AP-05</w:t>
              <w:tab/>
              <w:t xml:space="preserve">                      AP-05</w:t>
              <w:tab/>
              <w:t xml:space="preserve">                       C4-9                           C4-12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UD:ENERGE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OUARAB                  AP-04                 </w:t>
              <w:tab/>
              <w:t xml:space="preserve">AP-04                    AP-05               </w:t>
              <w:tab/>
              <w:t>AP-05</w:t>
              <w:tab/>
              <w:t xml:space="preserve">                 AP-06</w:t>
              <w:tab/>
              <w:t xml:space="preserve">                 AP-06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01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-ME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ISKINE             AP-04</w:t>
              <w:tab/>
              <w:t xml:space="preserve">                AP-04                          AP-05</w:t>
              <w:tab/>
              <w:t xml:space="preserve">                       AP-05                                AP-06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OUCHE</w:t>
              <w:tab/>
              <w:t xml:space="preserve">AP-04                 </w:t>
              <w:tab/>
              <w:t>AP-04</w:t>
              <w:tab/>
              <w:t xml:space="preserve">                       AP-05                   </w:t>
              <w:tab/>
              <w:t>AP-05</w:t>
              <w:tab/>
              <w:t xml:space="preserve">                       AP-06                        AP-06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1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61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-V-C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ELLAH  </w:t>
              <w:tab/>
              <w:t>AP-05                      AP-05              C4-12</w:t>
            </w:r>
          </w:p>
        </w:tc>
        <w:tc>
          <w:tcPr>
            <w:tcW w:w="62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-V-C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DJED     C4-9                              AP-06     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EMPLOI DU TEMPS DES RATTRAPAGES     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procédés industriels – Génie des matériaux – Génie de l’environnement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</w:t>
      </w:r>
      <w:r>
        <w:rPr>
          <w:b/>
          <w:sz w:val="30"/>
          <w:szCs w:val="30"/>
        </w:rPr>
        <w:t>Technologie alimentaire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Semestre : 2                                    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-P-C-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DERBACHE</w:t>
              <w:tab/>
              <w:t>AP-01                                              AP-01                                      A2-2                                                    A2-4</w:t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:GENIE DES MATERIAUX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5340" w:leader="none"/>
                <w:tab w:val="left" w:pos="54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AZROUT</w:t>
              <w:tab/>
              <w:t>AP-01                                              AP-01                                      AP-02   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5340" w:leader="none"/>
                <w:tab w:val="left" w:pos="54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IE CHEMIQUE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AHMOUNE               </w:t>
              <w:tab/>
              <w:t>AP-01                                              AP-01                                      AP-02   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tabs>
                <w:tab w:val="clear" w:pos="708"/>
                <w:tab w:val="center" w:pos="304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USLIMANI</w:t>
              <w:tab/>
              <w:t xml:space="preserve">             AP-01                                AP-0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MAILI</w:t>
              <w:tab/>
              <w:t>AP-05                                      AP0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MIE ANALYTIQUE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SSAT</w:t>
              <w:tab/>
              <w:t xml:space="preserve">                  AP-01                                              AP-01                                      AP-02   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OUACHE                     </w:t>
            </w:r>
            <w:r>
              <w:rPr>
                <w:b/>
                <w:bCs/>
                <w:sz w:val="24"/>
                <w:szCs w:val="24"/>
              </w:rPr>
              <w:t>AP-01                                AP-01                                                 AP-02                                    AP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THO-NUM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ASSA</w:t>
              <w:tab/>
              <w:t xml:space="preserve">                      AP-01                                              AP-01                                     A1-2                                           A1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CH-ANALYTIQUE BANDOU                   A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UFI                       B3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CH-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BARKI               AP-04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EM:CH-ANALYTIQUE HAMADI                    </w:t>
            </w:r>
            <w:r>
              <w:rPr>
                <w:b/>
                <w:bCs/>
                <w:sz w:val="22"/>
                <w:szCs w:val="22"/>
              </w:rPr>
              <w:t xml:space="preserve"> A1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MIE ORGAN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KSA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AP-01                                              AP-01                                      AP-02   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tabs>
                <w:tab w:val="clear" w:pos="708"/>
                <w:tab w:val="center" w:pos="3048" w:leader="none"/>
                <w:tab w:val="left" w:pos="538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YELLES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AP-01                                        AP-0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BDALLAOU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AP-03          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DJED</w:t>
              <w:tab/>
              <w:t xml:space="preserve">           AP-04                                              AP-04                                     B3-7                                            B3-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EMPLOI DU TEMPS DES RATTRAPAGES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Génie procédés industriels – Génie des matériaux – Génie de l’environnement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Technologie alimentair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Semestre : 2                                    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b w:val="false"/>
                <w:sz w:val="32"/>
              </w:rPr>
              <w:t>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-P-C-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HADERBACHE                           AP-03                               AP-03                                                     AP-04                                    AP-04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G.ALIMENTAIRE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SEKOUR</w:t>
              <w:tab/>
              <w:t xml:space="preserve">AP-03                                 AP-03                                                     AP-04                                      AP-04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IE CHEMIQU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HMOUNE</w:t>
              <w:tab/>
              <w:t xml:space="preserve">AP-03                               AP-03                                                     AP-04                                    AP-04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CH-ORGANIQUE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USLIMANI              A14</w:t>
              <w:tab/>
              <w:t>AP02                                        AP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BARKI                     A1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MIE 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SSAT</w:t>
              <w:tab/>
              <w:tab/>
              <w:t xml:space="preserve">AP-03                               AP-03                                                     AP-04                                    AP-04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53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KOUR                    AP-03                                       AP-03                                                         AP-04                             AP-0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THO-NUM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UARTION</w:t>
              <w:tab/>
              <w:t xml:space="preserve">AP-02                               AP-02                                                     B3-8   /B3-9                                     B3-9/B3-10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EM:CH-ANALYTIQUE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center" w:pos="304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FELLAH</w:t>
              <w:tab/>
              <w:t xml:space="preserve">      A1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M:CHANALYTIQU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OUSSAK</w:t>
              <w:tab/>
            </w:r>
            <w:r>
              <w:rPr/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AP-01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UEM:CH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UFI</w:t>
              <w:tab/>
              <w:t xml:space="preserve">  AP-03                  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MIE ORGANIQU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KSAS                                   AP-03                                AP-03                                                    AP-04                                      AP-04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 M-P-C-A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SSAID            AP-0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83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EM: M-P-C-A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838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BDELLAOUI                    AP-05                               AP-05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EM:M-P-C-A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SSAID   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-V-C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DJED</w:t>
              <w:tab/>
              <w:t xml:space="preserve">                          AP-03                                AP-03                                                    AP-02                                   AP-02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708" w:firstLine="708"/>
        <w:jc w:val="left"/>
        <w:rPr/>
      </w:pPr>
      <w:r>
        <w:rPr>
          <w:sz w:val="36"/>
          <w:szCs w:val="36"/>
        </w:rPr>
        <w:t xml:space="preserve">EMPLOI DU TEMPS DES RATTRAPAGES                                                            </w:t>
      </w:r>
      <w:r>
        <w:rPr/>
        <w:t xml:space="preserve">A U : 2014/2015                                                               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Génie procédés industriels – Génie des matériaux 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Génie de l’environnement-</w:t>
      </w:r>
      <w:r>
        <w:rPr>
          <w:b w:val="false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>Technologie alimentaire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Section : Licence 2</w:t>
      </w:r>
      <w:r>
        <w:rPr>
          <w:sz w:val="36"/>
          <w:szCs w:val="36"/>
          <w:vertAlign w:val="superscript"/>
        </w:rPr>
        <w:t xml:space="preserve">ème </w:t>
      </w:r>
      <w:r>
        <w:rPr>
          <w:sz w:val="36"/>
          <w:szCs w:val="36"/>
        </w:rPr>
        <w:t xml:space="preserve">année                                              Semestre : 2                                   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2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-P-C-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DERBACHE                   AP-05                                    AP-05                                                      B3-7                                      B3-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sz w:val="22"/>
                <w:szCs w:val="22"/>
              </w:rPr>
              <w:t>UD:CH- DE L'ENVIRONN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40" w:leader="none"/>
                <w:tab w:val="left" w:pos="8480" w:leader="none"/>
                <w:tab w:val="right" w:pos="12332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ENRACHEDI               AP-05                                    AP-05                                    AP-06                                                     AP- 06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IE CHEMIQUE AP-05                                   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AHMOUNE                     AP-05                                    AP-05                                    AP-06                                                     AP- 06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ALEK</w:t>
              <w:tab/>
              <w:t xml:space="preserve">         AP-03                                            AP-0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MAILI </w:t>
              <w:tab/>
              <w:t xml:space="preserve">                        AP-06 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MIE ANALY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ISSAT                            AP-05                                    AP-05                                    AP-06                                                     AP- 06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center" w:pos="3048" w:leader="none"/>
                <w:tab w:val="left" w:pos="4800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KLOUF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P-05                          AP-05                  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DRRAHIM                       AP-06                                      AP- 06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THO-NUM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RBI                              AP-04                                   AP-04                                  B3-1             B3-2                                   B3-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MMAR</w:t>
              <w:tab/>
              <w:t>AP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CH-ANALYTIQUE MEBARKI      AP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EM:</w:t>
            </w:r>
            <w:r>
              <w:rPr>
                <w:b/>
                <w:bCs/>
                <w:sz w:val="24"/>
                <w:szCs w:val="24"/>
              </w:rPr>
              <w:t>CH-ANALYTIQUE BOUSSAK           AP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CH-ANALYTIQUE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MMAR</w:t>
              <w:tab/>
              <w:t>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MIE ORGAN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KSAS</w:t>
              <w:tab/>
              <w:t xml:space="preserve">                 AP-05                                    AP-05                                    AP-06                                                     AP- 06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</w:rPr>
              <w:t>UEM:M-P-C-A</w:t>
            </w:r>
          </w:p>
          <w:p>
            <w:pPr>
              <w:pStyle w:val="Normal"/>
              <w:tabs>
                <w:tab w:val="clear" w:pos="708"/>
                <w:tab w:val="center" w:pos="3048" w:leader="none"/>
                <w:tab w:val="left" w:pos="50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DELLAOUI</w:t>
              <w:tab/>
              <w:t>AP-04</w:t>
              <w:tab/>
              <w:t>AP-0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EM:M-P-C-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NMALEK</w:t>
              <w:tab/>
              <w:t xml:space="preserve">      AP-02      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-V-C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RAD                         </w:t>
              <w:tab/>
              <w:t>C4-3                                                  C4-5                                               C4-8                                           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5:00Z</dcterms:created>
  <dc:creator>FSI</dc:creator>
  <dc:description/>
  <cp:keywords/>
  <dc:language>en-US</dc:language>
  <cp:lastModifiedBy>user</cp:lastModifiedBy>
  <cp:lastPrinted>2015-06-16T14:53:00Z</cp:lastPrinted>
  <dcterms:modified xsi:type="dcterms:W3CDTF">2015-09-20T09:16:00Z</dcterms:modified>
  <cp:revision>320</cp:revision>
  <dc:subject/>
  <dc:title>EMPLOI DU TEMPS </dc:title>
</cp:coreProperties>
</file>