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CE RECTORAT CHARGE DE LA FORMATION SUPERIEURE DE TROISI7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……../………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DEMANDE D’INSCRIPTION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DOCTORAT – ENSEIGNANT UMBB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(A remplir avec le plus grand soin et de façon lisible)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Faculté :………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Etudiant (e) :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………………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ab/>
        <w:t>Date et lieu de naissance :…………………………………………Tel :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ationalité :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Adresse :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rganisme employeur :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iplôme d’accès*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pécialité :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ate d’obtention :……………………………………………………………………………...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>Demande à être inscrit (e)  en Doctorat</w:t>
        <w:tab/>
        <w:t xml:space="preserve">     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Filière:……………………………………………………………………………………...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ab/>
        <w:t>Option :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ujet de recherche ( à indiquer de façon précise) :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aboratoire de recherch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énomination :……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ocalisation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Responsable :…………………………………………………………………………………...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Co-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Etat d’avancement des travaux :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  <w:lang w:bidi="ar-SA"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ate prévue pour la soutenance :…………………………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Fait le :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’intéressé       Le Promoteur                 Avis du Directeur du Laboratoire            Employeur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gister/ Doctorat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/PhD/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Joindre attestation d’équivalence pour les diplômes étrangers)</w:t>
      </w:r>
    </w:p>
    <w:p>
      <w:pPr>
        <w:pStyle w:val="Heading"/>
        <w:ind w:left="-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……../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SATION D’INSCRIPTION EN POST – GRADU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 soussign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m et prénom(s) : ………………………………………………………………...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Grade :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Lieu d’exercice : 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UTORISE 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m et prénom(s) : 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ate et lieu de naissance : 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rendre une inscription pour l’année universitaire ……./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 de Magiste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ctor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Filière : 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Option : 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atteste qu’il  (elle)  effectuera</w:t>
        <w:tab/>
        <w:t>sous ma direction des travaux de recherche sur le sujet suivant : 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 le : 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MOTEUR                                                   VISA DU DOYEN DE LA FAC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(ou du chef d’établissement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"/>
        <w:rPr/>
      </w:pPr>
      <w:r>
        <w:rPr/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………/………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MANDE D’INSCRIPTION DOCTORAT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DIDAT HORS UMBB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(A remplir avec le plus grand soin et de façon lisible)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Faculté :………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Etudiant (e) :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………………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ab/>
        <w:t>Date et lieu de naissance :……………………………………………Tel :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ationalité :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Adresse :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rganisme employeur :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iplôme d’accès*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pécialité :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ate d’obtention 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>Demande à être inscrit (e)  en Doctorat</w:t>
        <w:tab/>
        <w:t xml:space="preserve">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ilière: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ption :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ujet de recherche ( à indiquer de façon précise) :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aboratoire de recherch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énomination :……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ocalisation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Responsable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Co-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Etat d’avancement des travaux :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  <w:lang w:bidi="ar-SA"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ate prévue pour la soutenance :…………………………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Fait le :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intéressé       Le Promoteur                Avis du Directeur du Laboratoire            Employeur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* Magister/ Doctorat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/PhD/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* (Joindre attestation d’équivalence pour les diplômes étrangers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  <w:t xml:space="preserve">  </w:t>
      </w:r>
      <w:r>
        <w:rPr/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......../......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MANDE D’INSCRIPTION DOCTORAT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  <w:u w:val="single"/>
        </w:rPr>
        <w:t>ENSEIGNANT HORS UMBB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(A remplir avec le plus grand soin et de façon lisible)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Faculté :………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Etudiant (e) :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………………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ab/>
        <w:t>Date et lieu de naissance :…………………………………………………Tel ;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ationalité :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Adresse :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rganisme employeur :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iplôme d’accès*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pécialité :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ate d’obtention 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>Demande à être inscrit (e)  en Doctorat</w:t>
        <w:tab/>
        <w:t xml:space="preserve">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ilière: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ption :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ujet de recherche ( à indiquer de façon précise) :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aboratoire de recherch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énomination :……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ocalisation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Responsable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Co-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Etat d’avancement des travaux :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  <w:lang w:bidi="ar-SA"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ate prévue pour la soutenance :…………………………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Fait le :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L’intéressé       Le Promoteur               Avis du Directeur du Laboratoire            Employeur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* Magister/ Doctorat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/PhD/……………………………………………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*(Joindre attestation d’équivalence pour les diplômes étrangers)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……./……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  <w:u w:val="single"/>
        </w:rPr>
        <w:t>DEMANDE DE REINSCRIPTION DOCTORAT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– </w:t>
      </w:r>
      <w:r>
        <w:rPr>
          <w:b/>
          <w:bCs/>
          <w:u w:val="single"/>
        </w:rPr>
        <w:t>ENSEIGNANT UMBB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A remplir avec le plus grand soin et de façon lisible)</w:t>
      </w:r>
    </w:p>
    <w:p>
      <w:pPr>
        <w:pStyle w:val="Normal"/>
        <w:ind w:left="-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Faculté :………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Etudiant (e) :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………………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ab/>
        <w:t>Date et lieu de naissance :…………………………………………………Tel :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ationalité :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Adresse :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rganisme employeur :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iplôme d’accès*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pécialité :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ate d’obtention 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>Demande à être réinscrit (e)  en Doctorat</w:t>
        <w:tab/>
        <w:t xml:space="preserve">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ilière: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ption :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ujet de recherche ( à indiquer de façon précise) :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aboratoire de recherch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énomination :……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ocalisation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Responsable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Co-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Etat d’avancement des travaux :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ate prévue pour la soutenance :…………………………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Fait le :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intéressé       Le Promoteur                 Avis du Directeur du Laboratoire            Employeur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* Magister/ Doctorat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/PhD/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* (Joindre attestation d’équivalence pour les diplômes étrangers)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Normal"/>
        <w:ind w:left="-72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……./……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MANDE DE REINSCRIPTION DOCTORAT</w:t>
      </w:r>
    </w:p>
    <w:p>
      <w:pPr>
        <w:pStyle w:val="Normal"/>
        <w:ind w:left="-720" w:hanging="0"/>
        <w:jc w:val="center"/>
        <w:rPr/>
      </w:pPr>
      <w:r>
        <w:rPr>
          <w:b/>
          <w:bCs/>
          <w:u w:val="single"/>
        </w:rPr>
        <w:t xml:space="preserve">– </w:t>
      </w:r>
      <w:r>
        <w:rPr>
          <w:b/>
          <w:bCs/>
          <w:u w:val="single"/>
        </w:rPr>
        <w:t>ENSEIGNANT  HORS-UMBB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A remplir avec le plus grand soin et de façon lisible)</w:t>
      </w:r>
    </w:p>
    <w:p>
      <w:pPr>
        <w:pStyle w:val="Normal"/>
        <w:ind w:left="-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Faculté :………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Etudiant (e) :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ate et lieu de naissance :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ationalité :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Adresse :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rganisme employeur :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iplôme d’accès*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pécialité :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ate d’obtention 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>Demande à être réinscrit (e)  en Doctorat</w:t>
        <w:tab/>
        <w:t xml:space="preserve">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ilière: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ption :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ujet de recherche ( à indiquer de façon précise) :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aboratoire de recherch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énomination :……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ocalisation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Responsable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Co-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Etat d’avancement des travaux :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ate prévue pour la soutenance :…………………………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Fait le :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intéressé       Le Promoteur                  Avis du Directeur du Laboratoire            Employeur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* Magister/ Doctorat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/PhD/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* (Joindre attestation d’équivalence pour les diplômes étrangers)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……./…….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MANDE DE REINSCRIPTION DOCTORAT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NDIDAT HORS - UMBB</w:t>
      </w:r>
    </w:p>
    <w:p>
      <w:pPr>
        <w:pStyle w:val="Normal"/>
        <w:ind w:left="-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A remplir avec le plus grand soin et de façon lisible)</w:t>
      </w:r>
    </w:p>
    <w:p>
      <w:pPr>
        <w:pStyle w:val="Normal"/>
        <w:ind w:left="-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Faculté :………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Etudiant (e) :…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………………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ab/>
        <w:t>Date et lieu de naissance :…………………………………………………Tel :....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ationalité :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Adresse :………………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rganisme employeur :………………………………………………………………………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iplôme d’accès*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pécialité :………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ate d’obtention :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>Demande à être réinscrit (e)  en Doctorat</w:t>
        <w:tab/>
        <w:t xml:space="preserve">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Filière: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Option :…………………………………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Sujet de recherche ( à indiquer de façon précise) :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………………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aboratoire de recherch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Dénomination :……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ocalisation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Responsable :……………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Co-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Nom et prénom (s) :……………………………………………………………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Grade :……………………………………………………………………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………………………………………………………...........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Etat d’avancement des travaux :……………………………………………………………………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ate prévue pour la soutenance :…………………………………………………….........................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Fait le :…………………….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  <w:color w:val="FF0000"/>
        </w:rPr>
      </w:pPr>
      <w:r>
        <w:rPr>
          <w:b/>
          <w:bCs/>
        </w:rPr>
        <w:t>L’intéressé       Le Promoteur                   Avis du Directeur du Laboratoire            Employeur</w:t>
      </w:r>
    </w:p>
    <w:p>
      <w:pPr>
        <w:pStyle w:val="Normal"/>
        <w:ind w:left="-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* Magister/ Doctorat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/PhD/……………………………………………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* (Joindre attestation d’équivalence pour les diplômes étrange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Normal"/>
        <w:ind w:left="-720" w:hanging="0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……../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SATION DE REINSCRIPTION EN POST – GRADU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 soussign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m et prénom(s) : ………………………………………………………………...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Grade :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Lieu d’exercice : 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él 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UTORISE 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m et prénom(s) : 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Date et lieu de naissance : 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prendre une inscription pour l’année universitaire ……. / 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année de Magiste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Doctor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Filière : 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Option : 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atteste qu’il  (elle)  effectuera</w:t>
        <w:tab/>
        <w:t>sous ma direction des travaux de recherche sur le sujet suivant : 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t le : 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MOTEUR                                                   VISA DU DOYEN DE LA FAC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(ou du chef d’établissement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1:00Z</dcterms:created>
  <dc:creator>MESSAD</dc:creator>
  <dc:description/>
  <cp:keywords/>
  <dc:language>en-US</dc:language>
  <cp:lastModifiedBy>m</cp:lastModifiedBy>
  <cp:lastPrinted>2011-09-20T10:21:00Z</cp:lastPrinted>
  <dcterms:modified xsi:type="dcterms:W3CDTF">2011-11-17T13:51:00Z</dcterms:modified>
  <cp:revision>6</cp:revision>
  <dc:subject/>
  <dc:title>UNIVERSITE M’HAMED BOUGARA</dc:title>
</cp:coreProperties>
</file>