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RATTRAPAGES </w:t>
      </w:r>
      <w:r>
        <w:rPr>
          <w:sz w:val="36"/>
          <w:szCs w:val="36"/>
        </w:rPr>
        <w:t xml:space="preserve">                               A U : 2014/2015</w:t>
      </w:r>
    </w:p>
    <w:p>
      <w:pPr>
        <w:pStyle w:val="Heading2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 xml:space="preserve">Départements : ENERGETIQUE                                                                 SEMESTRE : 2   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        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430"/>
        <w:gridCol w:w="3954"/>
        <w:gridCol w:w="3954"/>
        <w:gridCol w:w="3955"/>
      </w:tblGrid>
      <w:tr>
        <w:trPr>
          <w:trHeight w:val="268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4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8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THE-1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CMB-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F-12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6" w:leader="none"/>
              </w:tabs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  <w:lang w:val="en-US"/>
              </w:rPr>
              <w:t xml:space="preserve">THERMIQUE II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LISTROU</w:t>
              <w:tab/>
              <w:t xml:space="preserve">                               A1-4                                          A2-2                                                     A2-4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ANIQUE  VIBRATIORE</w:t>
            </w:r>
          </w:p>
          <w:p>
            <w:pPr>
              <w:pStyle w:val="Normal"/>
              <w:tabs>
                <w:tab w:val="clear" w:pos="708"/>
                <w:tab w:val="left" w:pos="3273" w:leader="none"/>
              </w:tabs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CHIKH</w:t>
              <w:tab/>
              <w:t xml:space="preserve">      A1-4                                            A2-2                                                         A2-4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  <w:szCs w:val="24"/>
              </w:rPr>
              <w:t>HELIOTECHNIQU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UDJA                  </w:t>
              <w:tab/>
              <w:t>A1-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T DE MASS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NE                                  A2-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E     EOLIENN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BRACHEMI       </w:t>
              <w:tab/>
              <w:t xml:space="preserve">              A2-4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8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HODES   EXPERIMENTALES </w:t>
            </w:r>
          </w:p>
          <w:p>
            <w:pPr>
              <w:pStyle w:val="Normal"/>
              <w:tabs>
                <w:tab w:val="clear" w:pos="708"/>
                <w:tab w:val="left" w:pos="2992" w:leader="none"/>
              </w:tabs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DJANI</w:t>
              <w:tab/>
              <w:t xml:space="preserve">         </w:t>
            </w:r>
            <w:r>
              <w:rPr>
                <w:sz w:val="24"/>
                <w:szCs w:val="24"/>
                <w:lang w:val="en-US"/>
              </w:rPr>
              <w:t>A1-2                                                           A2-2                                                A2-4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ab/>
              <w:t xml:space="preserve">                                  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 - D – F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10903" w:leader="none"/>
              </w:tabs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NSOURI-K</w:t>
              <w:tab/>
              <w:t xml:space="preserve">                 AP-01                                   AP-01/AP-02</w:t>
              <w:tab/>
              <w:t>AP-02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8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ITEMENT  DU  SIGN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9204" w:leader="none"/>
                <w:tab w:val="left" w:pos="10342" w:leader="none"/>
              </w:tabs>
              <w:spacing w:lineRule="exact" w:line="34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MALI  </w:t>
              <w:tab/>
              <w:t xml:space="preserve">                            A1-2                                                        A2 -2</w:t>
              <w:tab/>
              <w:t xml:space="preserve">          </w:t>
              <w:tab/>
              <w:t>A2-4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  <w:p>
            <w:pPr>
              <w:pStyle w:val="Normal"/>
              <w:spacing w:lineRule="exact" w:line="340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THOD - NUMERIQ - THERMIQ  NADDIR                                 A1-6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BUTION</w:t>
            </w:r>
          </w:p>
          <w:p>
            <w:pPr>
              <w:pStyle w:val="Normal"/>
              <w:tabs>
                <w:tab w:val="clear" w:pos="708"/>
                <w:tab w:val="left" w:pos="2487" w:leader="none"/>
              </w:tabs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UNICI</w:t>
              <w:tab/>
              <w:t>A2-2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- F  - D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GUEMMADI</w:t>
              <w:tab/>
              <w:t xml:space="preserve">           A2-4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EMPLOI DU TEMPS </w:t>
      </w:r>
      <w:r>
        <w:rPr>
          <w:sz w:val="40"/>
          <w:szCs w:val="40"/>
        </w:rPr>
        <w:t xml:space="preserve">DES RATTRAPAGES </w:t>
      </w:r>
      <w:r>
        <w:rPr>
          <w:sz w:val="36"/>
          <w:szCs w:val="36"/>
        </w:rPr>
        <w:t xml:space="preserve">                                                      A U : 2013/2014</w:t>
      </w:r>
    </w:p>
    <w:p>
      <w:pPr>
        <w:pStyle w:val="Heading2"/>
        <w:jc w:val="left"/>
        <w:rPr>
          <w:sz w:val="36"/>
          <w:szCs w:val="36"/>
        </w:rPr>
      </w:pPr>
      <w:r>
        <w:rPr/>
        <w:t xml:space="preserve">       </w:t>
      </w:r>
      <w:r>
        <w:rPr>
          <w:sz w:val="36"/>
          <w:szCs w:val="36"/>
        </w:rPr>
        <w:t>Départements : GENIE ELECTRIQUE                            SEMESTRE : 2</w:t>
      </w:r>
    </w:p>
    <w:p>
      <w:pPr>
        <w:pStyle w:val="Heading3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/>
        <w:t xml:space="preserve">Année                                                                                                                                         </w:t>
      </w:r>
    </w:p>
    <w:tbl>
      <w:tblPr>
        <w:tblW w:w="15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430"/>
        <w:gridCol w:w="3954"/>
        <w:gridCol w:w="3954"/>
        <w:gridCol w:w="3955"/>
      </w:tblGrid>
      <w:tr>
        <w:trPr>
          <w:trHeight w:val="268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8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E-12/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E-12/B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E-12/C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  <w:tab w:val="left" w:pos="7275" w:leader="none"/>
                <w:tab w:val="left" w:pos="10959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  <w:tab w:val="left" w:pos="7275" w:leader="none"/>
                <w:tab w:val="left" w:pos="10959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0" w:leader="none"/>
                <w:tab w:val="left" w:pos="7275" w:leader="none"/>
                <w:tab w:val="left" w:pos="10959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CTRONIQUE   DE PUISSANCE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HRICHE</w:t>
              <w:tab/>
              <w:t xml:space="preserve">                               C4-3</w:t>
              <w:tab/>
              <w:t xml:space="preserve">                                                 C4-5</w:t>
              <w:tab/>
              <w:t xml:space="preserve">                                                    C4-8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MATISMES  INDUSTRIELS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DIR</w:t>
              <w:tab/>
              <w:t xml:space="preserve">                                         B3-8                                                       B3-9                                                             B3-10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ERVISSEMENT   ET    REGULATION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AMDAOUI</w:t>
              <w:tab/>
              <w:t xml:space="preserve">                                  B3-8                                                       B3-9                                                        B3-10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1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ITEMENT   DE   SIGNAL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SOUT</w:t>
              <w:tab/>
              <w:t xml:space="preserve">                       B3-8                                                       B3-9                                                             B3-10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4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TEURS ET  MESURES PHYSIQUE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HELIL</w:t>
              <w:tab/>
              <w:t xml:space="preserve">                                B3-8                                                       B3-9                                                         B3-10</w:t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1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</w:t>
      </w:r>
      <w:r>
        <w:rPr>
          <w:sz w:val="40"/>
          <w:szCs w:val="40"/>
        </w:rPr>
        <w:t>RATTRAPAGES</w:t>
      </w:r>
      <w:r>
        <w:rPr>
          <w:sz w:val="36"/>
          <w:szCs w:val="36"/>
        </w:rPr>
        <w:t xml:space="preserve">                                                    </w:t>
      </w:r>
      <w:r>
        <w:rPr/>
        <w:t>A U : 2014/2015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 xml:space="preserve">GENIE DES PROCEDES INDUSTRIELS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Semestre : 2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PO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POLY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QN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NTH - ORGANIQU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ACHEMI-MS</w:t>
              <w:tab/>
              <w:t xml:space="preserve">              A2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HEO-POLY-ETAT-FONDU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BOUMERDASSI                               B3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DIT QUALIT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HAMMEDI                       B4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NGLAIS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ZERROUK</w:t>
              <w:tab/>
              <w:t xml:space="preserve">                              A2-2                                                               A2-2                                                            A2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IT  - CHIMIQ – POLY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UTICHE</w:t>
              <w:tab/>
              <w:t xml:space="preserve">                             A1-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B - MAT – PLASTIQUE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RIER                                           B3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AGEMENT DES RISQUES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ZAOUANI                              B4-4</w:t>
              <w:tab/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ICROB - GEN - IND  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NNOU</w:t>
              <w:tab/>
              <w:t xml:space="preserve">                           A2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EM : CH-MACROMOLECULAIR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LLOUL                                        B3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TATISTIQUE APPLIQ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IDI</w:t>
              <w:tab/>
              <w:t xml:space="preserve">                                          B4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TRANSFERT DE  LA   MATIERE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826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FELLAH</w:t>
              <w:tab/>
              <w:tab/>
              <w:t xml:space="preserve">            A2-2                                       </w:t>
              <w:tab/>
              <w:t>A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ILES INFORMA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NZAID</w:t>
              <w:tab/>
              <w:t xml:space="preserve">                          B4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M :TRAIT - CHIMIQ - POLY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UTICHE</w:t>
              <w:tab/>
              <w:t xml:space="preserve">                                A2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ILS QUALIT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IHAL</w:t>
              <w:tab/>
              <w:t xml:space="preserve">                               B4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TILLATION RECTIFICACTION ALIOUCHE                                A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H-TECHN-ELASTOMERE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LLOUL</w:t>
              <w:tab/>
              <w:t xml:space="preserve">                                 B3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COMMUNICATION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IDI</w:t>
              <w:tab/>
              <w:t xml:space="preserve">                                             B4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EM : MICROB-IND-GEN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LARID</w:t>
              <w:tab/>
              <w:t xml:space="preserve">                            A2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2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NSF- MAT - PLASTIQU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ERIER</w:t>
              <w:tab/>
              <w:t xml:space="preserve">                              B3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S HUILES ESSENTIELLES     AISSAT                                         A1-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STEME DOCUMENTAIRE MOHAMMEDI-A                         B4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S SAVOUS  ET  DETERGENTS MAZOUZ                                      A1-2                                                    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SIST - DEGRAD – POLY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NMERED</w:t>
              <w:tab/>
              <w:t xml:space="preserve">                                  B3-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</w:t>
      </w:r>
      <w:r>
        <w:rPr>
          <w:sz w:val="40"/>
          <w:szCs w:val="40"/>
        </w:rPr>
        <w:t>RATTRAPAGES</w:t>
      </w:r>
      <w:r>
        <w:rPr>
          <w:sz w:val="36"/>
          <w:szCs w:val="36"/>
        </w:rPr>
        <w:t xml:space="preserve">                                       </w:t>
      </w:r>
      <w:r>
        <w:rPr/>
        <w:t>A U : 2014/2015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MAI NTENANCE  INDUSTRIELLES                            Semestre : 2</w:t>
      </w:r>
      <w:r>
        <w:rPr/>
        <w:t xml:space="preserve">                                     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/>
        <w:t xml:space="preserve">Année                                                                                                                                 </w:t>
      </w:r>
    </w:p>
    <w:tbl>
      <w:tblPr>
        <w:tblW w:w="11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005"/>
        <w:gridCol w:w="3005"/>
        <w:gridCol w:w="30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TR-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MMI-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EIS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190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BILAN ENERG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AHIMI                       B3-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HERCHE OPERATIONNEL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4806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MAILI</w:t>
              <w:tab/>
              <w:t xml:space="preserve">              B3-7</w:t>
              <w:tab/>
              <w:t>B4-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OKRANI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CHNOL -EQUIP - IND ATMANI                       A2-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5" w:leader="none"/>
                <w:tab w:val="left" w:pos="5031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YDRA-  INDUST   </w:t>
              <w:tab/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HLOUZ              A1-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-DES- SYSTEM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LLIL          B3-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  - G – M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DJERID</w:t>
              <w:tab/>
              <w:t xml:space="preserve">     A1-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ERMIQU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1814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AHLOUL</w:t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ab/>
              <w:t>B3-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HERMODYNAMIQUE</w:t>
            </w:r>
          </w:p>
          <w:p>
            <w:pPr>
              <w:pStyle w:val="Normal"/>
              <w:tabs>
                <w:tab w:val="clear" w:pos="708"/>
                <w:tab w:val="right" w:pos="2865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TTET</w:t>
              <w:tab/>
              <w:t>B3-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YDRA-  INDUST   KANTAS           B3-2/B3-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ECTRONIQUEII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AHMOUNE  B3-11/B3-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ILI-SIGNAL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JEDDID</w:t>
              <w:tab/>
              <w:t xml:space="preserve">           B3-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CH NO -  VEHICULES   MIR                    A1-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NIE   CLIMATIQUE GUERRACHE    B3-11/B3-12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TRONIQU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OUDIEB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 xml:space="preserve">A1-6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O-CAO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ZRARI</w:t>
              <w:tab/>
              <w:t xml:space="preserve">           B3-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CHNOL -PROCED - MAI ATMANI                       A1-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DUCTIQUE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CHALLA                    B3-7        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ELECTRONIQUE II   BENAZOUZ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2-2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EUR ET COMB DJEDDID                   B3-11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TR-MEC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MAIZA</w:t>
              <w:tab/>
              <w:t xml:space="preserve">          B4-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        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</w:t>
      </w:r>
      <w:r>
        <w:rPr>
          <w:sz w:val="40"/>
          <w:szCs w:val="40"/>
        </w:rPr>
        <w:t>RATTRAPAGES</w:t>
      </w:r>
      <w:r>
        <w:rPr>
          <w:sz w:val="36"/>
          <w:szCs w:val="36"/>
        </w:rPr>
        <w:t xml:space="preserve">                           </w:t>
      </w:r>
      <w:r>
        <w:rPr/>
        <w:t>A U : 2014/2015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CIVIL                                                        Semestre : 2</w:t>
      </w:r>
      <w:r>
        <w:rPr/>
        <w:t xml:space="preserve">                                     </w:t>
      </w:r>
    </w:p>
    <w:p>
      <w:pPr>
        <w:pStyle w:val="Heading3"/>
        <w:tabs>
          <w:tab w:val="clear" w:pos="708"/>
          <w:tab w:val="center" w:pos="8136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>Année</w:t>
      </w:r>
      <w:r>
        <w:rPr/>
        <w:tab/>
        <w:t xml:space="preserve">                   </w:t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005"/>
        <w:gridCol w:w="3005"/>
        <w:gridCol w:w="3005"/>
        <w:gridCol w:w="3005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B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GC-12/C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C-12/D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5" w:leader="none"/>
                <w:tab w:val="left" w:pos="5012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35" w:leader="none"/>
                <w:tab w:val="left" w:pos="5012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6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ETON  ARM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EDDIAR                              B3-6                                   B3-7                                                   B3-8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 - D - C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GAHER+TOUKAL</w:t>
            </w:r>
            <w:r>
              <w:rPr>
                <w:sz w:val="22"/>
                <w:szCs w:val="22"/>
                <w:lang w:val="en-US"/>
              </w:rPr>
              <w:tab/>
              <w:t xml:space="preserve">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3-6                                   B3-7                                                   B3-8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ARPENTE  METALIQU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EDAOUI</w:t>
              <w:tab/>
              <w:t xml:space="preserve">                          B3-6                                   B3-7                                                   B3-8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 - D - S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SSAFER/BERKANI/KERFOUF</w:t>
            </w:r>
            <w:r>
              <w:rPr>
                <w:sz w:val="22"/>
                <w:szCs w:val="22"/>
                <w:lang w:val="en-US"/>
              </w:rPr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B3-6                                   B3-7                             B3-8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STANCE   DES   MATERIAUX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UDJELOUD</w:t>
              <w:tab/>
              <w:t xml:space="preserve">        B3-6                                   B3-7                                                   B3-8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GESTION DES ENTREPRISE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ABECHE</w:t>
              <w:tab/>
              <w:t xml:space="preserve">                          B3-6                                   B3-7                                                   B3-8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CHNOLOGIE DE CONSTRUCTION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HTOUT</w:t>
              <w:tab/>
              <w:t xml:space="preserve">                                B3-6                                   B3-7                                                   B3-8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20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RIAUX DE  CONSTRUCTION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HER</w:t>
              <w:tab/>
              <w:t xml:space="preserve">                           B3-6                                   B3-7                                                   B3-8          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SSIN   ASSISTE PAR  ORDINATEUR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AHTOUT                              B3-6                                   B3-7                                                   B3-8                             </w:t>
              <w:tab/>
              <w:t xml:space="preserve">       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12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ANIQUE  DES    SOLS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SANDJAK</w:t>
              <w:tab/>
              <w:t xml:space="preserve">                         B3-6                                   B3-7                                                   B3-8                                        </w:t>
              <w:tab/>
              <w:t>B3-9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4601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</w:t>
      </w:r>
      <w:r>
        <w:rPr>
          <w:sz w:val="40"/>
          <w:szCs w:val="40"/>
        </w:rPr>
        <w:t>RATTRAPAGES</w:t>
      </w:r>
      <w:r>
        <w:rPr>
          <w:sz w:val="36"/>
          <w:szCs w:val="36"/>
        </w:rPr>
        <w:t xml:space="preserve">                           </w:t>
      </w:r>
      <w:r>
        <w:rPr/>
        <w:t>A U : 2014/2015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DES MATERIAUX                                  Semestre : 2</w:t>
      </w:r>
      <w:r>
        <w:rPr/>
        <w:t xml:space="preserve">                                     </w:t>
      </w:r>
    </w:p>
    <w:p>
      <w:pPr>
        <w:pStyle w:val="Heading3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/>
        <w:t xml:space="preserve">Année                                                                                                                                 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"/>
        <w:gridCol w:w="2398"/>
        <w:gridCol w:w="3686"/>
        <w:gridCol w:w="3827"/>
        <w:gridCol w:w="3872"/>
      </w:tblGrid>
      <w:tr>
        <w:trPr>
          <w:trHeight w:val="281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OUPES</w:t>
            </w:r>
          </w:p>
        </w:tc>
      </w:tr>
      <w:tr>
        <w:trPr>
          <w:trHeight w:val="144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PMM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SILB-1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</w:rPr>
              <w:t>LSTCV-12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  <w:tab w:val="left" w:pos="6059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ICTIQUE     APPLIQU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10454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NOTHMANE</w:t>
              <w:tab/>
              <w:t xml:space="preserve">                       B3-8                                         </w:t>
              <w:tab/>
              <w:t>B3-9</w:t>
              <w:tab/>
              <w:t>B3-10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YAMOUTENE                                 B3-8                             </w:t>
              <w:tab/>
              <w:t xml:space="preserve">                   B3-9                                                            B3-10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7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CTURE  -    COMPOSITES   BENBOULAID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3-8 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CI - TECNHN – BETONT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CHAID                                    B3-9                                                         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CERAMIQU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MANI-F</w:t>
              <w:tab/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           B3-10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2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PTION   COMPOSITES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ARABAGLI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C4-5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QUIP- INDUSTRIEL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6602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ABOUTALEB</w:t>
            </w:r>
            <w:r>
              <w:rPr>
                <w:b/>
                <w:bCs/>
                <w:sz w:val="24"/>
                <w:szCs w:val="24"/>
                <w:lang w:val="en-US"/>
              </w:rPr>
              <w:tab/>
              <w:t xml:space="preserve">             AP-06                                             AP-06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HEO    -   COMP   -    MEC - MAT  BENMOUNAH /ZERIZER      B3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 -TECHN -  LIANTS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AMMAR</w:t>
              <w:tab/>
              <w:t xml:space="preserve">                B3-9         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ERRE 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AYADI/ABOUTALEB                 B3-10</w:t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TERIAUX   INNOVANTS  </w:t>
            </w:r>
          </w:p>
          <w:p>
            <w:pPr>
              <w:pStyle w:val="Normal"/>
              <w:spacing w:lineRule="exact" w:line="34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BOULAHIA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C4-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MPLOI DU TEMPS DES </w:t>
      </w:r>
      <w:r>
        <w:rPr>
          <w:sz w:val="40"/>
          <w:szCs w:val="40"/>
        </w:rPr>
        <w:t>RATTRAPAGES</w:t>
      </w:r>
      <w:r>
        <w:rPr>
          <w:sz w:val="36"/>
          <w:szCs w:val="36"/>
        </w:rPr>
        <w:t xml:space="preserve">                                                  </w:t>
      </w:r>
      <w:r>
        <w:rPr/>
        <w:t>A U : 2014/2015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MECANIQUE                                                                    Semestre : 2</w:t>
      </w:r>
      <w:r>
        <w:rPr/>
        <w:t xml:space="preserve">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</w:t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3969"/>
        <w:gridCol w:w="3969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M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MSS-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MS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C-SYST-MULTI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DEILI-F</w:t>
              <w:tab/>
              <w:t>C3-2</w:t>
              <w:tab/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O – DAO</w:t>
            </w:r>
          </w:p>
          <w:p>
            <w:pPr>
              <w:pStyle w:val="Normal"/>
              <w:tabs>
                <w:tab w:val="clear" w:pos="708"/>
                <w:tab w:val="left" w:pos="2843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CHALLALI                   B3-11/B3-12</w:t>
              <w:tab/>
              <w:t xml:space="preserve">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NAMIQUE DES STRICTURE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MISKINE                      A1-7/A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RANSF-LINEA-MO-SYS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BOUMEDINE</w:t>
              <w:tab/>
              <w:t xml:space="preserve">                     A1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3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TERACAT-FLUID-STRUCT BOUARAB                                  C3-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-D-R</w:t>
            </w:r>
          </w:p>
          <w:p>
            <w:pPr>
              <w:pStyle w:val="Normal"/>
              <w:tabs>
                <w:tab w:val="clear" w:pos="708"/>
                <w:tab w:val="left" w:pos="1833" w:leader="none"/>
                <w:tab w:val="left" w:pos="3086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IT SAADA</w:t>
              <w:tab/>
              <w:t xml:space="preserve">         B3-11/B3-12</w:t>
              <w:tab/>
              <w:t xml:space="preserve">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  <w:lang w:val="en-US"/>
              </w:rPr>
              <w:t>ELEMENTS FIN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BED-ZIANE</w:t>
            </w:r>
            <w:r>
              <w:rPr>
                <w:b/>
                <w:bCs/>
                <w:sz w:val="22"/>
                <w:szCs w:val="22"/>
                <w:lang w:val="en-US"/>
              </w:rPr>
              <w:tab/>
              <w:t xml:space="preserve">    B3-12/B3-13</w:t>
            </w:r>
            <w:r>
              <w:rPr>
                <w:b/>
                <w:bCs/>
                <w:sz w:val="22"/>
                <w:szCs w:val="22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M : PROJET-SIMUL NUMERIQUE BOUZIANE                                 C3-2</w:t>
              <w:tab/>
              <w:t xml:space="preserve">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-SOLID-STRUC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ENDJEDOU                             C3-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TION LOGICIEL SEMMOUD                                  A2-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ASTICIT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BOUTOUTAOU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ECHNO-MOD-MEC-IND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OUDIEB                       </w:t>
              <w:tab/>
              <w:t xml:space="preserve">      C3-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HEOLGIE  ACIEL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EDEILI-H                       B3-12/B3-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M-DESCRIPTIV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FRAH</w:t>
              <w:tab/>
              <w:t xml:space="preserve">                                A2-4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14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9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DYNAMIQ-SYST-SOLID-RIG </w:t>
            </w:r>
            <w:r>
              <w:rPr>
                <w:b/>
                <w:bCs/>
                <w:sz w:val="22"/>
                <w:szCs w:val="22"/>
                <w:lang w:val="en-US"/>
              </w:rPr>
              <w:t>BENDJEDOU</w:t>
            </w: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C4-5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PLAQUES ET COPOVE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HEDEILI-H</w:t>
              <w:tab/>
              <w:t xml:space="preserve">                                 A2-4              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RECHERCHE-OP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KABECHE                             </w:t>
              <w:tab/>
            </w:r>
            <w:r>
              <w:rPr>
                <w:b/>
                <w:bCs/>
                <w:sz w:val="22"/>
                <w:szCs w:val="22"/>
              </w:rPr>
              <w:t>C4-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ETHO NUM MEC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MOHAMMEDI</w:t>
              <w:tab/>
              <w:t xml:space="preserve">                    C4-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1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DYNAMIQUE DES STRUCTURS  MESKINE                                   AP-03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EMPLOI DU TEMPS DES </w:t>
      </w:r>
      <w:r>
        <w:rPr>
          <w:sz w:val="40"/>
          <w:szCs w:val="40"/>
        </w:rPr>
        <w:t>RATTRAPAGES</w:t>
      </w:r>
      <w:r>
        <w:rPr>
          <w:sz w:val="36"/>
          <w:szCs w:val="36"/>
        </w:rPr>
        <w:t xml:space="preserve">                                                 </w:t>
      </w:r>
      <w:r>
        <w:rPr/>
        <w:t>A U : 2014/2015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GENIE DE L’ENVIRONNEMENT                                                  Semestre : 2</w:t>
      </w:r>
      <w:r>
        <w:rPr/>
        <w:t xml:space="preserve">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</w:t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483"/>
        <w:gridCol w:w="7370"/>
      </w:tblGrid>
      <w:tr>
        <w:trPr>
          <w:trHeight w:val="382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trHeight w:val="14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TE-12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RAITMENT DES BOUES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YEDDOU </w:t>
              <w:tab/>
              <w:t xml:space="preserve">                                                                                           B4-4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FORMATIQU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BENZAID                                                                                             </w:t>
              <w:tab/>
            </w:r>
            <w:r>
              <w:rPr>
                <w:b/>
                <w:bCs/>
                <w:sz w:val="22"/>
                <w:szCs w:val="22"/>
              </w:rPr>
              <w:t>B4-4</w:t>
              <w:tab/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 - TRAIT – EAUX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BENRACHEDI                                                                                 B4-7/B4-8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AOUACHE                                                                                B4-7/B4-8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EPURATION  DES   EAUX USEES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5330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UAZENE</w:t>
              <w:tab/>
              <w:tab/>
              <w:t xml:space="preserve">          B4-7/B4-8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EM:EPURAT - EAUX - US EE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BOUMECHHOUR                                                                        B4-7/B4-8 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ANAGEM - ENVIRONNE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OUHAB                                                                                     B4-7/B4-8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EM : PROC - TRAIT - EAUX </w:t>
            </w:r>
          </w:p>
          <w:p>
            <w:pPr>
              <w:pStyle w:val="Normal"/>
              <w:tabs>
                <w:tab w:val="clear" w:pos="708"/>
                <w:tab w:val="left" w:pos="4563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OUMECHHOUR                                                                        B4-7/B4-8                                                       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UDROGEOLOGI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MITOUCHE                                                                                B4-7/B4-8</w:t>
              <w:tab/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7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90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ind w:left="1416" w:firstLine="708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</w:p>
    <w:p>
      <w:pPr>
        <w:pStyle w:val="Heading2"/>
        <w:ind w:left="1416" w:firstLine="70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left="1416" w:firstLine="708"/>
        <w:jc w:val="left"/>
        <w:rPr>
          <w:b w:val="false"/>
          <w:b w:val="false"/>
        </w:rPr>
      </w:pPr>
      <w:r>
        <w:rPr>
          <w:sz w:val="30"/>
          <w:szCs w:val="30"/>
        </w:rPr>
        <w:t xml:space="preserve">                                                 </w:t>
      </w:r>
    </w:p>
    <w:p>
      <w:pPr>
        <w:pStyle w:val="Heading2"/>
        <w:ind w:firstLine="708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ind w:firstLine="708"/>
        <w:jc w:val="left"/>
        <w:rPr/>
      </w:pPr>
      <w:r>
        <w:rPr>
          <w:sz w:val="36"/>
          <w:szCs w:val="36"/>
        </w:rPr>
        <w:t xml:space="preserve">EMPLOI DU TEMPS DES </w:t>
      </w:r>
      <w:r>
        <w:rPr>
          <w:sz w:val="40"/>
          <w:szCs w:val="40"/>
        </w:rPr>
        <w:t>RATTRAPAGES</w:t>
      </w:r>
      <w:r>
        <w:rPr>
          <w:sz w:val="36"/>
          <w:szCs w:val="36"/>
        </w:rPr>
        <w:t xml:space="preserve">                                                     </w:t>
      </w:r>
      <w:r>
        <w:rPr/>
        <w:t>A U : 2014/2015</w:t>
      </w:r>
    </w:p>
    <w:p>
      <w:pPr>
        <w:pStyle w:val="Heading2"/>
        <w:jc w:val="left"/>
        <w:rPr>
          <w:sz w:val="36"/>
          <w:szCs w:val="36"/>
        </w:rPr>
      </w:pPr>
      <w:r>
        <w:rPr>
          <w:sz w:val="30"/>
          <w:szCs w:val="30"/>
        </w:rPr>
        <w:t xml:space="preserve">          </w:t>
      </w:r>
      <w:r>
        <w:rPr>
          <w:sz w:val="36"/>
          <w:szCs w:val="36"/>
        </w:rPr>
        <w:t>Départements :</w:t>
      </w:r>
      <w:r>
        <w:rPr>
          <w:b w:val="false"/>
          <w:sz w:val="36"/>
          <w:szCs w:val="36"/>
        </w:rPr>
        <w:t xml:space="preserve"> </w:t>
      </w:r>
      <w:r>
        <w:rPr>
          <w:sz w:val="36"/>
          <w:szCs w:val="36"/>
        </w:rPr>
        <w:t>TECHNOLOGIE ALIMENTAIRE                                               Semestre : 2</w:t>
      </w:r>
      <w:r>
        <w:rPr/>
        <w:t xml:space="preserve">                                     </w:t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Section : Licence 3</w:t>
      </w:r>
      <w:r>
        <w:rPr>
          <w:sz w:val="30"/>
          <w:szCs w:val="30"/>
          <w:vertAlign w:val="superscript"/>
        </w:rPr>
        <w:t xml:space="preserve">ème </w:t>
      </w:r>
      <w:r>
        <w:rPr>
          <w:sz w:val="30"/>
          <w:szCs w:val="30"/>
        </w:rPr>
        <w:t xml:space="preserve">Année                                                                                                                                 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3969"/>
        <w:gridCol w:w="10"/>
        <w:gridCol w:w="3959"/>
        <w:gridCol w:w="20"/>
        <w:gridCol w:w="3964"/>
        <w:gridCol w:w="8"/>
        <w:gridCol w:w="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GROUPES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SBLA-1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GIA-12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LCQCA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ANCHE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RO-BIOLOGIE-LAIT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NOU</w:t>
              <w:tab/>
              <w:t>B3-5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RES - TECHN - CONSER TRACHI                      B4-7/B4-8</w:t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-A-P-C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NCHAMA</w:t>
              <w:tab/>
              <w:t>B3-7/B3-8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M : MICROBIOLOGIE - ALIMEN BOUAZIZ                                 B3-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EM : TRANSFORMAT -CONSERV MESSAID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1-2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N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ORMALISATION </w:t>
            </w:r>
          </w:p>
          <w:p>
            <w:pPr>
              <w:pStyle w:val="Normal"/>
              <w:tabs>
                <w:tab w:val="clear" w:pos="708"/>
                <w:tab w:val="right" w:pos="3829" w:leader="none"/>
              </w:tabs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EGDOUD                       </w:t>
              <w:tab/>
              <w:t>B3-5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REFRIGER  - CONGEL 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BENCHAMA           </w:t>
              <w:tab/>
              <w:t xml:space="preserve">   A1-6/A1-7  </w:t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EM : TECHNOLOGIE DE LAI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YELLES</w:t>
              <w:tab/>
              <w:t>B3-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CHAG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TRACHI</w:t>
              <w:tab/>
              <w:t xml:space="preserve">                            A2-4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-IAA2</w:t>
            </w:r>
          </w:p>
          <w:p>
            <w:pPr>
              <w:pStyle w:val="Normal"/>
              <w:tabs>
                <w:tab w:val="clear" w:pos="708"/>
                <w:tab w:val="center" w:pos="1929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UANI</w:t>
              <w:tab/>
              <w:t xml:space="preserve">                                 A1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TRAITEMENT DES EAUX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>SAHMOUNE                            B3-5</w:t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TERILISATION THERM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NOUANI</w:t>
              <w:tab/>
              <w:t xml:space="preserve">                      B3-12/B3-13</w:t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6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UEM : CALCUL-PRODUC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KOUR</w:t>
              <w:tab/>
              <w:t xml:space="preserve">                     B3-12/B3-13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CABILITE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DOUD</w:t>
              <w:tab/>
              <w:t xml:space="preserve">                             A2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CR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29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S - THEORIQ – CONSER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BENAMARA-S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A2-2</w:t>
            </w:r>
            <w:r>
              <w:rPr>
                <w:b/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CHN-PROD-LAITIERS  TALANTIKIT                                 B3-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MENT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DOUD</w:t>
              <w:tab/>
              <w:t xml:space="preserve">                           A2-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1192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2"/>
                <w:szCs w:val="22"/>
              </w:rPr>
              <w:t xml:space="preserve">NUTRITION  TOXICOLOGIE </w:t>
            </w:r>
          </w:p>
          <w:p>
            <w:pPr>
              <w:pStyle w:val="Normal"/>
              <w:tabs>
                <w:tab w:val="clear" w:pos="708"/>
                <w:tab w:val="left" w:pos="3123" w:leader="none"/>
                <w:tab w:val="left" w:pos="7350" w:leader="none"/>
                <w:tab w:val="right" w:pos="11767" w:leader="none"/>
              </w:tabs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U</w:t>
              <w:tab/>
              <w:t xml:space="preserve">      C4-8                                                 C4-9                              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h 45 à 15h 15</w:t>
            </w:r>
          </w:p>
        </w:tc>
        <w:tc>
          <w:tcPr>
            <w:tcW w:w="1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GLAIS</w:t>
            </w:r>
          </w:p>
          <w:p>
            <w:pPr>
              <w:pStyle w:val="Normal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BDRRAHIM</w:t>
              <w:tab/>
              <w:t xml:space="preserve">                                      C4-8                                                       C4-5                                                C4-12</w:t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h 30 à 17h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EDI</w:t>
            </w:r>
          </w:p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09-201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h 30 à 10h 00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h15 à 11h 45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h 00 à 13h 30</w:t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708"/>
        <w:jc w:val="lef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b/>
      <w:bCs/>
      <w:sz w:val="32"/>
      <w:szCs w:val="32"/>
    </w:rPr>
  </w:style>
  <w:style w:type="character" w:styleId="Titre3Car">
    <w:name w:val="Titre 3 Car"/>
    <w:basedOn w:val="Policepardfaut"/>
    <w:qFormat/>
    <w:rPr>
      <w:b/>
      <w:bCs/>
      <w:sz w:val="32"/>
      <w:szCs w:val="32"/>
    </w:rPr>
  </w:style>
  <w:style w:type="character" w:styleId="Titre4Car">
    <w:name w:val="Titre 4 Car"/>
    <w:basedOn w:val="Policepardfau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0:00Z</dcterms:created>
  <dc:creator>FSI</dc:creator>
  <dc:description/>
  <cp:keywords/>
  <dc:language>en-US</dc:language>
  <cp:lastModifiedBy>FAIZA</cp:lastModifiedBy>
  <cp:lastPrinted>2015-07-23T09:55:00Z</cp:lastPrinted>
  <dcterms:modified xsi:type="dcterms:W3CDTF">2015-07-23T12:51:00Z</dcterms:modified>
  <cp:revision>36</cp:revision>
  <dc:subject/>
  <dc:title>EMPLOI DU TEMPS</dc:title>
</cp:coreProperties>
</file>